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арта 2025 года                                                                                                        № 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Большой Двор</w:t>
      </w:r>
    </w:p>
    <w:p>
      <w:pPr>
        <w:pStyle w:val="Normal"/>
        <w:widowControl/>
        <w:shd w:fill="FFFFFF" w:val="clear"/>
        <w:ind w:right="5386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ind w:right="538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 внесении изменений в решение совета депутатов № 140 от 23.09.2021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Об утверждении Положения о муниципальном жилищном контроле 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муниципального образования Большедворское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едеральным законом от 31.07.2020 № 248-ФЗ "О государственном контроле (надзоре) и муниципальном контроле в Российской Федераци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ставом муниципального образования Большедворское сельское поселение, совет депутатов муниципального образования Большедворского сельского поселения  (далее - совет депутатов)</w:t>
      </w:r>
    </w:p>
    <w:p>
      <w:pPr>
        <w:pStyle w:val="Normal"/>
        <w:widowControl/>
        <w:ind w:right="-1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widowControl/>
        <w:ind w:right="-1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 Внести изменения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ожение о муниципальном жилищном контроле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образования Большедворское сельское поселение, утвержденно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решением совета депута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№ 140 от 23.09.2021 «Об утверждении Положения о муниципальном жилищном контроле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образования Большедворское сельское поселение»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.1.  Пункт 3.6. изложить в новой редакции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«3.6. Профилактический визит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6.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6.2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6.3. 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6.4.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частями 6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7 статьи 48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Федерального закона № 248-ФЗ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.2. Пункт 4.1.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1.3. Контрольные мероприятия, осуществляемые пр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заимодействии с контролируемым лицом, </w:t>
      </w:r>
      <w:r>
        <w:rPr>
          <w:rFonts w:cs="Times New Roman" w:ascii="Times New Roman" w:hAnsi="Times New Roman"/>
          <w:sz w:val="24"/>
          <w:szCs w:val="24"/>
        </w:rPr>
        <w:t>проводятся Контрольным органом по следующим основаниям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1) наличие у контрольного (надзорного) органа сведений о причинении вреда (ущерба) или об угрозе причинения вреда (ущерба) охраняемым законом ценностям с учетом положений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статьи 60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Федерального закона № 248-ФЗ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2) наступление сроков проведения контрольных (надзорных) мероприятий, включенных в план проведения контрольных (надзорных) мероприятий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3) поручение Президента Российской Федерации, поручение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 о проведении контрольных (надзорных) мероприятий в отношении конкретных контролируемых лиц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4)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5) 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частью 1 статьи 9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Федерального закона № 248-ФЗ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6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7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8)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ью 1 статьи 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, или без лицензии, предусмотренной для видов деятельности, указанных в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ах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9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7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hyperlink r:id="rId1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2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2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3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3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hyperlink r:id="rId1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3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3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4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4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hyperlink r:id="rId2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5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hyperlink r:id="rId2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59 части 1 статьи 1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от 4 мая 2011 года № 99-ФЗ "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 уклонение контролируемого лица от проведения обязательного профилактического визита»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народовать в газете "Новый путь"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Решение вступает в законную силу на следующий день после его официального обнародования.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ольшедворского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   О. А. Явственна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Разослано: регистр МНПА, в дел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иперссылка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FF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consultantplus://offline/ref=FA98E58C3B5119F0E892DB4D2ED32955CC6F968C873CEBB662533D30088C215E06BBEB4D8192A13F7FC45ABB85FFE0AE35501267E04EBBC011kFF" TargetMode="External"/><Relationship Id="rId4" Type="http://schemas.openxmlformats.org/officeDocument/2006/relationships/hyperlink" Target="consultantplus://offline/ref=FA98E58C3B5119F0E892DB4D2ED32955CC6F968C873CEBB662533D30088C215E06BBEB4D8192A13F7EC45ABB85FFE0AE35501267E04EBBC011kFF" TargetMode="External"/><Relationship Id="rId5" Type="http://schemas.openxmlformats.org/officeDocument/2006/relationships/hyperlink" Target="consultantplus://offline/ref=C34036DA4EEAEFD856E0118A69BED89D306A8A04DFEBDE5340F4A5F9785EEB497D0EC245BC7B8767267ABC61E58801FC88A2F791EE26196EBC0CI" TargetMode="External"/><Relationship Id="rId6" Type="http://schemas.openxmlformats.org/officeDocument/2006/relationships/hyperlink" Target="consultantplus://offline/ref=C34036DA4EEAEFD856E0118A69BED89D306A8A04DFEBDE5340F4A5F9785EEB497D0EC245BC7B83652B7ABC61E58801FC88A2F791EE26196EBC0CI" TargetMode="External"/><Relationship Id="rId7" Type="http://schemas.openxmlformats.org/officeDocument/2006/relationships/hyperlink" Target="consultantplus://offline/ref=C34036DA4EEAEFD856E0118A69BED89D306A8B02DBE9DE5340F4A5F9785EEB497D0EC245BC7A8063237ABC61E58801FC88A2F791EE26196EBC0CI" TargetMode="External"/><Relationship Id="rId8" Type="http://schemas.openxmlformats.org/officeDocument/2006/relationships/hyperlink" Target="consultantplus://offline/ref=C34036DA4EEAEFD856E0118A69BED89D306B8C04DCEFDE5340F4A5F9785EEB497D0EC245BC7A8266257ABC61E58801FC88A2F791EE26196EBC0CI" TargetMode="External"/><Relationship Id="rId9" Type="http://schemas.openxmlformats.org/officeDocument/2006/relationships/hyperlink" Target="consultantplus://offline/ref=C34036DA4EEAEFD856E0118A69BED89D306B8C04DCEFDE5340F4A5F9785EEB497D0EC240BE7A88327235BD3DA3D812FE8FA2F593F2B201I" TargetMode="External"/><Relationship Id="rId10" Type="http://schemas.openxmlformats.org/officeDocument/2006/relationships/hyperlink" Target="consultantplus://offline/ref=C34036DA4EEAEFD856E0118A69BED89D306B8C04DCEFDE5340F4A5F9785EEB497D0EC245BC7A8267227ABC61E58801FC88A2F791EE26196EBC0CI" TargetMode="External"/><Relationship Id="rId11" Type="http://schemas.openxmlformats.org/officeDocument/2006/relationships/hyperlink" Target="consultantplus://offline/ref=C34036DA4EEAEFD856E0118A69BED89D306B8C04DCEFDE5340F4A5F9785EEB497D0EC240BB7888327235BD3DA3D812FE8FA2F593F2B201I" TargetMode="External"/><Relationship Id="rId12" Type="http://schemas.openxmlformats.org/officeDocument/2006/relationships/hyperlink" Target="consultantplus://offline/ref=C34036DA4EEAEFD856E0118A69BED89D306B8C04DCEFDE5340F4A5F9785EEB497D0EC246BE71D7376724E532A4C30CFC93BEF791BF05I" TargetMode="External"/><Relationship Id="rId13" Type="http://schemas.openxmlformats.org/officeDocument/2006/relationships/hyperlink" Target="consultantplus://offline/ref=C34036DA4EEAEFD856E0118A69BED89D306B8C04DCEFDE5340F4A5F9785EEB497D0EC245B87E88327235BD3DA3D812FE8FA2F593F2B201I" TargetMode="External"/><Relationship Id="rId14" Type="http://schemas.openxmlformats.org/officeDocument/2006/relationships/hyperlink" Target="consultantplus://offline/ref=C34036DA4EEAEFD856E0118A69BED89D306B8C04DCEFDE5340F4A5F9785EEB497D0EC245BC7A82672A7ABC61E58801FC88A2F791EE26196EBC0CI" TargetMode="External"/><Relationship Id="rId15" Type="http://schemas.openxmlformats.org/officeDocument/2006/relationships/hyperlink" Target="consultantplus://offline/ref=C34036DA4EEAEFD856E0118A69BED89D306B8C04DCEFDE5340F4A5F9785EEB497D0EC245BC7A8264227ABC61E58801FC88A2F791EE26196EBC0CI" TargetMode="External"/><Relationship Id="rId16" Type="http://schemas.openxmlformats.org/officeDocument/2006/relationships/hyperlink" Target="consultantplus://offline/ref=C34036DA4EEAEFD856E0118A69BED89D306B8C04DCEFDE5340F4A5F9785EEB497D0EC240BD7D88327235BD3DA3D812FE8FA2F593F2B201I" TargetMode="External"/><Relationship Id="rId17" Type="http://schemas.openxmlformats.org/officeDocument/2006/relationships/hyperlink" Target="consultantplus://offline/ref=C34036DA4EEAEFD856E0118A69BED89D306B8C04DCEFDE5340F4A5F9785EEB497D0EC245B87888327235BD3DA3D812FE8FA2F593F2B201I" TargetMode="External"/><Relationship Id="rId18" Type="http://schemas.openxmlformats.org/officeDocument/2006/relationships/hyperlink" Target="consultantplus://offline/ref=C34036DA4EEAEFD856E0118A69BED89D306B8C04DCEFDE5340F4A5F9785EEB497D0EC245BC7A8265277ABC61E58801FC88A2F791EE26196EBC0CI" TargetMode="External"/><Relationship Id="rId19" Type="http://schemas.openxmlformats.org/officeDocument/2006/relationships/hyperlink" Target="consultantplus://offline/ref=C34036DA4EEAEFD856E0118A69BED89D306B8C04DCEFDE5340F4A5F9785EEB497D0EC245BC7A8265257ABC61E58801FC88A2F791EE26196EBC0CI" TargetMode="External"/><Relationship Id="rId20" Type="http://schemas.openxmlformats.org/officeDocument/2006/relationships/hyperlink" Target="consultantplus://offline/ref=C34036DA4EEAEFD856E0118A69BED89D306B8C04DCEFDE5340F4A5F9785EEB497D0EC245BC7A82652A7ABC61E58801FC88A2F791EE26196EBC0CI" TargetMode="External"/><Relationship Id="rId21" Type="http://schemas.openxmlformats.org/officeDocument/2006/relationships/hyperlink" Target="consultantplus://offline/ref=C34036DA4EEAEFD856E0118A69BED89D306B8C04DCEFDE5340F4A5F9785EEB497D0EC243BD71D7376724E532A4C30CFC93BEF791BF05I" TargetMode="External"/><Relationship Id="rId22" Type="http://schemas.openxmlformats.org/officeDocument/2006/relationships/hyperlink" Target="consultantplus://offline/ref=C34036DA4EEAEFD856E0118A69BED89D306B8C04DCEFDE5340F4A5F9785EEB497D0EC245B47988327235BD3DA3D812FE8FA2F593F2B201I" TargetMode="External"/><Relationship Id="rId23" Type="http://schemas.openxmlformats.org/officeDocument/2006/relationships/hyperlink" Target="consultantplus://offline/ref=C34036DA4EEAEFD856E0118A69BED89D306B8C04DCEFDE5340F4A5F9785EEB497D0EC242BE71D7376724E532A4C30CFC93BEF791BF05I" TargetMode="External"/><Relationship Id="rId24" Type="http://schemas.openxmlformats.org/officeDocument/2006/relationships/hyperlink" Target="consultantplus://offline/ref=C34036DA4EEAEFD856E0118A69BED89D306B8C04DCEFDE5340F4A5F9785EEB497D0EC240BA7B88327235BD3DA3D812FE8FA2F593F2B201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6:00Z</dcterms:created>
  <dc:creator>User</dc:creator>
  <dc:description/>
  <cp:keywords/>
  <dc:language>en-US</dc:language>
  <cp:lastModifiedBy>User</cp:lastModifiedBy>
  <dcterms:modified xsi:type="dcterms:W3CDTF">2025-03-21T05:23:00Z</dcterms:modified>
  <cp:revision>9</cp:revision>
  <dc:subject/>
  <dc:title/>
</cp:coreProperties>
</file>