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</w:t>
      </w:r>
      <w:r>
        <w:rPr/>
        <w:t>20 марта 2025 года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нозного плана (программы)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Большедв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о  статьей 10 Федерального закона от 21.12.2001 № 178-ФЗ «О приватизации государственного и муниципального имущества», 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 xml:space="preserve">Положением о порядке управления и распоряжения муниципальным имуществом Большедворского сельского поселения </w:t>
      </w:r>
      <w:r>
        <w:rPr/>
        <w:t xml:space="preserve">Бокситогорского муниципального района 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 от 20.05.2010 № 50, Уставом Большедворского сельского поселения Бокситогорского муниципального района Ленинградской области,  совет депутатов  РЕША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огнозный план (программу) приватизации муниципального имущества Большедворского сельского поселения Бокситогорского муниципального района Ленинградской области на 2025 год  (Приложение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шение обнародовать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во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О.А. Явственна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регистр МНПА, прокуратура, редакция газеты, адм. БСП БМР 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ольшедворского 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Бокситогорского муниципального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20.03. 2025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 на 2025 г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огнозный план (программа) приватизации разработан в соответствии с Федеральным законом от 21.12.2001 № 178-ФЗ «О приватизации государственного и муниципального имущества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 xml:space="preserve">Положением о порядке управления и распоряжения муниципальным имуществом Большедворского сельского поселения </w:t>
      </w:r>
      <w:r>
        <w:rPr/>
        <w:t>Бокситогорского муниципального района 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 от 20.05.2010 № 50, Уставом Большедворского сельского поселения Бокситогорского муниципального района Ленинград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Целью политики</w:t>
      </w:r>
      <w:r>
        <w:rPr/>
        <w:t xml:space="preserve"> приватизации муниципального имущества является кардинальное повышение эффективности функционирования  экономики муниципального образования «</w:t>
      </w:r>
      <w:r>
        <w:rPr>
          <w:bCs/>
          <w:color w:val="000000"/>
        </w:rPr>
        <w:t>Большедворско</w:t>
      </w:r>
      <w:r>
        <w:rPr/>
        <w:t>е сельское поселение» Бокситогорского муниципального района Ленинград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212"/>
        <w:gridCol w:w="2693"/>
        <w:gridCol w:w="2835"/>
      </w:tblGrid>
      <w:tr>
        <w:trPr>
          <w:trHeight w:val="1331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приватизации/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796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седан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XW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CJ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237444,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 выпуск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Ленинградская область, Бокситог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ой Дво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, аукцион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Оценка приватизируемого имущества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4:00Z</dcterms:created>
  <dc:creator>Бухгалтер</dc:creator>
  <dc:description/>
  <cp:keywords/>
  <dc:language>en-US</dc:language>
  <cp:lastModifiedBy>User</cp:lastModifiedBy>
  <dcterms:modified xsi:type="dcterms:W3CDTF">2025-03-20T11:51:00Z</dcterms:modified>
  <cp:revision>5</cp:revision>
  <dc:subject/>
  <dc:title/>
</cp:coreProperties>
</file>