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0 марта 2025 года                                                                                                            № 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от 12.12.2024 № 17 «О бюджете Большедворского сельского поселения Бокситогорского муниципального района Ленинградской области на 2025 год и на плановый период 2026-2027 годов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июн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решае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5 год и на плановый период 2026- 2027 годов»  следующие измен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.1 слова «27 832,6 тысяч рублей» заменить словами «35 409,6 тысяч    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В пункте 1.2. слова «28 834,9 тысяч рублей» заменить словами на «37 270,6 тысяч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3. В пункте 1.3 слова «1 002,3 тысяч рублей» заменить словами на «1 861,0 тысяч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4. В пункте 2.1 слова «24 362,1 тысяч рублей» заменить словами на «24 378,0 тысяч рублей», слова «24 578,8 тысяч рублей» заменить словами на «24819,6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5. В пункте 2.2 слова «24 362,1 тысяч рублей» заменить словами на «24 378,0 тысяч рублей», слова «24 578,8 тысяч рублей» заменить словами на «24819,6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6. В пункте 9 слова «5 001,3 тысяч рублей» заменить словами на «5 275,5 тысяч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7. В пункте 14 слова «11 227,8 тысяч рублей» заменить словами на «14 165,7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Изложить в новой редак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1 «Источники внутреннего финансирования дефицита бюджета Большедворского сельского поселения  Бокситогорского муниципального района 2025 год и на плановый период 2026-2027 годов» согласно Приложению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Большедворского сельского поселения   Бокситогорского муниципального района Ленинградской области по кодам видов доходов на 2025 год и на плановый период 2026-2027 годов» согласно Приложению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5 год и на плановый период 2026-2027 годов» согласно Приложению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5 год и на плановый период 2026-2027 годов» согласно Приложению 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4. Приложение 5 «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на 2025 год и на плановый период 2026-2027 годов» согласно Приложению 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Решение обнародовать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Настоящее решение вступает в силу на следующий день после его официального обнародова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сельского поселения                                                                                             О.  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Регистр МНПА, в де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«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0 марта 2025 года № 39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м  совета 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от  12 декабря 2024 года № 17»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Приложение 1</w:t>
      </w: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5 год и на плановый период 2026 - 2027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 марта 2025 года  № 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13"/>
        <w:gridCol w:w="1017"/>
        <w:gridCol w:w="1150"/>
        <w:gridCol w:w="1200"/>
      </w:tblGrid>
      <w:tr>
        <w:trPr>
          <w:trHeight w:val="271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5 год и на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9,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,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4</w:t>
            </w:r>
          </w:p>
        </w:tc>
      </w:tr>
      <w:tr>
        <w:trPr>
          <w:trHeight w:val="14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,3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,3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9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1</w:t>
            </w:r>
          </w:p>
        </w:tc>
      </w:tr>
      <w:tr>
        <w:trPr>
          <w:trHeight w:val="241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70 00 0000 120 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23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1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4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1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4</w:t>
            </w:r>
          </w:p>
        </w:tc>
      </w:tr>
      <w:tr>
        <w:trPr>
          <w:trHeight w:val="10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5,5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5,5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4,2</w:t>
            </w:r>
          </w:p>
        </w:tc>
      </w:tr>
      <w:tr>
        <w:trPr>
          <w:trHeight w:val="287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5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>
          <w:trHeight w:val="10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</w:t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на 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</w:tr>
      <w:tr>
        <w:trPr>
          <w:trHeight w:val="18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1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6,4</w:t>
            </w:r>
          </w:p>
        </w:tc>
      </w:tr>
      <w:tr>
        <w:trPr>
          <w:trHeight w:val="180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2</w:t>
            </w:r>
          </w:p>
        </w:tc>
      </w:tr>
      <w:tr>
        <w:trPr>
          <w:trHeight w:val="226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705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2</w:t>
            </w:r>
          </w:p>
        </w:tc>
      </w:tr>
      <w:tr>
        <w:trPr>
          <w:trHeight w:val="7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4,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17 15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,2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02 49999 10 0110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 117 15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09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9,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0 марта 2025 года № 3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538"/>
        <w:gridCol w:w="737"/>
        <w:gridCol w:w="252"/>
        <w:gridCol w:w="989"/>
      </w:tblGrid>
      <w:tr>
        <w:trPr>
          <w:trHeight w:val="375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5 год и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2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85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88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69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0</w:t>
            </w: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467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75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7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0</w:t>
            </w: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4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4,3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,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 2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85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42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2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85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2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0 марта 2025 года  № 3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830"/>
        <w:gridCol w:w="982"/>
        <w:gridCol w:w="886"/>
        <w:gridCol w:w="1655"/>
        <w:gridCol w:w="777"/>
        <w:gridCol w:w="1452"/>
        <w:gridCol w:w="1452"/>
        <w:gridCol w:w="1452"/>
      </w:tblGrid>
      <w:tr>
        <w:trPr>
          <w:trHeight w:val="1500" w:hRule="atLeast"/>
        </w:trPr>
        <w:tc>
          <w:tcPr>
            <w:tcW w:w="14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5 год  и на плановый период 2026 - 2027 годов</w:t>
            </w:r>
          </w:p>
        </w:tc>
      </w:tr>
      <w:tr>
        <w:trPr>
          <w:trHeight w:val="21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 270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 851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 788,7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654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61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469,10</w:t>
            </w:r>
          </w:p>
        </w:tc>
      </w:tr>
      <w:tr>
        <w:trPr>
          <w:trHeight w:val="13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9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13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9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169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128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87,00</w:t>
            </w:r>
          </w:p>
        </w:tc>
      </w:tr>
      <w:tr>
        <w:trPr>
          <w:trHeight w:val="9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169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128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87,00</w:t>
            </w:r>
          </w:p>
        </w:tc>
      </w:tr>
      <w:tr>
        <w:trPr>
          <w:trHeight w:val="7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13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6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360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1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276,6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360,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18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276,60</w:t>
            </w:r>
          </w:p>
        </w:tc>
      </w:tr>
      <w:tr>
        <w:trPr>
          <w:trHeight w:val="8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04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10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60,70</w:t>
            </w:r>
          </w:p>
        </w:tc>
      </w:tr>
      <w:tr>
        <w:trPr>
          <w:trHeight w:val="13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12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8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6,7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26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9,0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4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40</w:t>
            </w:r>
          </w:p>
        </w:tc>
      </w:tr>
      <w:tr>
        <w:trPr>
          <w:trHeight w:val="10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5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50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</w:tr>
      <w:tr>
        <w:trPr>
          <w:trHeight w:val="8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</w:tr>
      <w:tr>
        <w:trPr>
          <w:trHeight w:val="45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2,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</w:tr>
      <w:tr>
        <w:trPr>
          <w:trHeight w:val="11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7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7,8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,8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8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8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8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136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8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4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2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14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2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48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2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13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2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5,8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107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защиты населения и обществен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107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107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3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75,20</w:t>
            </w:r>
          </w:p>
        </w:tc>
      </w:tr>
      <w:tr>
        <w:trPr>
          <w:trHeight w:val="4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75,20</w:t>
            </w:r>
          </w:p>
        </w:tc>
      </w:tr>
      <w:tr>
        <w:trPr>
          <w:trHeight w:val="14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75,2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92,20</w:t>
            </w:r>
          </w:p>
        </w:tc>
      </w:tr>
      <w:tr>
        <w:trPr>
          <w:trHeight w:val="13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95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95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289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92,20</w:t>
            </w:r>
          </w:p>
        </w:tc>
      </w:tr>
      <w:tr>
        <w:trPr>
          <w:trHeight w:val="9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9Д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9Д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9Д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5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9Д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,00</w:t>
            </w:r>
          </w:p>
        </w:tc>
      </w:tr>
      <w:tr>
        <w:trPr>
          <w:trHeight w:val="124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Д1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2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1,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2,2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Д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1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2,2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3,00</w:t>
            </w:r>
          </w:p>
        </w:tc>
      </w:tr>
      <w:tr>
        <w:trPr>
          <w:trHeight w:val="10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3,00</w:t>
            </w:r>
          </w:p>
        </w:tc>
      </w:tr>
      <w:tr>
        <w:trPr>
          <w:trHeight w:val="9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7.01.SД1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3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7.01.SД14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ценка и кадастровый учет объектов недвижимост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11.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11.Б011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11.Б011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11.Б011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44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79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74,3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15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9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7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7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06.1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5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6.1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5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9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4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4,3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,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4,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,30</w:t>
            </w:r>
          </w:p>
        </w:tc>
      </w:tr>
      <w:tr>
        <w:trPr>
          <w:trHeight w:val="7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07.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7 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790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18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98,90</w:t>
            </w:r>
          </w:p>
        </w:tc>
      </w:tr>
      <w:tr>
        <w:trPr>
          <w:trHeight w:val="15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790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18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98,9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420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6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2,30</w:t>
            </w:r>
          </w:p>
        </w:tc>
      </w:tr>
      <w:tr>
        <w:trPr>
          <w:trHeight w:val="10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8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6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123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75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7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75,3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41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6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4,30</w:t>
            </w:r>
          </w:p>
        </w:tc>
      </w:tr>
      <w:tr>
        <w:trPr>
          <w:trHeight w:val="7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8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,00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2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8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85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13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0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4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0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13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0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0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0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100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09.Б11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7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9.Б1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58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0,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57,6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57,6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09.1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9.1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15,2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5,20</w:t>
            </w:r>
          </w:p>
        </w:tc>
      </w:tr>
      <w:tr>
        <w:trPr>
          <w:trHeight w:val="14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9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0 марта 2025 года № 3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на 2025 год и на плановый период 2026-2027 годов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5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912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88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9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083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2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2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2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5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4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защиты населения и общественной безопас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8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9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0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2,2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2,2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2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5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6.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6.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6.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6.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7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75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23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672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Б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Б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Б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Б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57,6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57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57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7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4.09.1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1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1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9.1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5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Оценка и кадастровый учет объектов недвижимости Большедворского сельского поселения"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4.1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4.11.Б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11.Б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11.Б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4.11.Б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29,6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3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Д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Д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Д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3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6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6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6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 01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99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876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65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6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469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20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3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41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276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04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0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960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06,7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06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06,7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06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2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2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9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2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8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 27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 85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 788,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7:00Z</dcterms:created>
  <dc:creator>1</dc:creator>
  <dc:description/>
  <cp:keywords/>
  <dc:language>en-US</dc:language>
  <cp:lastModifiedBy>User</cp:lastModifiedBy>
  <cp:lastPrinted>2024-11-14T08:41:00Z</cp:lastPrinted>
  <dcterms:modified xsi:type="dcterms:W3CDTF">2025-03-21T07:56:00Z</dcterms:modified>
  <cp:revision>39</cp:revision>
  <dc:subject/>
  <dc:title>СОВЕТ ДЕПУТАТОВ</dc:title>
</cp:coreProperties>
</file>