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. Большой Двор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дворского сельского поселения от 05.03.2020 № 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"О порядке представления депутатами, главой Большедворского сельского поселения, главой администрации Большедворского сель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евозможности представления сведений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имуществе и обязательствах имущественного характера супруги (супруга)  и несовершеннолетних детей по объективным причин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приведения муниципальных правовых актов в соответствие с действующим законодательством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в решение совета депутатов Большедворского сельского поселения от 5 марта 2020 года № 48 "О порядке представления депутатами, главой Большедворского сельского поселения, главой администрации Большедворского сель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" (с изменениями внесенными решением совета депутатов Большедворского сельского поселения от 28.08.2020 № 72) (далее - решение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В наименовании решения слова "депутатами, главой Большедворского сельского поселения," и "в комиссию по урегулированию конфликта интересов" исключит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2.  Подпункт 1.1.  пункта 1 Реш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"1.1. Копии справок о доходах, расходах, об имуществе и обязательствах имущественного характера с отметкой о приеме Администрации Губернатора                         и Правительства Ленинградской области для размещения на официальном сайте Большедворского сельского поселения в информационно-телекоммуникационной сети "Интернет" и (или) представления для опубликования средствам массовой информации предоставляются главой администрации Большедворского сельского поселения в администрацию Большедворского сельского поселения для размещения в порядке, установленном нормативным правовым актом администрации.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 Подпункт 1.3.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"1.3. В случае представления главой администрации Большедворского сельского поселения в Администрацию Губернатора и Правительства Ленинградской области уточненных сведений о доходах, расходах, об имуществе и обязательствах имущественного характера, копии справок о доходах, расходах, об имуществе и обязательствах имущественного характера с отметкой о приеме предоставляются им в администрацию Большедворского сельского поселения в течение трех рабочих дней со дня приема уточненных сведений.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  Пункт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"2. Определить что, в случае невозможности представления по объективным причинам в Администрацию Губернатора и Правительства Ленинградской области сведений о доходах, расходах, об имуществе и обязательствах имущественного характера супруги (супруга) и несовершеннолетних детей глава администрации Большедворского сельского поселения в срок не позднее срока для предоставления справок о доходах, расходах, об имуществе и обязательствах имущественного характера, установленного законом Ленинградской области, представляет соответствующее заявление главе Большедворского сельского поселения для дальнейшего направления в комиссию по соблюдению ограничений и запретов, исполнению обязанностей, установленных в целях противодействия коррупции, депутатами совета депутатов Большедворского сельского поселения, главой Большедворского сельского поселения, главой администрации Большедворского сельского поселения.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обнародовать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Глава Большедворского</w:t>
      </w:r>
    </w:p>
    <w:p>
      <w:pPr>
        <w:pStyle w:val="Normal"/>
        <w:ind w:left="-180" w:hanging="0"/>
        <w:jc w:val="both"/>
        <w:rPr/>
      </w:pPr>
      <w:r>
        <w:rPr/>
        <w:t>сельского поселения                                                                                               О. А. Явственная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Разослано: администрация БСП БМР ЛО, регистр МНПА, в де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2:00Z</dcterms:created>
  <dc:creator>Kulikova</dc:creator>
  <dc:description/>
  <cp:keywords/>
  <dc:language>en-US</dc:language>
  <cp:lastModifiedBy>User</cp:lastModifiedBy>
  <cp:lastPrinted>2025-02-27T10:44:00Z</cp:lastPrinted>
  <dcterms:modified xsi:type="dcterms:W3CDTF">2025-03-21T08:00:00Z</dcterms:modified>
  <cp:revision>5</cp:revision>
  <dc:subject/>
  <dc:title>Перечень нормативно-правовых актов,</dc:title>
</cp:coreProperties>
</file>