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834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9 июня 2025 года                                                                          № 4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Большедворского сельского поселения Бокситогорского муниципального района Ленинградской области от 5 июня 2014 года  № 267 </w:t>
      </w:r>
      <w:r>
        <w:rPr>
          <w:b/>
          <w:bCs/>
          <w:sz w:val="28"/>
          <w:szCs w:val="28"/>
        </w:rPr>
        <w:t>«О  муниципальном дорожном фонде Большедворского сельского поселения Бокситогорского муниципального района Ленинград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внесенных изменений от 01.08.2024 № 29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бюджетных ассигнований дорожного фонда Большедворского сельского поселения Бокситогорского муниципального района Ленинградской области утверждается решением совета депутатов Большедворского сельского поселения Бокситогорского муниципального района Ленинградской области о местном бюджете на очередной финансовый год (очередной финансовый год и плановый период) в размере не менее прогнозируемого объема доходов бюджета Большедворского сельского поселения Бокситогорского муниципального района Ленинградской области, установленных решением совета депутатов Большедворского сельского поселения Бокситогорского муниципального района Ленинградской области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местных бюджетов от штрафов за нарушение правил движения тяжеловесного и (или) крупногабаритного транспортного средств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формирования и использования бюджетных ассигнований дорожного фонда Большедворского сельского поселения Бокситогорского муниципального района Ленинградской области устанавливается решением совета депутатов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 дорожного фонда Большедворского сельского поселения Бокситогорского муниципального района Ленинградской области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дорожного фонда Большедворского сельского поселения Бокситогорского муниципального района Ленинградской области, не использованные в текущем финансовом году, направляются на увеличение бюджетных ассигнований дорожного фонда Большедворского сельского поселения в очередном финансовом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бнародовать в газете «Новый путь» и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А. Явственная</w:t>
      </w:r>
    </w:p>
    <w:p>
      <w:pPr>
        <w:pStyle w:val="Normal"/>
        <w:rPr/>
      </w:pPr>
      <w:r>
        <w:rPr/>
        <w:t>Разослано: КСК, КФ АБМР, МБУ БКЦ, регистр МНПА, в дело.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800" w:right="92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A8EB1BE5C4CB30AD2DFF2C46115F1A04376E27F19C556CBFB44832705A2D30E930EC20FBA9169K8j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3:00Z</dcterms:created>
  <dc:creator>Баринова</dc:creator>
  <dc:description/>
  <cp:keywords/>
  <dc:language>en-US</dc:language>
  <cp:lastModifiedBy>User</cp:lastModifiedBy>
  <cp:lastPrinted>2020-04-16T12:32:00Z</cp:lastPrinted>
  <dcterms:modified xsi:type="dcterms:W3CDTF">2025-06-19T09:37:00Z</dcterms:modified>
  <cp:revision>7</cp:revision>
  <dc:subject/>
  <dc:title>проект</dc:title>
</cp:coreProperties>
</file>