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22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вор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 от 19.02.2019 № 25</w:t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2 статьи 9 Федерального закона от 25 декабря 2008 года № 273-ФЗ "О противодействии коррупции" и приведения нормативно правового акта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 Внести изменения в постановление администрации Большедворского сельского поселения «О порядке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порядке регистрации таких уведомлений и об организации проверки сведений, содержащихся в уведомлениях» от 19.02.2019 № 25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. 7 Порядка уведомления представителя нанимателя (работодателя)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, регистрации таких уве-домлений и организации проверки содержащихся в них сведений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7. Уведомление о факта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влечет увольнение муниципального служащего либо привлечение его к иным видам ответственности в соответствии с законода-тельств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    А. В. Аверин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Разослано:   р.г. "Новый путь", регистр НПА, Камневой Л.И. в дело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                 глава администрации _______________________                 А. В. Аверин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Главный специалист    ____________________                       Л. И. Камнева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8:00Z</dcterms:created>
  <dc:creator>Ковалёва</dc:creator>
  <dc:description/>
  <dc:language>en-US</dc:language>
  <cp:lastModifiedBy>User</cp:lastModifiedBy>
  <cp:lastPrinted>2019-01-11T15:14:00Z</cp:lastPrinted>
  <dcterms:modified xsi:type="dcterms:W3CDTF">2022-02-01T08:49:00Z</dcterms:modified>
  <cp:revision>5</cp:revision>
  <dc:subject/>
  <dc:title>Совет депутатов</dc:title>
</cp:coreProperties>
</file>