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__________ 2022 года                                                                                            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р. Большой Дв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454" w:hanging="0"/>
        <w:jc w:val="center"/>
        <w:rPr>
          <w:b/>
          <w:b/>
        </w:rPr>
      </w:pPr>
      <w:r>
        <w:rPr>
          <w:b/>
        </w:rPr>
        <w:t xml:space="preserve">О внесении изменений в  административный регламент 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rPr/>
      </w:pPr>
      <w:r>
        <w:rPr>
          <w:b/>
        </w:rPr>
        <w:t>от 11.03.2015 № 39 (с учетом изменений от 27.03.2017 № 25, 26.12.2018 №  20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 xml:space="preserve">В целях приведения муниципального правового акта в соответствие с действующим законодательством,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ind w:left="-567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567" w:hanging="0"/>
        <w:jc w:val="both"/>
        <w:rPr/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«Прием заявлений и выдача документов о согласовании переустройства и(или) перепланировки жилого помещения», утвержденный постановлением администрации Большедворского сельского поселения Бокситогорского муниципального района Ленинградской области от 11.03.2015 № 39 (с учетом изменений от 27.03.2017 № 25, 26.12.2018 № 201)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/>
        <w:t>Раздел 2. «Стандарт предоставления муниципальной услуги» пункт 2.4. читать в новой редакции: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«2.4. Решение о согласовании или об отказе в согласовании должно быть принято по результатам рассмотрения заявления и иных представленных документов органом, осуществляющим согласование, не позднее чем через сорок пять дней, со дня представления в данный орган документов, обязанность по представлению которых в соответствии с настоящей статьей возложена на заявителя. </w:t>
      </w:r>
    </w:p>
    <w:p>
      <w:pPr>
        <w:pStyle w:val="Normal"/>
        <w:ind w:left="-567" w:hanging="0"/>
        <w:jc w:val="both"/>
        <w:rPr/>
      </w:pPr>
      <w:r>
        <w:rPr/>
        <w:tab/>
        <w:t>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»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           </w:t>
      </w:r>
      <w:r>
        <w:rPr/>
        <w:t>2. Решение опубликовать (обнародовать) в газете «Новый путь» и на официальном сайте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uppressAutoHyphens w:val="true"/>
        <w:ind w:left="-426" w:firstLine="426"/>
        <w:jc w:val="both"/>
        <w:rPr>
          <w:sz w:val="16"/>
          <w:szCs w:val="16"/>
        </w:rPr>
      </w:pPr>
      <w:r>
        <w:rPr/>
        <w:t xml:space="preserve">  </w:t>
      </w:r>
      <w:r>
        <w:rPr/>
        <w:t>3.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ab/>
        <w:t xml:space="preserve"> 4.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6.12.2018                                                                                       №  201 «О внесении изменений в  административный регламент 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Большедворского сельского поселения Бокситогорского муниципального района Ленинградской области от 11.03.2015 № 39 (с учетом изменений от 27.03.2017 № 25).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Глава администрации                                                                                   А.В. Аверин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Разослано:  администрация  БСП, регистр МНПА, прокуратура, в дело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______________________    А.В. Аверин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______________________    И.Н. Большакова</w:t>
      </w:r>
    </w:p>
    <w:sectPr>
      <w:type w:val="nextPage"/>
      <w:pgSz w:w="11906" w:h="16838"/>
      <w:pgMar w:left="1701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6:00Z</dcterms:created>
  <dc:creator>Семен Братчиков</dc:creator>
  <dc:description/>
  <cp:keywords/>
  <dc:language>en-US</dc:language>
  <cp:lastModifiedBy>User</cp:lastModifiedBy>
  <cp:lastPrinted>2022-02-08T08:43:00Z</cp:lastPrinted>
  <dcterms:modified xsi:type="dcterms:W3CDTF">2022-02-08T05:43:00Z</dcterms:modified>
  <cp:revision>6</cp:revision>
  <dc:subject/>
  <dc:title/>
</cp:coreProperties>
</file>