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2025 года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0  от 23.09.2021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 утверждении Положения о муниципальном жилищном контроле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31.07.2020 №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е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0 от 23.09.2021 «Об утверждении 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1.  Пункт 3.6. изложить в ново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3.6. Профилактический визит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1. 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3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6.4.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ями 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7 статьи 4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2. Пункт 4.1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3. Контрольные мероприятия, осуществляемые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аимодействии с контролируемым лицом, </w:t>
      </w:r>
      <w:r>
        <w:rPr>
          <w:rFonts w:cs="Times New Roman" w:ascii="Times New Roman" w:hAnsi="Times New Roman"/>
          <w:sz w:val="24"/>
          <w:szCs w:val="24"/>
        </w:rPr>
        <w:t>проводятся Контрольным органом по следующим основания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статьи 60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частью 1 статьи 9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1 статьи 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9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9 части 1 статьи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4 мая 2011 года №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уклонение контролируемого лица от проведения обязательного профилактического визита»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администрации Большедворского сельского посел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азослано: регистр МНПА, в де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consultantplus://offline/ref=FA98E58C3B5119F0E892DB4D2ED32955CC6F968C873CEBB662533D30088C215E06BBEB4D8192A13F7FC45ABB85FFE0AE35501267E04EBBC011kFF" TargetMode="External"/><Relationship Id="rId4" Type="http://schemas.openxmlformats.org/officeDocument/2006/relationships/hyperlink" Target="consultantplus://offline/ref=FA98E58C3B5119F0E892DB4D2ED32955CC6F968C873CEBB662533D30088C215E06BBEB4D8192A13F7EC45ABB85FFE0AE35501267E04EBBC011kFF" TargetMode="External"/><Relationship Id="rId5" Type="http://schemas.openxmlformats.org/officeDocument/2006/relationships/hyperlink" Target="consultantplus://offline/ref=C34036DA4EEAEFD856E0118A69BED89D306A8A04DFEBDE5340F4A5F9785EEB497D0EC245BC7B8767267ABC61E58801FC88A2F791EE26196EBC0CI" TargetMode="External"/><Relationship Id="rId6" Type="http://schemas.openxmlformats.org/officeDocument/2006/relationships/hyperlink" Target="consultantplus://offline/ref=C34036DA4EEAEFD856E0118A69BED89D306A8A04DFEBDE5340F4A5F9785EEB497D0EC245BC7B83652B7ABC61E58801FC88A2F791EE26196EBC0CI" TargetMode="External"/><Relationship Id="rId7" Type="http://schemas.openxmlformats.org/officeDocument/2006/relationships/hyperlink" Target="consultantplus://offline/ref=C34036DA4EEAEFD856E0118A69BED89D306A8B02DBE9DE5340F4A5F9785EEB497D0EC245BC7A8063237ABC61E58801FC88A2F791EE26196EBC0CI" TargetMode="External"/><Relationship Id="rId8" Type="http://schemas.openxmlformats.org/officeDocument/2006/relationships/hyperlink" Target="consultantplus://offline/ref=C34036DA4EEAEFD856E0118A69BED89D306B8C04DCEFDE5340F4A5F9785EEB497D0EC245BC7A8266257ABC61E58801FC88A2F791EE26196EBC0CI" TargetMode="External"/><Relationship Id="rId9" Type="http://schemas.openxmlformats.org/officeDocument/2006/relationships/hyperlink" Target="consultantplus://offline/ref=C34036DA4EEAEFD856E0118A69BED89D306B8C04DCEFDE5340F4A5F9785EEB497D0EC240BE7A88327235BD3DA3D812FE8FA2F593F2B201I" TargetMode="External"/><Relationship Id="rId10" Type="http://schemas.openxmlformats.org/officeDocument/2006/relationships/hyperlink" Target="consultantplus://offline/ref=C34036DA4EEAEFD856E0118A69BED89D306B8C04DCEFDE5340F4A5F9785EEB497D0EC245BC7A8267227ABC61E58801FC88A2F791EE26196EBC0CI" TargetMode="External"/><Relationship Id="rId11" Type="http://schemas.openxmlformats.org/officeDocument/2006/relationships/hyperlink" Target="consultantplus://offline/ref=C34036DA4EEAEFD856E0118A69BED89D306B8C04DCEFDE5340F4A5F9785EEB497D0EC240BB7888327235BD3DA3D812FE8FA2F593F2B201I" TargetMode="External"/><Relationship Id="rId12" Type="http://schemas.openxmlformats.org/officeDocument/2006/relationships/hyperlink" Target="consultantplus://offline/ref=C34036DA4EEAEFD856E0118A69BED89D306B8C04DCEFDE5340F4A5F9785EEB497D0EC246BE71D7376724E532A4C30CFC93BEF791BF05I" TargetMode="External"/><Relationship Id="rId13" Type="http://schemas.openxmlformats.org/officeDocument/2006/relationships/hyperlink" Target="consultantplus://offline/ref=C34036DA4EEAEFD856E0118A69BED89D306B8C04DCEFDE5340F4A5F9785EEB497D0EC245B87E88327235BD3DA3D812FE8FA2F593F2B201I" TargetMode="External"/><Relationship Id="rId14" Type="http://schemas.openxmlformats.org/officeDocument/2006/relationships/hyperlink" Target="consultantplus://offline/ref=C34036DA4EEAEFD856E0118A69BED89D306B8C04DCEFDE5340F4A5F9785EEB497D0EC245BC7A82672A7ABC61E58801FC88A2F791EE26196EBC0CI" TargetMode="External"/><Relationship Id="rId15" Type="http://schemas.openxmlformats.org/officeDocument/2006/relationships/hyperlink" Target="consultantplus://offline/ref=C34036DA4EEAEFD856E0118A69BED89D306B8C04DCEFDE5340F4A5F9785EEB497D0EC245BC7A8264227ABC61E58801FC88A2F791EE26196EBC0CI" TargetMode="External"/><Relationship Id="rId16" Type="http://schemas.openxmlformats.org/officeDocument/2006/relationships/hyperlink" Target="consultantplus://offline/ref=C34036DA4EEAEFD856E0118A69BED89D306B8C04DCEFDE5340F4A5F9785EEB497D0EC240BD7D88327235BD3DA3D812FE8FA2F593F2B201I" TargetMode="External"/><Relationship Id="rId17" Type="http://schemas.openxmlformats.org/officeDocument/2006/relationships/hyperlink" Target="consultantplus://offline/ref=C34036DA4EEAEFD856E0118A69BED89D306B8C04DCEFDE5340F4A5F9785EEB497D0EC245B87888327235BD3DA3D812FE8FA2F593F2B201I" TargetMode="External"/><Relationship Id="rId18" Type="http://schemas.openxmlformats.org/officeDocument/2006/relationships/hyperlink" Target="consultantplus://offline/ref=C34036DA4EEAEFD856E0118A69BED89D306B8C04DCEFDE5340F4A5F9785EEB497D0EC245BC7A8265277ABC61E58801FC88A2F791EE26196EBC0CI" TargetMode="External"/><Relationship Id="rId19" Type="http://schemas.openxmlformats.org/officeDocument/2006/relationships/hyperlink" Target="consultantplus://offline/ref=C34036DA4EEAEFD856E0118A69BED89D306B8C04DCEFDE5340F4A5F9785EEB497D0EC245BC7A8265257ABC61E58801FC88A2F791EE26196EBC0CI" TargetMode="External"/><Relationship Id="rId20" Type="http://schemas.openxmlformats.org/officeDocument/2006/relationships/hyperlink" Target="consultantplus://offline/ref=C34036DA4EEAEFD856E0118A69BED89D306B8C04DCEFDE5340F4A5F9785EEB497D0EC245BC7A82652A7ABC61E58801FC88A2F791EE26196EBC0CI" TargetMode="External"/><Relationship Id="rId21" Type="http://schemas.openxmlformats.org/officeDocument/2006/relationships/hyperlink" Target="consultantplus://offline/ref=C34036DA4EEAEFD856E0118A69BED89D306B8C04DCEFDE5340F4A5F9785EEB497D0EC243BD71D7376724E532A4C30CFC93BEF791BF05I" TargetMode="External"/><Relationship Id="rId22" Type="http://schemas.openxmlformats.org/officeDocument/2006/relationships/hyperlink" Target="consultantplus://offline/ref=C34036DA4EEAEFD856E0118A69BED89D306B8C04DCEFDE5340F4A5F9785EEB497D0EC245B47988327235BD3DA3D812FE8FA2F593F2B201I" TargetMode="External"/><Relationship Id="rId23" Type="http://schemas.openxmlformats.org/officeDocument/2006/relationships/hyperlink" Target="consultantplus://offline/ref=C34036DA4EEAEFD856E0118A69BED89D306B8C04DCEFDE5340F4A5F9785EEB497D0EC242BE71D7376724E532A4C30CFC93BEF791BF05I" TargetMode="External"/><Relationship Id="rId24" Type="http://schemas.openxmlformats.org/officeDocument/2006/relationships/hyperlink" Target="consultantplus://offline/ref=C34036DA4EEAEFD856E0118A69BED89D306B8C04DCEFDE5340F4A5F9785EEB497D0EC240BA7B88327235BD3DA3D812FE8FA2F593F2B201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User</dc:creator>
  <dc:description/>
  <cp:keywords/>
  <dc:language>en-US</dc:language>
  <cp:lastModifiedBy>User</cp:lastModifiedBy>
  <dcterms:modified xsi:type="dcterms:W3CDTF">2025-03-10T12:31:00Z</dcterms:modified>
  <cp:revision>5</cp:revision>
  <dc:subject/>
  <dc:title/>
</cp:coreProperties>
</file>