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</w:t>
      </w:r>
      <w:r>
        <w:rPr/>
        <w:t>2025 года          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нозного плана (программы) прив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имущества Большедв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 со  статьей 10 Федерального закона от 21.12.2001 № 178-ФЗ «О приватизации государственного и муниципального имущества», 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 xml:space="preserve">Положением о порядке управления и распоряжения муниципальным имуществом Большедворского сельского поселения </w:t>
      </w:r>
      <w:r>
        <w:rPr/>
        <w:t xml:space="preserve">Бокситогорского муниципального района 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 от 20.05.2010 № 50, Уставом Большедворского сельского поселения Бокситогорского муниципального района Ленинградской области,  совет депутатов  РЕШАЕТ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огнозный план (программу) приватизации муниципального имущества Большедворского сельского поселения Бокситогорского муниципального района Ленинградской области на 2025 год  (Приложение)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дво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О.А. Явственна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регистр МНПА, прокуратура, редакция газеты, адм. БСП БМР 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ольшедворского 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>Бокситогорского муниципального</w:t>
      </w:r>
    </w:p>
    <w:p>
      <w:pPr>
        <w:pStyle w:val="Normal"/>
        <w:jc w:val="right"/>
        <w:rPr/>
      </w:pPr>
      <w:r>
        <w:rPr/>
        <w:t>района Ленинградской области</w:t>
      </w:r>
    </w:p>
    <w:p>
      <w:pPr>
        <w:pStyle w:val="Normal"/>
        <w:jc w:val="right"/>
        <w:rPr/>
      </w:pPr>
      <w:r>
        <w:rPr/>
        <w:t xml:space="preserve">от ________  2025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 на 2025 год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огнозный план (программа) приватизации разработан в соответствии с Федеральным законом от 21.12.2001 № 178-ФЗ «О приватизации государственного и муниципального имущества»,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 xml:space="preserve">Положением о порядке управления и распоряжения муниципальным имуществом Большедворского сельского поселения </w:t>
      </w:r>
      <w:r>
        <w:rPr/>
        <w:t>Бокситогорского муниципального района 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 от 20.05.2010 № 50, Уставом Большедворского сельского поселения Бокситогорского муниципального района Ленинградской област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>Целью политики</w:t>
      </w:r>
      <w:r>
        <w:rPr/>
        <w:t xml:space="preserve"> приватизации муниципального имущества является кардинальное повышение эффективности функционирования  экономики муниципального образования «</w:t>
      </w:r>
      <w:r>
        <w:rPr>
          <w:bCs/>
          <w:color w:val="000000"/>
        </w:rPr>
        <w:t>Большедворско</w:t>
      </w:r>
      <w:r>
        <w:rPr/>
        <w:t>е сельское поселение» Бокситогорского муниципального района Ленинградской област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 проведения приватизации муниципального имущества: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212"/>
        <w:gridCol w:w="2693"/>
        <w:gridCol w:w="2835"/>
      </w:tblGrid>
      <w:tr>
        <w:trPr>
          <w:trHeight w:val="1331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приватизации/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>
          <w:trHeight w:val="796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седан,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sz w:val="22"/>
                <w:szCs w:val="22"/>
                <w:lang w:val="en-US"/>
              </w:rPr>
              <w:t>XW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CJ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DK</w:t>
            </w:r>
            <w:r>
              <w:rPr>
                <w:sz w:val="22"/>
                <w:szCs w:val="22"/>
              </w:rPr>
              <w:t xml:space="preserve">237444,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 выпуск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йская Федерация, Ленинградская область, Бокситогор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ольшой Дво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, аукцион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Оценка приватизируемого имущества производится независимым оцен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4:00Z</dcterms:created>
  <dc:creator>Бухгалтер</dc:creator>
  <dc:description/>
  <cp:keywords/>
  <dc:language>en-US</dc:language>
  <cp:lastModifiedBy>User</cp:lastModifiedBy>
  <dcterms:modified xsi:type="dcterms:W3CDTF">2025-03-11T13:20:00Z</dcterms:modified>
  <cp:revision>3</cp:revision>
  <dc:subject/>
  <dc:title/>
</cp:coreProperties>
</file>