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 марта 2025 года                                                                                      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 от 12.12.2024 № 17 «О бюджете Большедворского сельского поселения Бокситогорского муниципального района Ленинградской области на 2025 год и на плановый период 2026-2027 годов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июня 2014 года № 266 (с изменениями и дополнениями) «Об утверждении Положения о бюджетном процессе в Большедворском сельском поселении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 решае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5 год и на плановый период 20256 2027 годов»  следующие измен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.1 слова «27 832,6 тысяч рублей» заменить словами «35 409,6 тысяч    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В пункте 1.2. слова «28 834,9 тысяч рублей» заменить словами на «37 270,6 тысяч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3. В пункте 1.3 слова «1 002,3 тысяч рублей» заменить словами на «1 861,0 тысяч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4. В пункте 2.1 слова «24 362,1 тысяч рублей» заменить словами на «24 378,0 тысяч рублей», слова «24 578,8 тысяч рублей» заменить словами на «24819,6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5. В пункте 2.2 слова «24 362,1 тысяч рублей» заменить словами на «24 378,0 тысяч рублей», слова «24 578,8 тысяч рублей» заменить словами на «24819,6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6. В пункте 9 слова «5 001,3 тысяч рублей» заменить словами на «5 275,5 тысяч рублей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7. В пункте 14 слова «11 227,8 тысяч рублей» заменить словами на «14 220,8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 Изложить в новой редак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1 «Источники внутреннего финансирования дефицита бюджета Большедворского сельского поселения  Бокситогорского муниципального района 2025 год и на плановый период 2026-2027 годов» согласно Приложению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2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 на 2025 год и на плановый период 2026-2027 годов» согласно Приложению 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риложение 3 «Распределение бюджетных ассигнований по разделам и  подразделам  классификации расходов бюджетов на 2025 год и на плановый период 2026-2027 годов» согласно Приложению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5 год и на плановый период 2026-2027 годов» согласно Приложению 4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4. Приложение 5 «Распределение бюджетных ассигнований 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на 2025 год и на плановый период 2026-2027 годов» согласно Приложению 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Настоящее решение вступает в силу на следующий день после его официального опублик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сельского поселения                                                                                             О.  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МБУ БКЦ, Регистр МНПА, в дел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«Приложение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от  20 марта 2025 года №___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м  совета 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от  12 декабря 2024 года № 17»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Приложение 1</w:t>
      </w: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5 год и на плановый период 2026 - 2027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7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0 марта 2025 года 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830"/>
        <w:gridCol w:w="1300"/>
        <w:gridCol w:w="1150"/>
        <w:gridCol w:w="1200"/>
      </w:tblGrid>
      <w:tr>
        <w:trPr>
          <w:trHeight w:val="271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5 год и на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9,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,4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4</w:t>
            </w:r>
          </w:p>
        </w:tc>
      </w:tr>
      <w:tr>
        <w:trPr>
          <w:trHeight w:val="14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8,3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,3</w:t>
            </w:r>
          </w:p>
        </w:tc>
      </w:tr>
      <w:tr>
        <w:trPr>
          <w:trHeight w:val="4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15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9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1</w:t>
            </w:r>
          </w:p>
        </w:tc>
      </w:tr>
      <w:tr>
        <w:trPr>
          <w:trHeight w:val="32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3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70 00 0000 120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</w:tr>
      <w:tr>
        <w:trPr>
          <w:trHeight w:val="31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00 00 0000 120 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1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,4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1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0,4</w:t>
            </w:r>
          </w:p>
        </w:tc>
      </w:tr>
      <w:tr>
        <w:trPr>
          <w:trHeight w:val="10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75,5</w:t>
            </w:r>
          </w:p>
        </w:tc>
      </w:tr>
      <w:tr>
        <w:trPr>
          <w:trHeight w:val="15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5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5,5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4,2</w:t>
            </w:r>
          </w:p>
        </w:tc>
      </w:tr>
      <w:tr>
        <w:trPr>
          <w:trHeight w:val="3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216 10 0000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7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,5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6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</w:t>
            </w:r>
          </w:p>
        </w:tc>
      </w:tr>
      <w:tr>
        <w:trPr>
          <w:trHeight w:val="189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на 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3</w:t>
            </w:r>
          </w:p>
        </w:tc>
      </w:tr>
      <w:tr>
        <w:trPr>
          <w:trHeight w:val="21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</w:tr>
      <w:tr>
        <w:trPr>
          <w:trHeight w:val="16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6,4</w:t>
            </w:r>
          </w:p>
        </w:tc>
      </w:tr>
      <w:tr>
        <w:trPr>
          <w:trHeight w:val="26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14 1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,2</w:t>
            </w:r>
          </w:p>
        </w:tc>
      </w:tr>
      <w:tr>
        <w:trPr>
          <w:trHeight w:val="4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705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2</w:t>
            </w:r>
          </w:p>
        </w:tc>
      </w:tr>
      <w:tr>
        <w:trPr>
          <w:trHeight w:val="9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4,2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17 1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,2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19,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0 марта 2025 года 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560"/>
        <w:gridCol w:w="1275"/>
        <w:gridCol w:w="1241"/>
      </w:tblGrid>
      <w:tr>
        <w:trPr>
          <w:trHeight w:val="375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5 год и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2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85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88,7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7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61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69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,8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6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75,2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74,3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4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9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2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98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42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2,8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0 марта 2025 года 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830"/>
        <w:gridCol w:w="982"/>
        <w:gridCol w:w="886"/>
        <w:gridCol w:w="1655"/>
        <w:gridCol w:w="777"/>
        <w:gridCol w:w="1452"/>
        <w:gridCol w:w="1452"/>
        <w:gridCol w:w="1452"/>
      </w:tblGrid>
      <w:tr>
        <w:trPr>
          <w:trHeight w:val="1500" w:hRule="atLeast"/>
        </w:trPr>
        <w:tc>
          <w:tcPr>
            <w:tcW w:w="14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5 год  и на плановый период 2026 - 2027 годов</w:t>
            </w:r>
          </w:p>
        </w:tc>
      </w:tr>
      <w:tr>
        <w:trPr>
          <w:trHeight w:val="210" w:hRule="atLeast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</w:t>
            </w:r>
          </w:p>
        </w:tc>
      </w:tr>
      <w:tr>
        <w:trPr>
          <w:trHeight w:val="6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 270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 851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 788,7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7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61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469,10</w:t>
            </w:r>
          </w:p>
        </w:tc>
      </w:tr>
      <w:tr>
        <w:trPr>
          <w:trHeight w:val="13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9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13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4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30</w:t>
            </w:r>
          </w:p>
        </w:tc>
      </w:tr>
      <w:tr>
        <w:trPr>
          <w:trHeight w:val="97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22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128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987,00</w:t>
            </w:r>
          </w:p>
        </w:tc>
      </w:tr>
      <w:tr>
        <w:trPr>
          <w:trHeight w:val="97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22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128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987,00</w:t>
            </w:r>
          </w:p>
        </w:tc>
      </w:tr>
      <w:tr>
        <w:trPr>
          <w:trHeight w:val="72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9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13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,90</w:t>
            </w:r>
          </w:p>
        </w:tc>
      </w:tr>
      <w:tr>
        <w:trPr>
          <w:trHeight w:val="6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41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1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276,6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 415,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18,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276,60</w:t>
            </w:r>
          </w:p>
        </w:tc>
      </w:tr>
      <w:tr>
        <w:trPr>
          <w:trHeight w:val="8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2 099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102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60,70</w:t>
            </w:r>
          </w:p>
        </w:tc>
      </w:tr>
      <w:tr>
        <w:trPr>
          <w:trHeight w:val="13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 512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8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06,70</w:t>
            </w:r>
          </w:p>
        </w:tc>
      </w:tr>
      <w:tr>
        <w:trPr>
          <w:trHeight w:val="6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1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9,0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,4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40</w:t>
            </w:r>
          </w:p>
        </w:tc>
      </w:tr>
      <w:tr>
        <w:trPr>
          <w:trHeight w:val="10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5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50</w:t>
            </w:r>
          </w:p>
        </w:tc>
      </w:tr>
      <w:tr>
        <w:trPr>
          <w:trHeight w:val="6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84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2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</w:tr>
      <w:tr>
        <w:trPr>
          <w:trHeight w:val="8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32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8,80</w:t>
            </w:r>
          </w:p>
        </w:tc>
      </w:tr>
      <w:tr>
        <w:trPr>
          <w:trHeight w:val="9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2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</w:tr>
      <w:tr>
        <w:trPr>
          <w:trHeight w:val="45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2,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8,80</w:t>
            </w:r>
          </w:p>
        </w:tc>
      </w:tr>
      <w:tr>
        <w:trPr>
          <w:trHeight w:val="11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5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7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7,8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,8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8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8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8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4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3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0,80</w:t>
            </w:r>
          </w:p>
        </w:tc>
      </w:tr>
      <w:tr>
        <w:trPr>
          <w:trHeight w:val="136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8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54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1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1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14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1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48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1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13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21,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5,8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6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48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75,20</w:t>
            </w:r>
          </w:p>
        </w:tc>
      </w:tr>
      <w:tr>
        <w:trPr>
          <w:trHeight w:val="4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48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75,20</w:t>
            </w:r>
          </w:p>
        </w:tc>
      </w:tr>
      <w:tr>
        <w:trPr>
          <w:trHeight w:val="14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48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875,2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48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92,20</w:t>
            </w:r>
          </w:p>
        </w:tc>
      </w:tr>
      <w:tr>
        <w:trPr>
          <w:trHeight w:val="13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95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95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8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289,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7,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92,20</w:t>
            </w:r>
          </w:p>
        </w:tc>
      </w:tr>
      <w:tr>
        <w:trPr>
          <w:trHeight w:val="9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9Д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9Д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9Д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5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9Д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0,00</w:t>
            </w:r>
          </w:p>
        </w:tc>
      </w:tr>
      <w:tr>
        <w:trPr>
          <w:trHeight w:val="12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Д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11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2,2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Д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2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1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2,2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3,00</w:t>
            </w:r>
          </w:p>
        </w:tc>
      </w:tr>
      <w:tr>
        <w:trPr>
          <w:trHeight w:val="10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3,00</w:t>
            </w:r>
          </w:p>
        </w:tc>
      </w:tr>
      <w:tr>
        <w:trPr>
          <w:trHeight w:val="9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.7.01.SД14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3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.7.01.SД14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118,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79,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174,3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15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9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74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5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5,40</w:t>
            </w:r>
          </w:p>
        </w:tc>
      </w:tr>
      <w:tr>
        <w:trPr>
          <w:trHeight w:val="6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екущий ремонт жилого фонд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29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5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29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5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39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4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4,3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4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,30</w:t>
            </w:r>
          </w:p>
        </w:tc>
      </w:tr>
      <w:tr>
        <w:trPr>
          <w:trHeight w:val="8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00000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150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7 1505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7 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7 03 S4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S4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85,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18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98,90</w:t>
            </w:r>
          </w:p>
        </w:tc>
      </w:tr>
      <w:tr>
        <w:trPr>
          <w:trHeight w:val="153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85,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18,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98,9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14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6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52,30</w:t>
            </w:r>
          </w:p>
        </w:tc>
      </w:tr>
      <w:tr>
        <w:trPr>
          <w:trHeight w:val="10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7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"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7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87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</w:tr>
      <w:tr>
        <w:trPr>
          <w:trHeight w:val="123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369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7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75,3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41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6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4,30</w:t>
            </w:r>
          </w:p>
        </w:tc>
      </w:tr>
      <w:tr>
        <w:trPr>
          <w:trHeight w:val="42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8,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0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,0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8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2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8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4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6,60</w:t>
            </w:r>
          </w:p>
        </w:tc>
      </w:tr>
      <w:tr>
        <w:trPr>
          <w:trHeight w:val="46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130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282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45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282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139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282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282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8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2,8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212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915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72,8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97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0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057,60</w:t>
            </w:r>
          </w:p>
        </w:tc>
      </w:tr>
      <w:tr>
        <w:trPr>
          <w:trHeight w:val="7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7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0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57,60</w:t>
            </w:r>
          </w:p>
        </w:tc>
      </w:tr>
      <w:tr>
        <w:trPr>
          <w:trHeight w:val="20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15,20</w:t>
            </w:r>
          </w:p>
        </w:tc>
      </w:tr>
      <w:tr>
        <w:trPr>
          <w:trHeight w:val="510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5,20</w:t>
            </w:r>
          </w:p>
        </w:tc>
      </w:tr>
      <w:tr>
        <w:trPr>
          <w:trHeight w:val="141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97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43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58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,20</w:t>
            </w:r>
          </w:p>
        </w:tc>
      </w:tr>
      <w:tr>
        <w:trPr>
          <w:trHeight w:val="55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20 марта 2025 года 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2 декабря 2024 № 17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Большедворского сельского поселения, и непрограммным направлениям деятельности), группам видов расходов, по разделам, подразделам классификации расходов  бюджетов на 2025 год и на плановый период 2026-2027 годов 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5 год и на плановый период 2026-2027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912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83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9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083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плекс процессных мероприятий "Содействие развитию участия граждан в осуществлении местного самоуправления в поселени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82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Мероприятия по реализации областного закона от 16.02.2024 10-оз "О содействии участию населения в осуществлении местного самоуправления в Ленинградской области"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82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82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5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5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5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1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8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9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9Д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5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1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Д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2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5,4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кущий ремонт жилого фон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6 12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2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2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29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4.07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6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75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4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312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15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672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9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57,6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9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57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9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57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9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7,6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15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15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29,6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3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Д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Д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83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Д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3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6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6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6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 06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99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876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61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469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20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3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06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5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6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41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41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276,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09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0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960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06,7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06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06,7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1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06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8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49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9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8,8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7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4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,80</w:t>
            </w:r>
          </w:p>
        </w:tc>
      </w:tr>
      <w:tr>
        <w:trPr>
          <w:trHeight w:val="15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,8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 27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 85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 788,7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7:00Z</dcterms:created>
  <dc:creator>1</dc:creator>
  <dc:description/>
  <cp:keywords/>
  <dc:language>en-US</dc:language>
  <cp:lastModifiedBy>Пользователь Windows</cp:lastModifiedBy>
  <cp:lastPrinted>2024-11-14T08:41:00Z</cp:lastPrinted>
  <dcterms:modified xsi:type="dcterms:W3CDTF">2025-03-11T10:47:00Z</dcterms:modified>
  <cp:revision>12</cp:revision>
  <dc:subject/>
  <dc:title>СОВЕТ ДЕПУТАТОВ</dc:title>
</cp:coreProperties>
</file>