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00 мая  2025 года </w:t>
      </w:r>
      <w:r>
        <w:rPr/>
        <w:t xml:space="preserve">                      дер. Большой Двор                                                  №  </w:t>
      </w:r>
      <w:r>
        <w:rPr>
          <w:u w:val="single"/>
        </w:rPr>
        <w:t>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дворском сельском поселении Бокситогорского муниципального района Ленинградской области на 2025 - 2028 годы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25.12.2008 № 273-ФЗ "О противодействии коррупции"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,</w:t>
      </w:r>
    </w:p>
    <w:p>
      <w:pPr>
        <w:pStyle w:val="26"/>
        <w:spacing w:lineRule="auto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>
          <w:rStyle w:val="FontStyle14"/>
          <w:b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 План противодействия коррупции в Большедворском сельском поселении Бокситогорского муниципального района Ленинградской области на 2025-2028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пециалистам администрации Большедворского сельского поселения, являющимися ответственными исполнителями, представлять в комиссию по противодействию коррупции в Большедворском сельском поселении информацию о выполнении мероприятий Плана по противодействию коррупции в Большедворском сельском поселении на 2025-2028 год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Большедворского сельского поселения Бокситогорского муниципального района Ленинградской области от 28.01.2025 года № 2-р «Об утверждении Плана противодействия коррупции в Большедворском сельском поселении Бокситогорского муниципального района Ленинградской области на 2025 - 2028 год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 Распоряжение обнародовать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5. Настоящее распоряжение вступает в силу на следующий день после официального обнарод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лава администрации                                                                                                      А. В. Аверин                </w:t>
      </w:r>
    </w:p>
    <w:p>
      <w:pPr>
        <w:sectPr>
          <w:type w:val="nextPage"/>
          <w:pgSz w:w="12090" w:h="1697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специалистам администрации, редакции газеты "Новый путь", регистр МНПА,  в дело.</w:t>
      </w:r>
    </w:p>
    <w:p>
      <w:pPr>
        <w:pStyle w:val="Normal"/>
        <w:spacing w:lineRule="exact" w:line="283"/>
        <w:ind w:left="9356" w:hanging="0"/>
        <w:rPr/>
      </w:pPr>
      <w:r>
        <w:rPr>
          <w:spacing w:val="-2"/>
        </w:rPr>
        <w:t>Приложение</w:t>
      </w:r>
    </w:p>
    <w:p>
      <w:pPr>
        <w:pStyle w:val="Normal"/>
        <w:spacing w:lineRule="exact" w:line="283"/>
        <w:ind w:left="9356" w:hanging="0"/>
        <w:rPr/>
      </w:pPr>
      <w:r>
        <w:rPr>
          <w:spacing w:val="-2"/>
        </w:rPr>
        <w:t xml:space="preserve">к </w:t>
      </w:r>
      <w:r>
        <w:rPr>
          <w:spacing w:val="-8"/>
        </w:rPr>
        <w:t>распоряжению</w:t>
      </w:r>
      <w:r>
        <w:rPr/>
        <w:t xml:space="preserve"> администрации </w:t>
      </w:r>
    </w:p>
    <w:p>
      <w:pPr>
        <w:pStyle w:val="Normal"/>
        <w:spacing w:lineRule="exact" w:line="283"/>
        <w:ind w:left="9356" w:hanging="0"/>
        <w:rPr/>
      </w:pPr>
      <w:r>
        <w:rPr/>
        <w:t xml:space="preserve">Большедворского сельского поселения </w:t>
      </w:r>
    </w:p>
    <w:p>
      <w:pPr>
        <w:pStyle w:val="Normal"/>
        <w:spacing w:lineRule="exact" w:line="283"/>
        <w:ind w:left="9356" w:hanging="0"/>
        <w:rPr>
          <w:spacing w:val="-8"/>
        </w:rPr>
      </w:pPr>
      <w:r>
        <w:rPr/>
        <w:t xml:space="preserve">Бокситогорского муниципального района </w:t>
      </w:r>
      <w:r>
        <w:rPr>
          <w:spacing w:val="-8"/>
        </w:rPr>
        <w:t xml:space="preserve"> </w:t>
      </w:r>
    </w:p>
    <w:p>
      <w:pPr>
        <w:pStyle w:val="Normal"/>
        <w:spacing w:lineRule="exact" w:line="283"/>
        <w:ind w:left="9356" w:hanging="0"/>
        <w:rPr/>
      </w:pPr>
      <w:r>
        <w:rPr/>
        <w:t>Ленинградской области</w:t>
      </w:r>
    </w:p>
    <w:p>
      <w:pPr>
        <w:pStyle w:val="Normal"/>
        <w:spacing w:lineRule="exact" w:line="273" w:before="6" w:after="0"/>
        <w:ind w:left="9356" w:hanging="0"/>
        <w:rPr/>
      </w:pPr>
      <w:r>
        <w:rPr>
          <w:spacing w:val="-2"/>
        </w:rPr>
        <w:t>от</w:t>
      </w:r>
      <w:r>
        <w:rPr>
          <w:spacing w:val="-14"/>
        </w:rPr>
        <w:t xml:space="preserve">  00 мая 2025</w:t>
      </w:r>
      <w:r>
        <w:rPr>
          <w:spacing w:val="-10"/>
        </w:rPr>
        <w:t xml:space="preserve"> </w:t>
      </w:r>
      <w:r>
        <w:rPr>
          <w:spacing w:val="-2"/>
        </w:rPr>
        <w:t>года</w:t>
      </w:r>
      <w:r>
        <w:rPr>
          <w:spacing w:val="-12"/>
        </w:rPr>
        <w:t xml:space="preserve"> </w:t>
      </w:r>
      <w:r>
        <w:rPr>
          <w:spacing w:val="-2"/>
        </w:rPr>
        <w:t>№ 00-р</w:t>
      </w:r>
    </w:p>
    <w:p>
      <w:pPr>
        <w:pStyle w:val="Normal"/>
        <w:spacing w:lineRule="exact" w:line="273"/>
        <w:ind w:left="935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3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3"/>
        <w:jc w:val="center"/>
        <w:rPr>
          <w:b/>
          <w:b/>
          <w:spacing w:val="-2"/>
        </w:rPr>
      </w:pPr>
      <w:r>
        <w:rPr>
          <w:b/>
          <w:spacing w:val="-2"/>
        </w:rPr>
        <w:t>ПЛАН</w:t>
      </w:r>
    </w:p>
    <w:p>
      <w:pPr>
        <w:pStyle w:val="Normal"/>
        <w:spacing w:lineRule="exact" w:line="273"/>
        <w:jc w:val="center"/>
        <w:rPr/>
      </w:pPr>
      <w:r>
        <w:rPr>
          <w:b/>
          <w:spacing w:val="-2"/>
        </w:rPr>
        <w:t xml:space="preserve">противодействия коррупции в Большедворском сельском поселении </w:t>
      </w:r>
    </w:p>
    <w:p>
      <w:pPr>
        <w:pStyle w:val="Normal"/>
        <w:spacing w:lineRule="exact" w:line="273"/>
        <w:jc w:val="center"/>
        <w:rPr>
          <w:b/>
          <w:b/>
          <w:spacing w:val="-2"/>
        </w:rPr>
      </w:pPr>
      <w:r>
        <w:rPr>
          <w:b/>
          <w:spacing w:val="-2"/>
        </w:rPr>
        <w:t>Бокситогорского муниципального района Ленинградской области на 2025 – 2028 годы</w:t>
      </w:r>
    </w:p>
    <w:p>
      <w:pPr>
        <w:pStyle w:val="TextBody"/>
        <w:spacing w:before="47" w:after="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87"/>
        <w:gridCol w:w="282"/>
        <w:gridCol w:w="2666"/>
        <w:gridCol w:w="62"/>
        <w:gridCol w:w="78"/>
        <w:gridCol w:w="140"/>
        <w:gridCol w:w="13"/>
        <w:gridCol w:w="2932"/>
        <w:gridCol w:w="40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1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Большедворском сельском поселении Бокситогорского муниципального района Ленинградской обла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противодействию коррупции в Большедворском сельском поселении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ероприятий Плана противодействия коррупции в Большедворском сельском поселении  Бокситогорского муниципального района Ленинградской области на 2025-2028 годы, принятие мер при неисполнении мероприятий план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нали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зультатов выполн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роприят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дворском сельском поселении на 2025-2028.</w:t>
            </w:r>
          </w:p>
          <w:p>
            <w:pPr>
              <w:pStyle w:val="TableParagraph"/>
              <w:spacing w:before="3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эффективност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ф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тиво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упции, предупреждение коррупционных          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годного анализа результатов вы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</w:t>
            </w:r>
          </w:p>
          <w:p>
            <w:pPr>
              <w:pStyle w:val="TableParagraph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общенной информации в комиссию по противодействию коррупции в Большедворском сельском поселении Бокситогорском муниципальном районе Ленинградской области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Большедворского сельского поселения 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5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 xml:space="preserve">31 ноября 2025 </w:t>
            </w:r>
            <w:r>
              <w:rPr/>
              <w:t>года</w:t>
            </w:r>
          </w:p>
          <w:p>
            <w:pPr>
              <w:pStyle w:val="Normal"/>
              <w:spacing w:lineRule="exact" w:line="256"/>
              <w:ind w:right="28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31 ноября 2026 года</w:t>
            </w:r>
          </w:p>
          <w:p>
            <w:pPr>
              <w:pStyle w:val="Normal"/>
              <w:spacing w:lineRule="exact" w:line="256"/>
              <w:ind w:right="28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31 ноя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ноя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необходимости внесения изменений в муниципальные правовые акты Большедворского сельского поселения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Большедворского сельского поселения 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законодательств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Большедворского сельского поселения, приведение муниципальных правовых актов органов местного самоуправления Большедворского сель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органов местного самоуправления Большедворского сельского поселения  (проектов муниципальных нормативных правовых актов)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, подготовившие муниципальные нормативные правовые акты (их проекты)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е более 7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омента официального размещения (опублик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официальном сай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Большедворского сельского поселения  в информационно-телекоммуникационной сети "Интернет" в целях организации проведения независимой антикоррупционной экспертиз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анализа в комиссию по противодействию коррупции Большедворского сельского поселения.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тановленн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рядке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в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ную </w:t>
            </w:r>
            <w:r>
              <w:rPr>
                <w:spacing w:val="-6"/>
                <w:sz w:val="24"/>
                <w:szCs w:val="24"/>
              </w:rPr>
              <w:t>сил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ш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уд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рбитра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удов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недействительными ненорматив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актов органов местного самоуправления Большедвор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йствий </w:t>
            </w:r>
            <w:r>
              <w:rPr>
                <w:spacing w:val="-6"/>
                <w:sz w:val="24"/>
                <w:szCs w:val="24"/>
              </w:rPr>
              <w:t>(бездействия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лжност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лиц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 Большедворского сельского поселения, муниципальными служащими администрации Большедв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 и горячей линии «Нет коррупции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явле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упреждение коррупционных правонарушений. </w:t>
            </w:r>
            <w:r>
              <w:rPr>
                <w:spacing w:val="-8"/>
                <w:sz w:val="24"/>
                <w:szCs w:val="24"/>
              </w:rPr>
              <w:t>Своеврем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 xml:space="preserve">информации о фактах коррупции, оперативное </w:t>
            </w:r>
            <w:r>
              <w:rPr>
                <w:spacing w:val="-2"/>
                <w:sz w:val="24"/>
                <w:szCs w:val="24"/>
              </w:rPr>
              <w:t>реаг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 (горячая линия, электронная приемная)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мотрения поступивших общений, принятие соответствующих мер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Большедворского сельского поселения антикоррупционного мониторинг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антикоррупционного мониторинга, представление его результатов в комиссию по противодействию коррупции в Большедворском сельском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коррупционной ситуации в поселении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 "Телефон доверия" и на горячую линию «Нет коррупции»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 администрации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/>
              <w:t>Большедворского сельского поселения</w:t>
            </w:r>
            <w:r>
              <w:rPr>
                <w:bCs/>
              </w:rPr>
              <w:t xml:space="preserve">, содержащейся в поступивших на «Телефон доверия» и на горячую линию «Нет коррупции» в администрацию </w:t>
            </w:r>
            <w:r>
              <w:rPr/>
              <w:t xml:space="preserve">Большедворского сельского поселения </w:t>
            </w:r>
            <w:r>
              <w:rPr>
                <w:bCs/>
              </w:rPr>
              <w:t xml:space="preserve"> обращениях граждан и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га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бращ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, 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, до 31 декабря (при наличии обращен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в администрации Большедворского сельского поселения 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 мере проведения заседаний комиссии, при наличии оснований для проведения заседаний комисс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мещения и систематического обновления в сети "Интернет" на официальном сайте Большедворского сель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запросов и обновления информа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Большедворского сельского поселения, следующи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TableParagraph"/>
              <w:ind w:firstLine="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я </w:t>
            </w:r>
            <w:r>
              <w:rPr>
                <w:spacing w:val="-2"/>
                <w:sz w:val="24"/>
                <w:szCs w:val="24"/>
              </w:rPr>
              <w:t>нанимателя 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ие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решения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екоммер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рганизаци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замещение должностей муниципальной службы, и лицами, замещающими эти долж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для граждан, претендующих на должности муниципальной службы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ных служащих и руководителей подведомственных организаций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Большедворского сельского поселения в сети "Интернет"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лицами, замещающими указанные должности, в соответствии с требованиями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</w:t>
            </w:r>
            <w:hyperlink r:id="rId2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Указом Президента Российской Федерации от 10 октября 2024 года № 870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претендующими и (или)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ограничений, налагаемых на граждан, замещавших должности муниципальной службы, при заключении с ними трудового или гражданско-правового догов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работы направленной </w:t>
            </w:r>
            <w:r>
              <w:rPr>
                <w:w w:val="105"/>
                <w:sz w:val="24"/>
                <w:szCs w:val="24"/>
              </w:rPr>
              <w:t>на выявление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минимизацию к</w:t>
            </w:r>
            <w:r>
              <w:rPr>
                <w:sz w:val="24"/>
                <w:szCs w:val="24"/>
              </w:rPr>
              <w:t>оррупционных рис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и закупок товаров, работ, услуг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ниципальных нужд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каждого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рабочих дней с момента поступления заявки на участие в закупк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вед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, установленных статьей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а также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но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каждого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, проводимая специалистами администрации Большедворского сельского поселения, осуществляющими контрольно-надзорные полномоч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в сфере благоустро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опова С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на автомобильном транспорте и в дорожном хозяйств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опова С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ам местного самоуправления Большедаорского сельского посел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льшедворского сель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щих соответствующие должн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представленных руководителями подведомственных учреждений, на официальном сайте Большедворского сельского поселения в сети "Интернет"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</w:t>
            </w:r>
            <w:r>
              <w:rPr>
                <w:spacing w:val="-6"/>
                <w:sz w:val="24"/>
                <w:szCs w:val="24"/>
              </w:rPr>
              <w:t xml:space="preserve">представленных </w:t>
            </w:r>
            <w:r>
              <w:rPr>
                <w:spacing w:val="-8"/>
                <w:sz w:val="24"/>
                <w:szCs w:val="24"/>
              </w:rPr>
              <w:t>граждан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етендующи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 замещение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 </w:t>
            </w:r>
            <w:r>
              <w:rPr>
                <w:spacing w:val="-2"/>
                <w:sz w:val="24"/>
                <w:szCs w:val="24"/>
              </w:rPr>
              <w:t>подведомств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режд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цами, замещ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аз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ж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я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знаков нарушения </w:t>
            </w:r>
            <w:r>
              <w:rPr>
                <w:spacing w:val="-6"/>
                <w:sz w:val="24"/>
                <w:szCs w:val="24"/>
              </w:rPr>
              <w:t xml:space="preserve">законодательства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поступившей информа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служебному поведению и урегулированию конфликта интересов, возникающего при выполнении трудовых обязанностей руководителями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организаций, подведомственных администрации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аботников подведомственных учрежден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дведомственными организациями обязанностей, предусмотренных положениями части 4 статьи 12 Федерального закона от 25.12.2008 № 273-ФЗ "О противодействии коррупци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окаль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(Бисерова Н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1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Большедворского сельского поселения в информационно-телекоммуникационной сети "Интернет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сообщен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и средств массовой информации о мерах по противодействию коррупции, принимаемых администрацией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необходимости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Большедворского сельского поселения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(в пределах компетенции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 подразделе «Противодействие коррупции» на официальном сайте Большедворского сельского поселения в информационно-телекоммуникационной сети «Интернет»  информации о мерах по предупреждению коррупц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дминистрацией Губернатора и Правительства Ленинградской области и органами местного самоуправления Большедворскогоё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антикоррупционной политики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Администрацией Губернатора и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по формированию негативного отношения к получению подарков; об увольнении в связи с утратой доверия.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проведения мероприят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муниципальных служащих и лиц, замещающих муниципальные должности 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Большедворского сельского поселения.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й и консультативной помощи подведомственным учреждениям по вопросам реализации деятельности в сфере противодействия коррупции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 иные мероприятия, направленные на антикоррупционное просвещение</w:t>
            </w:r>
          </w:p>
        </w:tc>
      </w:tr>
      <w:tr>
        <w:trPr>
          <w:trHeight w:val="2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гласности каждого установленного факта коррупции в органах местного самоуправления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практических семинаров, совещаний круглых столов) по антикоррупционной тематике для руководителей подведомственных организац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6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3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4" Type="http://schemas.openxmlformats.org/officeDocument/2006/relationships/hyperlink" Target="consultantplus://offline/ref=D598C94D4B05641B641FEEC41CCD140BE63D3F3DFD7094A49ED6E542B378D4AD09B87DF030C09ED8040525BCE5BC4479D38D6F8FOE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9:00Z</dcterms:created>
  <dc:creator>Ковалёва</dc:creator>
  <dc:description/>
  <dc:language>en-US</dc:language>
  <cp:lastModifiedBy>User</cp:lastModifiedBy>
  <cp:lastPrinted>2025-01-09T11:23:00Z</cp:lastPrinted>
  <dcterms:modified xsi:type="dcterms:W3CDTF">2025-05-21T07:59:00Z</dcterms:modified>
  <cp:revision>2</cp:revision>
  <dc:subject/>
  <dc:title>Совет депутатов</dc:title>
</cp:coreProperties>
</file>