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формировании кадрового резерва для замещения должностей муниципальной</w:t>
      </w:r>
    </w:p>
    <w:p>
      <w:pPr>
        <w:pStyle w:val="Normal"/>
        <w:jc w:val="center"/>
        <w:rPr/>
      </w:pPr>
      <w:r>
        <w:rPr>
          <w:b/>
        </w:rPr>
        <w:t>службы в  администрации  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2 марта 2007 года № 25-ФЗ                                 «О муниципальной службе в Российской Федерации», областным законом Ленинградской области от 11 марта   2008 года  № 14-оз «О правовом регулировании муниципальной службы в Ленинградской области»,  в целях формирования и организации работы с кадровым резервом администрации Большедворского сельского поселения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кадровом резерве для замещения должностей муниципальной службы в  администрации Большедворского сельского поселения Бокситогорского муниципального района Ленинградской области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Утвердить состав комиссии по рассмотрению кандидатур для зачисления в кадровый резерв для замещения должностей муниципальной службы в  администрации Большедворского сельского поселения Бокситогорского муниципального района Ленинградской области  согласно приложению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твердить Положение о комиссии по рассмотрению кандидатур для зачисления в кадровый резерв  для замещения  должностей муниципальной службы  в  администрации Большедворского сельского поселения Бокситогорского муниципального района Ленинградской области (далее - также кадровый резерв) согласно приложению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твердить Перечень должностей муниципальной службы, для замещения которых  формируется кадровый резерв,  согласно приложению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Главному специалисту по организационной работе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Осуществлять организационную и методическую работу для формирования и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беспечивать ведение базы данных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Обеспечивать размещение информации о мероприятиях по формированию кадрового резерва на официальном сайте Большедвор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пециалистам администрации участвовать в подготовке и проведении мероприятий по получению дополнительного профессионального образования и организации стажировки лиц, включенных в кадровый резер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. Постановление разместить (опубликовать)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     Н.Ф. Олин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специалистам-3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ТВЕРЖДЕНО                                                    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 администрации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адровом резерве для замещения должностей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Большедвор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 кадровом резерве для замещения должностей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Большедворского сельского поселения Бокситогорского муниципального района Ленинградской области (далее - Положение)  разработано  в соответствии с Федеральным законом 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формирования и ведения кадрового резерва для замещения должностей муниципальной службы в администрации Большедворского сельского поселения  (далее кадровый резер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Формирование кадрового резерва осуществляется в следующих целях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замещения вакантных должностей муниципальной службы в администрации Большедворского сельского поселения (далее – администрац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я деятельности по подбору и расстановке кадров для замещения главных и ведущих должностей муниципальной службы  категории «Специалисты»  в админист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лучшения  качественного состава муниципальных служащих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воевременного  удовлетворения  потребности в кадрах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вышения  мотивации граждан к поступлению на муниципальную служб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Формирование и ведение кадрового резерва осуществляются на основе следующих принци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доступность информации о формировании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компетентность лиц, включенных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для должностного (служебного) роста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всесторонность оценки при подборе и зачислении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сть зачисления 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кущей и перспективной потребности в замещении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ей всех уровней за формирование кадрового резерва и работу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сновными целями работы с кадровым резерв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ериода адаптации лиц, назначаемых на должности муниципальной 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лица, включенного в кадровый резерв, к исполнению обязанностей по 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лиц, обладающих необходимыми профессиональными, деловыми и личностными качествами, наиболее соответствующих назначению на 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мотивации муниципальных служащих к профессиональному рос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>6. Работа с кадровым резервом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требности в кадрах на среднесрочную перспективу (до пяти л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кадровый резерв кандидатов на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мотр кадрового резерва и исключение кандидатов на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дровый резерв формируется по группам должностей муниципальной службы категории "Специалисты" в соответствии с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 службы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потребности в кадровом резерве осуществляется ежегодно главным специалистом администрации 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 работы с кадровым резервом за предыдущий календар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остояния и прогноза текучести кадров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изменения структуры и (или) штатной числен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обеспеченности кадровым резер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исключения муниципальных служащих (граждан) из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просы определения должностей, анализа потребности и определения необходимой численности кадрового резерва носят текущий характер и могут корректироваться в течение всего периода работы с кадровым резер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ый численный состав кадрового резерва на каждую резервируемую должность не огранич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(гражданин) может быть включен в кадровый резерв на замещение нескольких долж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(гражданин), включенный в кадровый резерв для замещения одной должности, может быть назначен на другую должность, в случае его соответствия квалификацио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нахождения муниципального служащего (гражданина) в кадровом резерве не может превышать пяти лет со дня принятия решения о включении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 Информация о формировании кадрового резерва  на официальном сайте  Большедворского сельского поселения Бокситогорского муниципального района Ленинградской област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lshojdv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7. Для зачисления в кадровый резерв  предст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Граждани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аявление на имя председателя комиссии по рассмотрению кандидатур для зачисления в кадровый резерв для замещения должностей муниципальной службы в администрации Большедворского сельского поселения (далее – также комиссия) о зачислении в кадровый резерв, содержащее согласие на использование своих персональных данных администрацией Большедворского сельского поселения Бокситогорского муниципального района Ленинградской области, согласно приложению 1 к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 по форме,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(далее - анкет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дополнительном профессиональном образовании, повышении квалификации, стажировке, о присвоении ученой степени, ученого з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таж работы (трудовой книжки или иных документов, подтверждающих трудовую (служебную) деятель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Муниципальным служащим, замещающим должность муниципальной службы в администрации - заявление на имя председателя комиссии о зачислении в кадровый резер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ее согласие на использование своих персональных данных администрацией Большедворского сельского поселения Бокситогорского муниципального района Ленинградской области, согласно приложению 1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Муниципальным служащим, замещающим должность муниципальной  службы в иных органах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явление на имя председателя комиссии о зачислении в кадровый резерв, содержащее согласие на использование своих персональных данных администрацией Большедворского сельского поселения Бокситогорского муниципального района Ленинградской области, согласно приложению 1 к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, заверенная кадровой службой органа местного самоуправления, в котором муниципальный служащий замещает должность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Полож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8. Документы представляются главному специалисту  администрации  в течение                             20 календарных дней со дня опубликования объявления о проведении отбора в кадровый 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д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9. Включение в  кадровый резерв осуществляется по результатам отб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Решение о проведении отбора в кадровый резерв, перечень должностей, на которые проводится отбор в кадровый резерв, принимается распоряжением  администрации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тборе кандидатов на включение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- соответствующее образование, опыт, знания, умения и навыки работы, способность анализировать и принимать обоснованные решения, добиваться их выполнения, деловая культура, систематическое повышение профессиональ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ские способности - владение современными методами и техникой управления, инициативность, опера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рученное дело - высокая требовательность к себе, обязательность, критическая оценка своей работы и коллекти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, психологическая устойчивость, коммуникаб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1. Зачислению в кадровый резерв подлежат лица, соответствующие квалификационным требованиям по должностям муниципальной службы, обладающие необходимыми деловыми  и личностными качествами и показавшие высокие результаты в профессиональной деятельности, а также лица, способные в период нахождения в кадровом резерве достичь уровня, необходимого для замещения старших должностей муниципальной службы категории «Специалис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2. Отбор кандидатов в  кадровый резерв осуществляется комиссией по рассмотрению кандидатур для зачисления в кадровый резерв для замещения должностей муниципальной службы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13. Заседание комиссии по рассмотрению документов, представленных кандидатами, тестирование или собеседование с кандидатами должны быть проведены не позднее чем через 10 рабочих дней после даты окончательного срока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О дате проведения тестирования или собеседования и рассмотрения документов кандидаты оповещаются главным специалистом администрации,   не позднее, чем за 3 календарных дня д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4. В случае неявки кандидата без уважительной причины на заседание комиссии для рассмотрения его документов и участия в тестировании или собеседовании, комиссия вправе не рассматривать вопрос включения в  кадровый резерв  данного кандидат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5. По результатам проведенного отбора комиссией принимается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о включении кандидата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/>
        <w:t>об отказе во включении в  кадровый резер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6. При отсутствии кандидатов или признании кандидатов на конкретную должность не соответствующими установленным требованиям, 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17. Муниципальный служащий (гражданин) исключается из кадрового резерв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 должность муниципальной службы, планируемую к замещ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отказ от предложения о замещении вакантной должности муниципальной службы соответствующ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б исключении из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кадровом резерве бол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и (или) обнаружение обстоятельств, препятствующих поступлению гражданина на муниципальную  службу или исключающих нахождение гражданина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олжности муниципальной службы, для замещения которой муниципальный служащий (гражданин) состоит в кадровом резер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аттестационной комиссией по результатам аттестации решения о несоответствии муниципального служащего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прохождения профессиональной переподготовки 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8. Главный специалист в течение пятнадцати рабочих дней уведомляет муниципального служащего (гражданина) об исключении его из кадрового резер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едения кадрового резер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включении муниципального служащего (гражданина) в кадровый резерв или об исключении из кадрового резерва оформляется распоряжением администрации Большедвор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2. Главный специалист администрации ведет </w:t>
      </w:r>
      <w:hyperlink w:anchor="Par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ис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 (граждан), включенных в кадровый резерв, в электронном виде по форме согласно приложению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Главный специалист администрации обеспечивает конфиденциальность сведений о лицах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кументы муниципальных служащих (граждан), состоявших в кадровом резерве, хранятся в администрации в течение одного года со дня исключения муниципального служащего (гражданина) из кадрового резерв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7380" w:hanging="0"/>
        <w:outlineLvl w:val="1"/>
        <w:rPr/>
      </w:pPr>
      <w:r>
        <w:rPr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рассмотр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кандидатур для зачисления в кадровый резер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бы в администрации Большедворского                                                  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наименование заним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с указанием места работы (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(ей) по адресу: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мер телефона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&lt;*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включить  меня  в   кадровый резерв  администрации Большедворского сельского поселения Бокситогорского муниципального района Ленинградск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лучае  включения  меня в кадровый резерв  администрации Большедворского сельского поселения Бокситогорского муниципального района Ленинградской области  даю  согласие  на  проверку и использование сообщенных  мною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 согласие  на  проверку и использование персональных  данных действует в течение срока нахождения меня в кадровом резерве  администрации Большедворского сельского поселения Бокситогорского муниципального района Ленинградской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_____ "___"__________ 20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ВКЛЮЧЕНИЕ В  КАДРОВЫЙ РЕЗЕРВ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 xml:space="preserve">Место дл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│</w:t>
      </w:r>
      <w:r>
        <w:rPr>
          <w:rFonts w:cs="Times New Roman" w:ascii="Times New Roman" w:hAnsi="Times New Roman"/>
          <w:sz w:val="22"/>
          <w:szCs w:val="22"/>
        </w:rPr>
        <w:t>фотограф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Фамилия 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мя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Если  изменяли  фамилию,  имя   или</w:t>
              <w:br/>
              <w:t xml:space="preserve">отчество, укажите их,  а  также  когда, 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Число, месяц, год и  место  рождения</w:t>
              <w:br/>
              <w:t xml:space="preserve">(страна,  республика,  край,   область, 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Гражданство   (если    изменялось,</w:t>
              <w:br/>
              <w:t xml:space="preserve">укажите, когда и по какой причине; если имеете гражданство другого государства, 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 (когда и  какие  учебные 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слевузовское    профессиональное образование:  аспирантура,  адъюнктура, докторантура              (наименование образовательного      или      научного учреждения,  год   окончания).   Ученая степень,    ученое    звание     (когда 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Сведения о повышении  квалификации</w:t>
              <w:br/>
              <w:t xml:space="preserve">(наименование   образовательного 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Какими   иностранными   языками   и языками  народов  Российской  Федерации владеете и в какой степени  (читаете  и переводите  со  словарем,   читаете   и 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 дипломатический ранг,  воинское или специальное  звание,  классный  чин правоохранительной службы, классный чин гражданской службы субъекта  Российской Федерации,   квалификационный    разряд</w:t>
              <w:br/>
              <w:t xml:space="preserve">государственной  службы, квалификационный  разряд  или  классный чин муниципальной службы (кем  и  когда 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Привлекались   ли   к    уголовной ответственности       в        качестве подозреваемого или обвиняемого  (когда, за что, какое принято решение), были ли</w:t>
              <w:br/>
              <w:t xml:space="preserve">судимы (когда, за  что,  какое  принято 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Привлекались ли к  административной</w:t>
              <w:br/>
              <w:t xml:space="preserve">ответственности за последние  три  года 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Допуск  к  государственной  тайне,</w:t>
              <w:br/>
              <w:t>оформленный за период работы  (службы),</w:t>
              <w:br/>
              <w:t xml:space="preserve">учебы, его форма, номер  и  дата  (если 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и год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Государственные награды, иные награды и знаки отлич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</w:t>
              <w:br/>
              <w:t>род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 </w:t>
              <w:br/>
              <w:t>месяц, год</w:t>
              <w:br/>
              <w:t xml:space="preserve">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>долж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Пребывание за границей (когда, где, с какой целью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тношение к воинской обязанности, воинское з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 Домашний  адрес  (адрес  регистрации,  фактического проживания), номер телефона либо иной вид связ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Паспорт или документ, его заменяющий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граничный паспорт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имеется)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ИНН (если имеется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 Мне  известно,  что  сообщение в анкете заведомо ложных сведений может повлечь  отказ  в  зачислении  в кадровый резерв администрации Большедворского сельского поселения.  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 20__ года                         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Анкета заполняется собственноручно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>к Полож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РЕЗЕР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ольшедворского сельского поселения Бокситогорского 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390"/>
        <w:gridCol w:w="2404"/>
        <w:gridCol w:w="2652"/>
        <w:gridCol w:w="2827"/>
        <w:gridCol w:w="1624"/>
        <w:gridCol w:w="1982"/>
        <w:gridCol w:w="1674"/>
      </w:tblGrid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, на которую </w:t>
              <w:br/>
              <w:t>формируется</w:t>
              <w:br/>
              <w:t>кадровый резерв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ного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резерв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огда и како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   </w:t>
              <w:br/>
              <w:t>заведение  окончил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и  </w:t>
              <w:br/>
              <w:t>квалификация, ученая степень, ученое з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государственной власти и органах местного  самоуправл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ю последний ра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адр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УТВЕРЖДЕН                                                    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администрации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кандидатур для зачисления в кадровый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для замещения должностей муниципальной службы</w:t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ольшедворского сельского поселения 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н Н.Ф.        </w:t>
        <w:tab/>
        <w:t xml:space="preserve"> </w:t>
        <w:tab/>
        <w:t xml:space="preserve">          глава  администрации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председателя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ственная О.А.                </w:t>
        <w:tab/>
        <w:t>глава Большедворского сельского посел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нева Л.И.            </w:t>
        <w:tab/>
        <w:tab/>
        <w:t xml:space="preserve">главный специалист администрации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енько Л.А.          </w:t>
        <w:tab/>
        <w:tab/>
        <w:t>депутат Большедворского сельского поселе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кина Л.Н.</w:t>
        <w:tab/>
        <w:t xml:space="preserve">                        депутат Большедворского  сельского поселения                                           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УТВЕРЖДЕНО              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тановлением  администр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окситогорского муниципального район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енинградской области</w:t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риложение 3)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кандидатур для зачисления в кадровый резерв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 xml:space="preserve">1. Настоящее Положение определяет порядок деятельности комиссии по рассмотрению кандидатур для зачисления в кадровый резерв для замещения должностей муниципальной службы в администрации Большедворского сельского поселения  (далее – комиссия)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рганизация и порядок работы  комисс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Состав комиссии утверждается постановлением 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Комиссия образуется в составе председателя, заместителя председателя, секретаря и членов комисс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Председатель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руководство деятельностью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ствует на заседаниях комиссии и организует ее работу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уществляет иные полномочия, предусмотренные Положением о кадровом резерве для замещения должностей муниципальной службы в администрации и настоящим Полож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2. Заместитель председателя комиссии: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отсутствии председателя комиссии исполняет его обязан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уществляет иные полномочия, установленные для члена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Секретарь комисс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уется полномочиями члена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яет поручения председателя комиссии, его заместител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временно осуществляет подготовку материалов к заседаниям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ет протоколы заседаний комисс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оповещает членов комиссии и лиц, приглашенных на заседание, о предстоящем заседании комиссии не позднее, чем за 3 рабочих дня до заседания комисс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авливает проект муниципального правового акта об утверждении  состава  кадрового  резерв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Заседания комиссии по рассмотрению документов, представленных кандидатами, тестирование или  собеседование с кандидатами (по мере необходимости) должны быть проведены не позднее, чем через 10 рабочих дней после даты окончательного срока приема докум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Заседание комиссии правомочно при участии более половины  общего  числа членов комисс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комиссии принимается  большинством голосов присутствующих на заседании комиссии. В случае равенства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о результатам проведенного заседания комиссией принимается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 включении кандидата в  кадровый резер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об отказе во включении в кадровый резерв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5. В случае неявки кандидата без уважительной причины на заседание комиссии для рассмотрения его документов и участия в тестировании или собеседовании, комиссия вправе не рассматривать вопрос включения в  кадровый резерв данного кандидата.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ординация деятельности администрации Большедворского сельского поселения по вопросам, связанным с отбором, подготовкой, переподготовкой и формированием кадрового резерва,  а также по другим вопросам, связанным с ведением кадрового резер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выработка предложений о включении в состав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выработка предложений об исключении из состава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определение порядка ведения базы данных лиц, включенных в кадровый резерв, и перечней должностей, подлежащих замещению из  кадрового резер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рассмотрение методик отбора, подготовки, переподготовки и выдвижения кандидатур для включения в кадровый резер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предложений главе администрации Большедворского сельского поселения Бокситогорского муниципального района Ленинградской области по формированию и эффективному использованию кадрового резерв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Для решения возложенных задач комиссия имеет прав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прашивать и получать в установленном порядке необходимые материалы от органов местного самоуправления Большедворского сельского поселения,  предприятий, организаций и учреждений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глашать на заседания комиссии представителей  общественных организаци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УТВЕРЖДЕН                                                 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остановлением  администрации</w:t>
      </w:r>
    </w:p>
    <w:p>
      <w:pPr>
        <w:pStyle w:val="ConsPlusNormal"/>
        <w:widowControl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Бокситогор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Ленинград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риложение 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, для замещ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 формируется кадровый резерв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е должности муниципальной службы категории «Специалис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по организационной работ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главный 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12">
    <w:name w:val="Стиль ConsPlusTitle + 12 пт не полужирный снизу: (одинарная Авто..."/>
    <w:basedOn w:val="ConsPlusTitle"/>
    <w:qFormat/>
    <w:pPr/>
    <w:rPr>
      <w:rFonts w:cs="Times New Roman"/>
      <w:b w:val="false"/>
      <w:bCs w:val="false"/>
      <w:sz w:val="24"/>
    </w:rPr>
  </w:style>
  <w:style w:type="paragraph" w:styleId="ConsPlusTitle121">
    <w:name w:val="Стиль ConsPlusTitle + 12 пт не полужирный снизу: (одинарная Авто...1"/>
    <w:basedOn w:val="ConsPlusTitle"/>
    <w:qFormat/>
    <w:pPr/>
    <w:rPr>
      <w:rFonts w:cs="Times New Roman"/>
      <w:b w:val="false"/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EAFAD5601E6F008CF569187C497AB3126FF386D5B8945265C44E7B5F4377C94F377BA8F6255F8W122D" TargetMode="External"/><Relationship Id="rId3" Type="http://schemas.openxmlformats.org/officeDocument/2006/relationships/hyperlink" Target="consultantplus://offline/ref=974EAFAD5601E6F008CF569187C497AB3120F03D6F518945265C44E7B5F4377C94F377BA8F6254F8W120D" TargetMode="External"/><Relationship Id="rId4" Type="http://schemas.openxmlformats.org/officeDocument/2006/relationships/hyperlink" Target="http://www.bolshojdv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5:00Z</dcterms:created>
  <dc:creator>Ковалёва</dc:creator>
  <dc:description/>
  <cp:keywords/>
  <dc:language>en-US</dc:language>
  <cp:lastModifiedBy>User</cp:lastModifiedBy>
  <cp:lastPrinted>2015-12-04T10:57:00Z</cp:lastPrinted>
  <dcterms:modified xsi:type="dcterms:W3CDTF">2018-08-30T05:42:00Z</dcterms:modified>
  <cp:revision>4</cp:revision>
  <dc:subject/>
  <dc:title>Совет депутатов</dc:title>
</cp:coreProperties>
</file>