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 марта 2024 года № 27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ольшедворского сельского поселения  Бокситогорского муниципального района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1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4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206"/>
        <w:gridCol w:w="1059"/>
        <w:gridCol w:w="998"/>
        <w:gridCol w:w="1099"/>
      </w:tblGrid>
      <w:tr>
        <w:trPr>
          <w:trHeight w:val="325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6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66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91,8</w:t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8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,1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1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994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3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70 00 0000 120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9000 00 0000 120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0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5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38,0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0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5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38,0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</w:t>
            </w:r>
            <w:r>
              <w:rPr>
                <w:b/>
                <w:bCs/>
                <w:lang w:val="ru-RU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  <w:r>
              <w:rPr>
                <w:b/>
                <w:bCs/>
                <w:lang w:val="ru-RU"/>
              </w:rPr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</w:t>
            </w:r>
            <w:r>
              <w:rPr>
                <w:b/>
                <w:bCs/>
                <w:lang w:val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  <w:r>
              <w:rPr>
                <w:lang w:val="ru-RU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  <w:r>
              <w:rPr>
                <w:lang w:val="ru-RU"/>
              </w:rPr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  <w:r>
              <w:rPr>
                <w:lang w:val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25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4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</w:t>
            </w:r>
            <w:r>
              <w:rPr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>
          <w:trHeight w:val="8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,7</w:t>
            </w:r>
          </w:p>
        </w:tc>
      </w:tr>
      <w:tr>
        <w:trPr>
          <w:trHeight w:val="1834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17,2</w:t>
            </w:r>
          </w:p>
        </w:tc>
      </w:tr>
      <w:tr>
        <w:trPr>
          <w:trHeight w:val="1126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53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18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3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705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2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17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 марта 2024 года № 27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50"/>
        <w:gridCol w:w="1418"/>
        <w:gridCol w:w="613"/>
        <w:gridCol w:w="379"/>
        <w:gridCol w:w="981"/>
        <w:gridCol w:w="11"/>
        <w:gridCol w:w="142"/>
        <w:gridCol w:w="86"/>
      </w:tblGrid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х ассигнований по разделам и  подразделам  классификации расходов бюджетов на 2024 год и на плановый период 2025 и 2026 годов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 1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 21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 910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 7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 78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77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0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 3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 8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3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 0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 337,</w:t>
            </w: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</w:t>
            </w:r>
            <w:r>
              <w:rPr>
                <w:color w:val="000000"/>
                <w:lang w:val="ru-RU"/>
              </w:rPr>
              <w:t>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4)</w:t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14"/>
        <w:gridCol w:w="830"/>
        <w:gridCol w:w="16"/>
        <w:gridCol w:w="960"/>
        <w:gridCol w:w="7"/>
        <w:gridCol w:w="879"/>
        <w:gridCol w:w="132"/>
        <w:gridCol w:w="1468"/>
        <w:gridCol w:w="168"/>
        <w:gridCol w:w="592"/>
        <w:gridCol w:w="185"/>
        <w:gridCol w:w="1235"/>
        <w:gridCol w:w="217"/>
        <w:gridCol w:w="1203"/>
        <w:gridCol w:w="249"/>
        <w:gridCol w:w="1171"/>
        <w:gridCol w:w="281"/>
      </w:tblGrid>
      <w:tr>
        <w:trPr>
          <w:trHeight w:val="1500" w:hRule="atLeast"/>
        </w:trPr>
        <w:tc>
          <w:tcPr>
            <w:tcW w:w="1478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4 год 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5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- раздел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 11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 210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910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741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788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77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5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5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4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4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273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56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3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3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3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1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8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1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7 01 10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1 10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0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1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14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150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150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146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 659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 00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4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6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14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6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5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0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15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Б7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 63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Б7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63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S420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1 7 01 S4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30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3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73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3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3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96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9601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S47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S47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18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36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18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36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87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1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3 1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82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3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8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8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9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43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 S48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 S48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1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119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18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08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49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0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8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9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03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0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П7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П7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48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48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149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 1 01 149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5)</w:t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0"/>
        <w:gridCol w:w="800"/>
        <w:gridCol w:w="800"/>
        <w:gridCol w:w="80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</w:t>
              <w:br/>
      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        <w:br/>
              <w:t xml:space="preserve">на 2024 год и плановый период 2025 и 2026 годов  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4 год и на плановый период 2025-2026 годов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 0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8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67,2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 1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57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0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7 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8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3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,2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5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7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8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1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9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49,8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ЫЕ ПРОЕК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0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и ремонт автомобильных дорог общдего пользования местного значения, имеющих приоритетный социально-значимый харак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4,3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ликвидиции несанкционированных свал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0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02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43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72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8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74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1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совета депута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54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27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70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6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ьных государственны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8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2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2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 11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21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910,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4:00Z</dcterms:created>
  <dc:creator>1</dc:creator>
  <dc:description/>
  <dc:language>en-US</dc:language>
  <cp:lastModifiedBy>Editor</cp:lastModifiedBy>
  <cp:lastPrinted>2024-03-21T09:04:00Z</cp:lastPrinted>
  <dcterms:modified xsi:type="dcterms:W3CDTF">2024-04-01T05:54:00Z</dcterms:modified>
  <cp:revision>2</cp:revision>
  <dc:subject/>
  <dc:title>СОВЕТ ДЕПУТАТОВ</dc:title>
</cp:coreProperties>
</file>