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40"/>
        <w:gridCol w:w="2360"/>
        <w:gridCol w:w="1540"/>
        <w:gridCol w:w="231"/>
        <w:gridCol w:w="15"/>
      </w:tblGrid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5.2024 года № 288 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191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исполнения доходов бюджета Большедв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ого муниципальн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классификации до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42 987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08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0804000010000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0804020011000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839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1110500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24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2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111050251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7000000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7510000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110540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110543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11054301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900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0,3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904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0,3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90451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0,3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0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4 178,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4 178,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10000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5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16001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5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16001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5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2000000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8 749,7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2021600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 216,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20216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 216,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29999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8 533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29999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8 533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30000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30024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30024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35118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35118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40000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2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0014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0014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0014100705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49999100017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100201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23%3AC25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100745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двор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огор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5.2024 года № 288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сполнения расходов бюджета 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д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2679"/>
        <w:gridCol w:w="1580"/>
      </w:tblGrid>
      <w:tr>
        <w:trPr>
          <w:trHeight w:val="23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898 873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УКАЗА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0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898 873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 Большедвор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0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898 873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22 395,8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8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3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8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0%3AC22"/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3 П11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84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3 П1101П70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8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3 П1101П701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84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4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25 501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4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25 501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522,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1001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522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100150 12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510,5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100150 12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12,1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2 458,8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0 338,8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12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4 148,4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12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12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 090,9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038,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62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85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7,9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7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2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74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4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4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4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4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1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12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отдельных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8017134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8017134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1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1 П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1 П1401111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1 П140111110 87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810,2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3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810,2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5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501132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501132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810,2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3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5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30 85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5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4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4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40 36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41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6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03,6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6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68,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62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34,9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3 П100000000 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16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1601136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1601136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3 П2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12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63,5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12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36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Б20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Б201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3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854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310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85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310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85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854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2S47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2S47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3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4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3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48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4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4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4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30 773,1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409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30 773,1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409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30 773,1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3 866,02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2S47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51 33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2S47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1 335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47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28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4700 24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28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50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494,1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50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494,1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за счет средств дорожного фонда Бокситогор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Б70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Б705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достижени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907,1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801S42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907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801S42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907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64 462,5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3 251,2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1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3 251,2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251,2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35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49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35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26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350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9601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 301,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9601 24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9601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301,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2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9 167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2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9 167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477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407150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477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4071505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477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достижени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69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807S479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807S479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22 043,6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3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22 043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6 340,96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1S466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85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1S466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855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2S47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2S47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орьбе с борщевиком Сосновск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3143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86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31431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86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284,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320,4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0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963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ор и вывоз твердых бытовых от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20 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798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798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4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93,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4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93,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5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423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5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423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достижени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702,6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803S43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702,6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803S431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702,6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7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707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7,5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707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707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занятости детей, подростков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707 714090119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707 7140901190 61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8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1 270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8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1 270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801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1 270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1 270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0016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1 924,07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00160 61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4 924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00160 61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S036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2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S0360 61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2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П70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4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П707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4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0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0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92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001 П9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001 П91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001 П9101149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001 П910114910 31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1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1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101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101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101 7140912970 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101 71409129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3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3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301 ПД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долгов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301 ПД1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301 ПД101106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301 ПД10110650 73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179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3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455 885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5.2024 года № 2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казатели расходов бюджета Большедворского сельского   поселения по  разделам и подразделам классификации расходов бюджетов Российской Федерации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9 322 395,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0 08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525 501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езервный фонд администраци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6 810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429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29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507 8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7 8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9 430 773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430 773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9 264 462,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413 251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729 167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122 043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9 997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 997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6 771 270,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71 270,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112 9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2 9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9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ВСЕГО РАСХОДО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35 898 873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двор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огор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5.2024 года № 288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сполнения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источников дефицитов бюдже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7"/>
        <w:gridCol w:w="2040"/>
        <w:gridCol w:w="1960"/>
      </w:tblGrid>
      <w:tr>
        <w:trPr>
          <w:trHeight w:val="278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4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5 885,2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20000100000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20000100000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7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7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5 885,2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8" w:name="RANGE!A2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8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5 885,2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5 0105000000000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9 341 330,59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50201100000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341 330,5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5 0105000000000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797 215,79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5%3AC25"/>
            <w:bookmarkStart w:id="10" w:name="RANGE!A25"/>
            <w:bookmarkEnd w:id="9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0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502011000006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97 215,7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2:00Z</dcterms:created>
  <dc:creator>1</dc:creator>
  <dc:description/>
  <cp:keywords/>
  <dc:language>en-US</dc:language>
  <cp:lastModifiedBy>Leb.53@outlook.com</cp:lastModifiedBy>
  <cp:lastPrinted>2022-04-01T11:53:00Z</cp:lastPrinted>
  <dcterms:modified xsi:type="dcterms:W3CDTF">2024-05-24T09:12:00Z</dcterms:modified>
  <cp:revision>2</cp:revision>
  <dc:subject/>
  <dc:title/>
</cp:coreProperties>
</file>