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Утверждена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Большедворского сель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от 23 мая 2024  № 294</w:t>
      </w:r>
    </w:p>
    <w:p>
      <w:pPr>
        <w:pStyle w:val="Normal"/>
        <w:spacing w:lineRule="atLeast" w:line="281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Heading6"/>
        <w:jc w:val="center"/>
        <w:rPr>
          <w:bCs w:val="false"/>
          <w:sz w:val="23"/>
          <w:szCs w:val="22"/>
        </w:rPr>
      </w:pPr>
      <w:r>
        <w:rPr>
          <w:bCs w:val="false"/>
          <w:sz w:val="23"/>
          <w:szCs w:val="22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ОЛЬШЕДВОРСКОГО СЕЛЬСКОГО 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устанавливает порядок расчета арендной платы за аренду зданий, строений, сооружений и отдельных помещений (далее - объекты) муниципальной собственности, находящихся в собственности Большедвор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арендной платы осуществляется в зависимости от общей площади сданного в аренду объекта, расположения объекта в здании, территориальной зоны, коэффициента площади, вида деятельности арендатора, коэффициента за пользование земельным участком, сдачи в субаренду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рендная плата, рассчитанная по настоящей методике, не включает налог на добавленную стоимость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расчета величины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чет арендной платы за недвижимое имущество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д = Кд х Пл. x Сб. x Кп. x Крп. x Кпл. x Ктд. x Кз. x Ксубар х Кк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д. - годовая арендная плата за объек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- общая площадь арендуемого объекта, кв.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. - базовая стоимость аренды одного квадратного метра устанавливается в размере 1019 руб.кв.м.год для зоны с коэффициентом Крп=1,00;</w:t>
      </w:r>
    </w:p>
    <w:p>
      <w:pPr>
        <w:pStyle w:val="ConsPlusNormal"/>
        <w:ind w:firstLine="539"/>
        <w:jc w:val="both"/>
        <w:rPr/>
      </w:pPr>
      <w:bookmarkStart w:id="0" w:name="_Hlk151914423"/>
      <w:r>
        <w:rPr>
          <w:rFonts w:cs="Times New Roman" w:ascii="Times New Roman" w:hAnsi="Times New Roman"/>
          <w:sz w:val="24"/>
          <w:szCs w:val="24"/>
        </w:rPr>
        <w:t xml:space="preserve">Кд - </w:t>
      </w:r>
      <w:bookmarkEnd w:id="0"/>
      <w:r>
        <w:rPr>
          <w:rFonts w:cs="Times New Roman" w:ascii="Times New Roman" w:hAnsi="Times New Roman"/>
          <w:sz w:val="24"/>
          <w:szCs w:val="24"/>
        </w:rPr>
        <w:t>коэффициент индексации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914473"/>
      <w:r>
        <w:rPr>
          <w:rFonts w:cs="Times New Roman" w:ascii="Times New Roman" w:hAnsi="Times New Roman"/>
          <w:sz w:val="24"/>
          <w:szCs w:val="24"/>
        </w:rPr>
        <w:t>Кп. - коэффициент, учитывающий расположение объекта в здании (сооружен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п. -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муниципальном обра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л. - коэффициент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. - коэффициент типа деятельности, устанавливаемый с учетом вида деятельности аренд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. - коэффициент за пользование земельным участком под встроенным по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убар. - коэффициент субаренды.</w:t>
      </w:r>
    </w:p>
    <w:p>
      <w:pPr>
        <w:pStyle w:val="Normal"/>
        <w:ind w:right="-1" w:hanging="0"/>
        <w:jc w:val="both"/>
        <w:rPr/>
      </w:pPr>
      <w:bookmarkStart w:id="2" w:name="_Hlk151923477"/>
      <w:bookmarkEnd w:id="2"/>
      <w:r>
        <w:rPr/>
        <w:t xml:space="preserve">         </w:t>
      </w:r>
      <w:r>
        <w:rPr/>
        <w:t xml:space="preserve">Кк - коэффициент комфортности </w:t>
      </w:r>
      <w:bookmarkEnd w:id="1"/>
      <w:r>
        <w:rPr/>
        <w:t>устанавливается в размере:</w:t>
      </w:r>
    </w:p>
    <w:p>
      <w:pPr>
        <w:pStyle w:val="Normal"/>
        <w:ind w:right="-1" w:firstLine="709"/>
        <w:jc w:val="both"/>
        <w:rPr/>
      </w:pPr>
      <w:r>
        <w:rPr/>
        <w:t>- при отсутствии отопления – 0,945 (Ко);</w:t>
      </w:r>
    </w:p>
    <w:p>
      <w:pPr>
        <w:pStyle w:val="Normal"/>
        <w:ind w:right="-1" w:firstLine="709"/>
        <w:jc w:val="both"/>
        <w:rPr/>
      </w:pPr>
      <w:r>
        <w:rPr/>
        <w:t>- при отсутствии водопровода – 0,977 (Кв);</w:t>
      </w:r>
    </w:p>
    <w:p>
      <w:pPr>
        <w:pStyle w:val="Normal"/>
        <w:ind w:right="-1" w:firstLine="709"/>
        <w:jc w:val="both"/>
        <w:rPr/>
      </w:pPr>
      <w:r>
        <w:rPr/>
        <w:t>- при отсутствии канализации – 0,975 (Кк);</w:t>
      </w:r>
    </w:p>
    <w:p>
      <w:pPr>
        <w:pStyle w:val="Normal"/>
        <w:ind w:right="-1" w:firstLine="709"/>
        <w:jc w:val="both"/>
        <w:rPr/>
      </w:pPr>
      <w:r>
        <w:rPr/>
        <w:t>- при отсутствии электричества – 0,94 (Кэ);</w:t>
      </w:r>
    </w:p>
    <w:p>
      <w:pPr>
        <w:pStyle w:val="Normal"/>
        <w:ind w:right="-1" w:firstLine="709"/>
        <w:jc w:val="both"/>
        <w:rPr/>
      </w:pPr>
      <w:r>
        <w:rPr/>
        <w:t>- при отсутствии телефонизации – 0,99 (Кт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нескольких видов благоустройства соответствующие коэффициенты перемнож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1923477"/>
      <w:bookmarkEnd w:id="3"/>
      <w:r>
        <w:rPr>
          <w:rFonts w:cs="Times New Roman" w:ascii="Times New Roman" w:hAnsi="Times New Roman"/>
          <w:sz w:val="24"/>
          <w:szCs w:val="24"/>
        </w:rPr>
        <w:t>2.2. Расчет арендной платы за жилые помещения, предоставляемые по договорам аренды, коммерческого найма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Пл. x Т x 12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з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- общая площадь арендуемого жилого помещения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- плата (тариф) за наем жилого помещения муниципального жилищного фонда за 1 кв. м общей площади (на текущий год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установления значений коэффициентов, применяемых при расчете арендной п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Коэффициент, учитывающий положение объекта в здании (сооружении) (Кп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2"/>
        <w:gridCol w:w="2723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арендуемого объекта в здании (сооружени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оэффициента Кп.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встроенно-пристроенная часть в домах 1 эта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встроенно-пристроенная часть в домах выше 1 этаж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мансар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 (полуподвал), нулевой эта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наве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2. Коэффициент территориальной</w:t>
      </w:r>
      <w:r>
        <w:rPr/>
        <w:t xml:space="preserve"> зоны, устанавливаемый в зависимости от местонахождения арендуемого объекта и социально-экономической ситуации, складывающейся в муниципальном образовании (Кр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1"/>
        <w:gridCol w:w="22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Кр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дворское сельское посе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ой дв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3. </w:t>
      </w:r>
      <w:bookmarkStart w:id="4" w:name="_Hlk151928733"/>
      <w:r>
        <w:rPr/>
        <w:t>Коэффициент площади (Кпл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397"/>
      </w:tblGrid>
      <w:tr>
        <w:trPr>
          <w:tblHeader w:val="true"/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 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 до 900 кв. 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900 кв. 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End w:id="4"/>
      <w:r>
        <w:rPr/>
        <w:t>3.4. Коэффициент типа деятельности арендатора (Ктд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оэффициента Кт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и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без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с оказанием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с высшим и средн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организации без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организации с оказанием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медицин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медицин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, зубопротез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7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учреждения, осуществляющие отпуск медикаментов, закупаемых за счет бюджетов разных уровней, населению бесплатно или со скид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учреждения: государственные, муниципальные, в том числе после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птеч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медицинское страхование, государственное пенс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медицинское страхование, негосударственное пенс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коммерческие и их фил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финансово-креди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аудита и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е, адвокат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е услуги при покупке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е услуги без выраженной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 муниципа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 управляющих организаций по обслуживанию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, полностью или частично субсидированных из муниципального, областного и федераль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видения, в т.ч. каб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: ремонт и пошив обуви, швейных, меховых и кожаных изделий, головных уборов и изделий текстильной галантереи, ремонт, пошив и вязание трикотажных изделий, изготовление сувенирной продукции; ремонт и техническое обслуживание бытовой радиоэлектронной аппаратуры, бытовых машин и бытовых приборов; химическая чистка и крашение; изготовление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бани, праче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услуги, услуги соля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убы, интернет-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семейного, детского и подросткового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мобиль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 оказанием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, экспедито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с реализацией алкогольных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продовольственными товарами без реализации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продовольственными товарами с реализацией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довольственными товарами без реализации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довольственными товарами с реализацией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мышленными товарами, в том числе сотовыми телеф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осредством организации объектов торгов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екар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 молочн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лесоперерабатывающ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перевозки по муниципальному за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базы строительных, ремонтно-строительных предприятий, предприятий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распределение электроэнергии, теплоэнергии и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требительской тары (стеклотары, алюминиевых банок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художествен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железнодорожных вокзалов и терминалов, автовокзалов и автостанций, перегрузочных товарных станций, в том числе деятельность автостанций, деятельность стоянок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5. Коэффициент за пользование земельным участком (Кз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отдельно стоящих зданий и сооружений арендную плату за земельный участок взимать по отдельному договору аренды земельного участка в соответствии с утвержденным порядком определения размера арендной платы з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встроенных нежилых помещений значение коэффициента за пользование земельным участком (Кз) принимается равным 1,1 для всех арендатор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 Коэффициент субаренды (Ксубар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в субаренду недвижимого имущества применяется повышающий коэффициент - коэффициент субаренды, равный 1,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вышающий коэффициент применяется с мо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сдачи помещения в краткосрочную суб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регистрации долгосрочной суб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убаренды применяется ко всей площади, сданной в субаренд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рименение понижающего коэффициен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расчете арендной платы допускается использование понижающего коэффициента - 0,5 на период разработки проекта и реконструкции, ремонта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лгосрочной аренде использование понижающего коэффициента возможно не более 1 раза в пять лет при необходимости проведения работ капитального характера с целью обеспечения надежности конструкций в арендуемом объе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именения предусмотренного настоящим пунктом коэффициента, коммерческое использование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пределение размера арендной платы при почасовой сдаче в аренду объектов недвижимости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чет арендной платы объекта недвижимости за 1 час производится по следующей формуле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час. = Агод./(Кдн.* Кчас.)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од. – размер годовой арендной платы, рассчитанный в соответствии с настоящей методик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. – количество дней в году, в которые может использоваться арендуемый объект, принимается равным 252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ас. – среднее количество часов в день, в которые может использоваться арендуемый объект, принимается равным 8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мер почасовой арендной платы в месяц (Ачас.мес.) рассчитывается по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с.мес. = Ачас. * Кчас. мес.,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Кчас. мес. – количество часов аренды в месяц согласно распис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suppressAutoHyphens w:val="true"/>
      <w:jc w:val="center"/>
      <w:textAlignment w:val="baseline"/>
    </w:pPr>
    <w:rPr>
      <w:b/>
      <w:bCs/>
      <w:color w:val="1F4E79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7:00Z</dcterms:created>
  <dc:creator>Васильев</dc:creator>
  <dc:description/>
  <cp:keywords/>
  <dc:language>en-US</dc:language>
  <cp:lastModifiedBy>Leb.53@outlook.com</cp:lastModifiedBy>
  <cp:lastPrinted>2024-05-24T10:56:00Z</cp:lastPrinted>
  <dcterms:modified xsi:type="dcterms:W3CDTF">2024-05-24T09:17:00Z</dcterms:modified>
  <cp:revision>2</cp:revision>
  <dc:subject/>
  <dc:title>СОВЕТ ДЕПУТАТОВ</dc:title>
</cp:coreProperties>
</file>