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1 марта 2024 года № 27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  совета 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4 декабря 2023 года № 260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Большедворского сельского поселения  Бокситогорского муниципального района на 2024 год и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993"/>
        <w:gridCol w:w="1134"/>
        <w:gridCol w:w="969"/>
      </w:tblGrid>
      <w:tr>
        <w:trPr>
          <w:trHeight w:val="50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>
          <w:trHeight w:val="4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6</w:t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 02 00 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едиты кредитных организаций в валюте Российской Федераци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sz w:val="22"/>
                <w:lang w:eastAsia="zh-CN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1 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5"/>
              <w:spacing w:before="0" w:after="0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 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/>
      </w:pPr>
      <w:r>
        <w:rPr>
          <w:lang w:val="ru-RU"/>
        </w:rPr>
        <w:t xml:space="preserve">от 21 марта 2024 года  № 274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"УТВЕРЖДЕНЫ</w:t>
      </w:r>
    </w:p>
    <w:p>
      <w:pPr>
        <w:pStyle w:val="Normal"/>
        <w:jc w:val="right"/>
        <w:rPr/>
      </w:pPr>
      <w:r>
        <w:rPr>
          <w:lang w:val="ru-RU"/>
        </w:rPr>
        <w:t xml:space="preserve">решением  совета 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4 декабря 2024 года № 260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Приложение 2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206"/>
        <w:gridCol w:w="1059"/>
        <w:gridCol w:w="998"/>
        <w:gridCol w:w="1099"/>
      </w:tblGrid>
      <w:tr>
        <w:trPr>
          <w:trHeight w:val="3255" w:hRule="atLeast"/>
        </w:trPr>
        <w:tc>
          <w:tcPr>
            <w:tcW w:w="976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 xml:space="preserve">в бюджет  Большедворского сельского поселения </w:t>
              <w:br/>
              <w:t xml:space="preserve">Бокситогорского муниципального района  </w:t>
              <w:br/>
              <w:t>Ленинградской области по кодам видов доходов</w:t>
              <w:br/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2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>
          <w:trHeight w:val="495" w:hRule="atLeast"/>
        </w:trPr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49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965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660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791,8</w:t>
            </w:r>
          </w:p>
        </w:tc>
      </w:tr>
      <w:tr>
        <w:trPr>
          <w:trHeight w:val="40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8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0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3,8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9,8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8</w:t>
            </w:r>
          </w:p>
        </w:tc>
      </w:tr>
      <w:tr>
        <w:trPr>
          <w:trHeight w:val="94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7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2,1</w:t>
            </w:r>
          </w:p>
        </w:tc>
      </w:tr>
      <w:tr>
        <w:trPr>
          <w:trHeight w:val="94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7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2,1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994</w:t>
            </w:r>
            <w:r>
              <w:rPr>
                <w:b/>
                <w:bCs/>
                <w:lang w:val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4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6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139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2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6</w:t>
            </w:r>
          </w:p>
        </w:tc>
      </w:tr>
      <w:tr>
        <w:trPr>
          <w:trHeight w:val="22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11 05070 00 0000 120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88</w:t>
            </w:r>
            <w:r>
              <w:rPr>
                <w:lang w:val="ru-RU"/>
              </w:rPr>
              <w:t>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88</w:t>
            </w:r>
            <w:r>
              <w:rPr>
                <w:lang w:val="ru-RU"/>
              </w:rPr>
              <w:t>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88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220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11 09000 00 0000 120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207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75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738,0</w:t>
            </w:r>
          </w:p>
        </w:tc>
      </w:tr>
      <w:tr>
        <w:trPr>
          <w:trHeight w:val="94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207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75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738,0</w:t>
            </w:r>
          </w:p>
        </w:tc>
      </w:tr>
      <w:tr>
        <w:trPr>
          <w:trHeight w:val="63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5</w:t>
            </w:r>
            <w:r>
              <w:rPr>
                <w:b/>
                <w:bCs/>
                <w:lang w:val="ru-RU"/>
              </w:rPr>
              <w:t>2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9</w:t>
            </w:r>
            <w:r>
              <w:rPr>
                <w:b/>
                <w:bCs/>
                <w:lang w:val="ru-RU"/>
              </w:rPr>
              <w:t>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4</w:t>
            </w:r>
            <w:r>
              <w:rPr>
                <w:b/>
                <w:bCs/>
                <w:lang w:val="ru-RU"/>
              </w:rPr>
              <w:t>5,6</w:t>
            </w:r>
          </w:p>
        </w:tc>
      </w:tr>
      <w:tr>
        <w:trPr>
          <w:trHeight w:val="94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5</w:t>
            </w:r>
            <w:r>
              <w:rPr>
                <w:lang w:val="ru-RU"/>
              </w:rPr>
              <w:t>2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</w:t>
            </w:r>
            <w:r>
              <w:rPr>
                <w:lang w:val="ru-RU"/>
              </w:rPr>
              <w:t>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</w:t>
            </w:r>
            <w:r>
              <w:rPr>
                <w:lang w:val="ru-RU"/>
              </w:rPr>
              <w:t>5,6</w:t>
            </w:r>
          </w:p>
        </w:tc>
      </w:tr>
      <w:tr>
        <w:trPr>
          <w:trHeight w:val="94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1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54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9,6</w:t>
            </w:r>
          </w:p>
        </w:tc>
      </w:tr>
      <w:tr>
        <w:trPr>
          <w:trHeight w:val="252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216 10 0000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2343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чие субсидии бюджетам сельских поселений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1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4,</w:t>
            </w: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9,6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6</w:t>
            </w:r>
          </w:p>
        </w:tc>
      </w:tr>
      <w:tr>
        <w:trPr>
          <w:trHeight w:val="63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</w:t>
            </w:r>
            <w:r>
              <w:rPr>
                <w:lang w:val="ru-RU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9</w:t>
            </w:r>
          </w:p>
        </w:tc>
      </w:tr>
      <w:tr>
        <w:trPr>
          <w:trHeight w:val="220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6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1</w:t>
            </w:r>
          </w:p>
        </w:tc>
      </w:tr>
      <w:tr>
        <w:trPr>
          <w:trHeight w:val="87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ликвидацию несанкционированных свало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81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6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3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0,7</w:t>
            </w:r>
          </w:p>
        </w:tc>
      </w:tr>
      <w:tr>
        <w:trPr>
          <w:trHeight w:val="1834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 городских округ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9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217,2</w:t>
            </w:r>
          </w:p>
        </w:tc>
      </w:tr>
      <w:tr>
        <w:trPr>
          <w:trHeight w:val="1126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Субвенции  бюджетам сельских поселений на выполнение передаваемых  полномочий субъектов Российской Федерац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53,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,1</w:t>
            </w:r>
          </w:p>
        </w:tc>
      </w:tr>
      <w:tr>
        <w:trPr>
          <w:trHeight w:val="189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10 0000 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32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3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705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32,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,1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17 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 на решение вопросов местного значения муниципальных образовани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1 марта 2024 года № 27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  совета 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4 декабря 2023 года № 260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Приложение 3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850"/>
        <w:gridCol w:w="1418"/>
        <w:gridCol w:w="613"/>
        <w:gridCol w:w="379"/>
        <w:gridCol w:w="981"/>
        <w:gridCol w:w="11"/>
        <w:gridCol w:w="142"/>
        <w:gridCol w:w="86"/>
      </w:tblGrid>
      <w:tr>
        <w:trPr>
          <w:trHeight w:val="37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бюджетных ассигнований по разделам и  подразделам  классификации расходов бюджетов на 2024 год и на плановый период 2025 и 2026 годов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Под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(тысяч рублей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 11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 21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 910,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 7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 78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 77</w:t>
            </w:r>
            <w:r>
              <w:rPr>
                <w:b/>
                <w:bCs/>
                <w:color w:val="000000"/>
                <w:lang w:val="ru-RU"/>
              </w:rPr>
              <w:t>4</w:t>
            </w:r>
            <w:r>
              <w:rPr>
                <w:b/>
                <w:bCs/>
                <w:color w:val="000000"/>
              </w:rPr>
              <w:t>,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ru-RU"/>
              </w:rPr>
              <w:t>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 05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45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44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,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9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7,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9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7,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9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 32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 81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2,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 32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81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2,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 03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2 337,</w:t>
            </w: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3,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11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</w:t>
            </w:r>
            <w:r>
              <w:rPr>
                <w:color w:val="000000"/>
                <w:lang w:val="ru-RU"/>
              </w:rPr>
              <w:t>5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6,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1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1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8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1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/>
      </w:pPr>
      <w:r>
        <w:rPr>
          <w:lang w:val="ru-RU"/>
        </w:rPr>
        <w:t xml:space="preserve">от 21 марта 2024 года № 274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  совета 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4 декабря 2023 года № 260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Приложение 4)</w:t>
      </w:r>
    </w:p>
    <w:tbl>
      <w:tblPr>
        <w:tblW w:w="147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14"/>
        <w:gridCol w:w="830"/>
        <w:gridCol w:w="16"/>
        <w:gridCol w:w="960"/>
        <w:gridCol w:w="7"/>
        <w:gridCol w:w="879"/>
        <w:gridCol w:w="132"/>
        <w:gridCol w:w="1468"/>
        <w:gridCol w:w="168"/>
        <w:gridCol w:w="592"/>
        <w:gridCol w:w="185"/>
        <w:gridCol w:w="1235"/>
        <w:gridCol w:w="217"/>
        <w:gridCol w:w="1203"/>
        <w:gridCol w:w="249"/>
        <w:gridCol w:w="1171"/>
        <w:gridCol w:w="281"/>
      </w:tblGrid>
      <w:tr>
        <w:trPr>
          <w:trHeight w:val="1500" w:hRule="atLeast"/>
        </w:trPr>
        <w:tc>
          <w:tcPr>
            <w:tcW w:w="14787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едомственная структура расходов бюджета  Большедворского сельского поселения Бокситогорского муниципального района Ленинградской области на 2024 год  и на плановый период 2025 и 2026 годов</w:t>
            </w:r>
          </w:p>
        </w:tc>
      </w:tr>
      <w:tr>
        <w:trPr>
          <w:trHeight w:val="210" w:hRule="atLeast"/>
        </w:trPr>
        <w:tc>
          <w:tcPr>
            <w:tcW w:w="5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дел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- раздел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ЦСР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Р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(тысяч рублей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0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6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 110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 210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 910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 741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788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774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9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0 00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9,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совета депутатов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01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межбюджетных трансфертов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01 П70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01 П70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 052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454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441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 052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454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441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главы администрации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2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08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08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08,9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2 01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8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8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 508,9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2 01 001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8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8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8,9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2 01 0015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8,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8,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8,9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администрации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540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6 942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928,7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1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540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942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6 928,7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1 001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273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942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928,7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01 001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56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84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70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01 001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2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3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3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01 001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бюджету муниципального района из бюджета поселения на расходы на определение поставщиков (подрядчиков, исполнителей) для нужд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1 П70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3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01 П70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бюджету муниципального района из бюджета поселения по исполнению (кассовому) бюджета поселения и контроля за его исполнением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1 П70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9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01 П70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9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бюджету муниципального района из бюджета поселения на осуществление муниципального жилищного контрол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1 П712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,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01 П71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сполнение отдельных государственных полномоч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8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8 01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8 01 713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8 01 71340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17,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0 00 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7,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выборов совета депутатов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7 00 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7,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ные расхо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П1 7 01 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7,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ведение выборов совета депутатов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П1 7 01 107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7,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7 01 107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7,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4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4 01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4 01 111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4 01 111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41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3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3,4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5 00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5 01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кадастрового учета объектов и оценка их рыночной стоимост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5 0113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5 0113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4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6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3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3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3,4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6 01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273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3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3,4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6 01 130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6 01 130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6 01 130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П1 6 01 130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6 01 1362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3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3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3,4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6 01 13620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,4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71400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Развитие инженерной инфраструктуры на территории Большедворского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407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2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беспечения жителей услугами бытового обслужива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4071508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4071508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3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9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7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3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9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7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2 8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3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9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7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2 8 01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3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9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7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2 8 01 511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3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9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7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2 8 01 5118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7,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5,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5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2 8 01 51180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90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90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90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90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2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8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2 S47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2 S4770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48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Обеспечение мер противопожарной безопасности на территории Большедворского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4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0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4 1465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8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4 1465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8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4 1465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4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4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4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4 1465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 322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16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82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 322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16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82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 322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16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82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 659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16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82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2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495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2 S47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495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2 S47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95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Развитие части территории административного центра деревни Большой Двор Большедворского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1 S46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59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1 S466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9,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1 S46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9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Ремонт и содержание автомобильных дорог общего пользования на территории Большедворского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5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 004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16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82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монт автомобильных дорог общего пользования местного значения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5 147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66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82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5 147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066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2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5 150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71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50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71 4 05 150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1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0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5 Б70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 632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5 Б70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 632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ые проект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662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1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662,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1 S4200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662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71 7 01 S42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62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030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337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273,8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1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1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1,6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1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1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1,6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1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1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1,6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Содержание жилищного хозяйства на территории Большедворского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6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1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1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1,6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мероприятия в области жилищного хозяйст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6 135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1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1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1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6 135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6 196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10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80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80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6 19601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0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0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5,7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5,7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ые проект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5,7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3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5,7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3 S47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5,7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7 03 S47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5,7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118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755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236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118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755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236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874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385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82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71 4 02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5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2  S47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5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2 S47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5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Борьба с борщевиком Сосновского на территории Большедворского сельского поселения"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3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7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борьбе с борщевиком Сосновского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3 143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3 143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Организация благоустройства на территории Большедворского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8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82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335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2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изация уличного освещ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8 16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58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54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7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8 16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8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4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7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бор и вывоз твердых бытовых и коммунальных отход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8 161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0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9,7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8 161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,7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держание мест захорон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8 164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1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8 164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8 165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02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4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8 165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2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ые проект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243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0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4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3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4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ликвидации несанкционированных свалок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3  S48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4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7 03  S48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4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ые проект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0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9,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0,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4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ой проект "Благоустройство сельских территорий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2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9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0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4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7 02 S43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0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4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7 02 S43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0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4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изация занятости детей, подростков и молодеж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011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9 01190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088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710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391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088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710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391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088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710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391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088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710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391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018,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710,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391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001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408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469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149,8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9 001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08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69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49,8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S036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241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241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241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9 S03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41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1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1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едоставление межбюджетные трансфертов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П70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9 П70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Развитие социальной и культурной сферы 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S48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68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9 S48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8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7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1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7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1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 органов местного самоуправления Большедворского сельского поселения по вопросам социальной политик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9 0 00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5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7,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1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пенсионное обеспечение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9 1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7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1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П9 1 01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7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1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9 1 01 149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7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1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9 1 01 149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1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/>
      </w:pPr>
      <w:r>
        <w:rPr>
          <w:lang w:val="ru-RU"/>
        </w:rPr>
        <w:t xml:space="preserve">от 21 марта 2024 года № 274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  совета 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/>
      </w:pPr>
      <w:r>
        <w:rPr>
          <w:lang w:val="ru-RU"/>
        </w:rPr>
        <w:t>от 14 декабря 2023 года № 260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Приложение 5)</w:t>
      </w:r>
    </w:p>
    <w:tbl>
      <w:tblPr>
        <w:tblW w:w="13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60"/>
        <w:gridCol w:w="800"/>
        <w:gridCol w:w="800"/>
        <w:gridCol w:w="800"/>
        <w:gridCol w:w="1600"/>
        <w:gridCol w:w="1600"/>
        <w:gridCol w:w="1600"/>
      </w:tblGrid>
      <w:tr>
        <w:trPr>
          <w:trHeight w:val="1860" w:hRule="atLeast"/>
        </w:trPr>
        <w:tc>
          <w:tcPr>
            <w:tcW w:w="139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</w:t>
              <w:br/>
              <w:t xml:space="preserve">бюджета Большедворского сельского поселения по целевым статьям (муниципальным программам  и непрограммным направлениям деятельности),  группам и подгруппам видов расходов, разделам и подразделам классификации расходов бюджетов </w:t>
              <w:br/>
              <w:t xml:space="preserve">на 2024 год и плановый период 2025 и 2026 годов  </w:t>
            </w:r>
          </w:p>
        </w:tc>
      </w:tr>
      <w:tr>
        <w:trPr>
          <w:trHeight w:val="22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мма, тысяч рублей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6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«Развитие территории Большедворского сельского поселения Бокситогорского муниципального района Ленинградской области на 2024 год и на плановый период 2025-2026 годов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0 00 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 08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84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767,2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 17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71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857,2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Развитие части территории административного центра деревни Большой Двор Большедворского сельского поселения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59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21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4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4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4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4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 4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711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31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31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495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95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Борьба с борщевиком Сосновского на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 по борьбе с борщевиком Сосновско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1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1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1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1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0,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0,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0,30</w:t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0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Обеспечение мер противопожарной безопасности на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0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0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0,3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,8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4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 "Ремонт и содержание автомобильных дорог общего пользования на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 0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81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882,1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автомобильных дорог общего пользования местного знач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4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66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82,1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4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66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82,1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4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66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82,1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4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6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2,1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71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5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71,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0,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0,00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71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0,00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1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Б7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 632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Б7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 632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Б7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 632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Б7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 632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 "Содержание жилищного хозяйства на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11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1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1,6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роприятия в области жилищного хозяй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1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1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1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1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1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 06 196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10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 06 19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1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5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 06 19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1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5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 06 19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5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Развитие инженерной инфраструктуры на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07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здание условий для обеспечения жителей услугами бытового обслужи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07.1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07.1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7 1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Организация благоустройства на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82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35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2,2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уличного освещ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8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67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8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7,5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8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7,5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8,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4,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7,5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бор и вывоз твердых бытовых и коммунальных от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0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9,7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0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9,7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0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9,7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0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9,7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мест захорон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0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71 4 08 1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2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4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2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4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2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4,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2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4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088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71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391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08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6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49,8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1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08,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69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49,8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08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6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49,8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08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6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49,80</w:t>
            </w:r>
          </w:p>
        </w:tc>
      </w:tr>
      <w:tr>
        <w:trPr>
          <w:trHeight w:val="22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41,2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 процессных мероприятий "Развитие социальной и культурной сферы 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 4 09 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8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8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8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8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е трансфертов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П707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П7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П7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П7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занятости детей, подростков и молодеж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ТРАСЛЕВЫЕ ПРОЕК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7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906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10,00</w:t>
            </w:r>
          </w:p>
        </w:tc>
      </w:tr>
      <w:tr>
        <w:trPr>
          <w:trHeight w:val="11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1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2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апитальный ремонт и ремонт автомобильных дорог общдего пользования местного значения, имеющих приоритетный социально-значимый характе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7.01.S4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662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1.S4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2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1.S4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2,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3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5,7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07.03.S4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5,7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07.03.S4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5,7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07.03.S4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5,70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ой проект "Благоустройство сельских территорий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2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4,30</w:t>
            </w:r>
          </w:p>
        </w:tc>
      </w:tr>
      <w:tr>
        <w:trPr>
          <w:trHeight w:val="13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7.02.S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4,3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2.S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4,3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2.S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4,30</w:t>
            </w:r>
          </w:p>
        </w:tc>
      </w:tr>
      <w:tr>
        <w:trPr>
          <w:trHeight w:val="1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3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ликвидиции несанкционированных свало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7.03.S4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3.S4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3.S4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 органов местного самоуправления Большедв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0 0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 02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125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143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0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721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788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774,5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совета депутатов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1 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в рамках обеспечения деятельности совета депута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01 П7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межбюджетных трансфертов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1П70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1П7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1П7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1П7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главы администрации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П1 2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08,9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08,9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1 001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администрации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 54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942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928,7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 273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942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928,7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56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84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70,50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56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84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70,5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056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884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870,5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56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84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70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12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3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3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212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3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3,2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12,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3,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3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6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х трансфертов бюджету муниципального района из бюджета поселения на расходы на определение поставщиков (подрядчиков, исполнителей) для нужд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х трансфертов бюджету муниципального района из бюджета поселения по исполнению (кассовому) бюджета поселения и контроля за его исполнение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х трансфертов бюджету муниципального района из бюджета поселения на осуществление муниципального жилищного контрол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 П7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 01 П7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 01 П7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0 00 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выборов совета депутатов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7 00 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7 01 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выборов совета депутатов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7 01 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7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7 01 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7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0 00 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4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4  01 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зервный фонд администрации 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4  01 1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4  01 1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4  01 1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5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5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кадастрового учета объектов и оценка их рыночной сто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5 01 13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5 01 13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5 01 13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0 00 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  5 01 13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П1 6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3,4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6 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3,4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1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1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1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130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3,40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тдельных государственных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лномоч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8 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 Ленинградской области в сфере административных правоотнош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199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2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2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0 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,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7,20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2 8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2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20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7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7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5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7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4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,2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,2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9.0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1,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енсионное обеспече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3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149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3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14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14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1,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14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 110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 210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 910,2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Xl35">
    <w:name w:val="xl35"/>
    <w:basedOn w:val="Normal"/>
    <w:qFormat/>
    <w:pPr>
      <w:spacing w:before="280" w:after="280"/>
    </w:pPr>
    <w:rPr>
      <w:b/>
      <w:bCs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3">
    <w:name w:val="xl73"/>
    <w:basedOn w:val="Normal"/>
    <w:qFormat/>
    <w:pPr>
      <w:spacing w:before="280" w:after="280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8">
    <w:name w:val="xl78"/>
    <w:basedOn w:val="Normal"/>
    <w:qFormat/>
    <w:pPr>
      <w:spacing w:before="280" w:after="280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22:00Z</dcterms:created>
  <dc:creator>1</dc:creator>
  <dc:description/>
  <cp:keywords/>
  <dc:language>en-US</dc:language>
  <cp:lastModifiedBy>Снежана Андреева</cp:lastModifiedBy>
  <cp:lastPrinted>2024-03-21T09:04:00Z</cp:lastPrinted>
  <dcterms:modified xsi:type="dcterms:W3CDTF">2024-03-25T12:22:00Z</dcterms:modified>
  <cp:revision>2</cp:revision>
  <dc:subject/>
  <dc:title>СОВЕТ ДЕПУТАТОВ</dc:title>
</cp:coreProperties>
</file>