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амневой Л.И., бухгалтерии, в дел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5795</wp:posOffset>
                </wp:positionH>
                <wp:positionV relativeFrom="page">
                  <wp:posOffset>227330</wp:posOffset>
                </wp:positionV>
                <wp:extent cx="331089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м совета депутатов Большедв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5.02.2022 №  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0.4pt;mso-wrap-distance-left:9pt;mso-wrap-distance-right:9pt;mso-wrap-distance-top:0pt;mso-wrap-distance-bottom:0pt;margin-top:17.9pt;mso-position-vertical-relative:page;margin-left:550.85pt;mso-position-horizontal-relative:page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совета депутатов Большедв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2.2022 №  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вопросов для рассмотрения на заседан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Большедворского сельского поселения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9841"/>
        <w:gridCol w:w="269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е комиссии, ответственные за подготовку вопроса</w:t>
            </w:r>
          </w:p>
        </w:tc>
      </w:tr>
      <w:tr>
        <w:trPr>
          <w:trHeight w:val="4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, 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 результатах деятельности главы Большедворского сельского поселения за 2021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деятельности главы администрации и администрации Большедворского сельского поселения по решению вопросов местного значения Большедворского сельского поселения за 2021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2021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59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деятельности контрольно-счётной комиссии Бокситогорского муниципального района за 2021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Большедворского сельского поселения "О бюджете Большедворского сельского поселения на 2022 год и плановый период 2023-2024 год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группа</w:t>
            </w:r>
          </w:p>
        </w:tc>
      </w:tr>
      <w:tr>
        <w:trPr>
          <w:trHeight w:val="31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иректора МУП «ЖКХ Борско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1 квартал 2022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Большедвор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служивания населения на территории Большедвор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1 полугодие 2022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</w:t>
            </w:r>
          </w:p>
        </w:tc>
      </w:tr>
      <w:tr>
        <w:trPr>
          <w:trHeight w:val="5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Большедворского сельского поселения "О бюджете Большедворского сельского поселения на 2022 год и плановый период 2023-2024 год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9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одготовке к отопительному сезону объектов жизнеобеспечения населения Большедвор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9 месяцев 2022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топительного периода 2022-2023 гг, филиала АО «Нева Знергия» Бокситогор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 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Большедворского сельского поселения на 2023 год и плановый период 2024-2025 го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Большедворского сельского поселения "О бюджете Большедворского сельского поселения на 2022 год и плановый период 2023-2024 год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36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6:00Z</dcterms:created>
  <dc:creator>Администрация БМР</dc:creator>
  <dc:description/>
  <dc:language>en-US</dc:language>
  <cp:lastModifiedBy>Пользователь Windows</cp:lastModifiedBy>
  <cp:lastPrinted>2020-12-11T09:15:00Z</cp:lastPrinted>
  <dcterms:modified xsi:type="dcterms:W3CDTF">2022-02-19T15:56:00Z</dcterms:modified>
  <cp:revision>2</cp:revision>
  <dc:subject/>
  <dc:title/>
</cp:coreProperties>
</file>