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right="-5" w:hanging="180"/>
        <w:jc w:val="right"/>
        <w:outlineLvl w:val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left="5400" w:right="-5" w:hanging="180"/>
        <w:jc w:val="right"/>
        <w:outlineLvl w:val="0"/>
        <w:rPr/>
      </w:pPr>
      <w:r>
        <w:rPr>
          <w:lang w:val="ru-RU"/>
        </w:rPr>
        <w:t>решением  совета  депутатов  Большедворского сельского поселения  Бокситогорского муниципального района</w:t>
      </w:r>
    </w:p>
    <w:p>
      <w:pPr>
        <w:pStyle w:val="Normal"/>
        <w:ind w:left="5400" w:right="-5" w:hanging="180"/>
        <w:jc w:val="righ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т  15 декабря 2022 года  № 202</w:t>
      </w:r>
    </w:p>
    <w:p>
      <w:pPr>
        <w:pStyle w:val="Normal"/>
        <w:ind w:left="5400" w:right="-5" w:hanging="180"/>
        <w:jc w:val="right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(Приложение  № 6)</w:t>
      </w:r>
    </w:p>
    <w:p>
      <w:pPr>
        <w:pStyle w:val="Normal"/>
        <w:ind w:left="5400" w:right="-5" w:hanging="180"/>
        <w:jc w:val="right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lang w:val="ru-RU" w:eastAsia="ru-RU"/>
        </w:rPr>
        <w:t>предоставления иных межбюджетных трансфертов из бюджета Большедворского сельского поселения Бокситогорского муниципального района Ленинградской области бюджету Бокситогорского муниципального района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в 2023 году и плановом периоде 2024 и 2025 год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(далее - Порядок)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</w:t>
      </w:r>
      <w:r>
        <w:rPr>
          <w:lang w:val="ru-RU"/>
        </w:rPr>
        <w:t xml:space="preserve"> </w:t>
      </w:r>
      <w:r>
        <w:rPr>
          <w:lang w:val="ru-RU" w:eastAsia="ru-RU"/>
        </w:rPr>
        <w:t>1.</w:t>
        <w:tab/>
        <w:t>Настоящий порядок разработан 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 и устанавливает порядок и условия предоставления в 2023 году и плановом периоде 2024 и 2025 годов из бюджета Большедворского сельского поселения Бокситогорского муниципального района Ленинградской области иных межбюджетных трансфертов (далее – иные  межбюджетные трансферты) бюджету Бокситогорского муниципального района на финансовое обеспечение исполнения части полномочий: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1.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2. по определению поставщиков (подрядчиков, исполнителей) для нужд поселения;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3. по осуществлению муниципального жилищного контроля;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4.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5. по организации библиотечного обслуживания населения, комплектованию библиотечных фондов библиотек поселения;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6. по исполнению (кассовому) бюджета поселения и контроля за его исполнением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 xml:space="preserve">2. Иные межбюджетные трансферты предоставляются в соответствие с соглашениями, заключенными с органами местного самоуправления Бокситогорского муниципального района (далее - Соглашение) на основании решений совета депутатов Большедворского сельского поселения Бокситогорского муниципального района Ленинградской области от 26.09.2019 № 9 « О передаче контрольно-счетной комиссии Бокситогорского муниципального района полномочий контрольно-счетного органа Большедворского сельского поселения Бокситогорского муниципального района по осуществлению внешнего муниципального финансового контроля». 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</w:t>
        <w:tab/>
        <w:t>Объем иных межбюджетных трансфертов, подлежащих передачи бюджету Бокситогорского муниципального района в целях, указанных в пункте 1 настоящего Порядка, определен в соответствии с расчетами, являющимися приложениями к Соглашениям о передаче части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 xml:space="preserve">4. Иные межбюджетные трансферты на финансовое обеспечение исполнения переданных полномочий на цели, указанные в пункте 1 настоящего порядка, подлежат отражению в доходной части бюджета Бокситогорского муниципального района по коду дохода 2 02 40014 05 0000 150 «Межбюджетные трансферты, передаваемые  бюджетам муниципальных районов  из  бюджетов поселений на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>5. 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>6. Средства имеют целевой характер и не могут быть использованы на другие цел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>7. Иные межбюджетные трансферты, не использованные в текущем финансовом году, подлежат возврату в установленном порядке в бюджет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>8. Ответственность за несоблюдение настоящего Порядка возлагается на получателей иных межбюджетных трансфертов.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9. </w:t>
      </w:r>
      <w:r>
        <w:rPr>
          <w:lang w:val="ru-RU"/>
        </w:rPr>
        <w:t>Получатели иных межбюджетных трансфертов ежеквартально, в срок до 15 числа месяца, следующего за отчетным кварталом, предоставляет в администрацию Большедворского сельского поселения Бокситогорского муниципального района Ленинградской области отчет о расходах, источником финансового обеспечения которых являются иные межбюджетные трансферты.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0. Контроль за соблюдением целей и порядка предоставления иных межбюджетных трансфертов осуществляют главные распорядители бюджетных средств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58:00Z</dcterms:created>
  <dc:creator>1</dc:creator>
  <dc:description/>
  <cp:keywords/>
  <dc:language>en-US</dc:language>
  <cp:lastModifiedBy>Пользователь Windows</cp:lastModifiedBy>
  <cp:lastPrinted>2016-12-18T12:06:00Z</cp:lastPrinted>
  <dcterms:modified xsi:type="dcterms:W3CDTF">2022-12-15T11:38:00Z</dcterms:modified>
  <cp:revision>80</cp:revision>
  <dc:subject/>
  <dc:title/>
</cp:coreProperties>
</file>