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льшедв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кситогор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15  декабря 2022  года  № 2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риложение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407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70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795</wp:posOffset>
                </wp:positionH>
                <wp:positionV relativeFrom="paragraph">
                  <wp:posOffset>-635</wp:posOffset>
                </wp:positionV>
                <wp:extent cx="635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8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910</wp:posOffset>
                </wp:positionH>
                <wp:positionV relativeFrom="paragraph">
                  <wp:posOffset>313690</wp:posOffset>
                </wp:positionV>
                <wp:extent cx="25527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4.25pt;mso-wrap-distance-left:9.05pt;mso-wrap-distance-right:9.05pt;mso-wrap-distance-top:0pt;mso-wrap-distance-bottom:0pt;margin-top:24.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141605</wp:posOffset>
                </wp:positionV>
                <wp:extent cx="59182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45.05pt;margin-top:1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38100</wp:posOffset>
                </wp:positionV>
                <wp:extent cx="1981200" cy="69532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4.9pt;margin-top: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38100</wp:posOffset>
                </wp:positionV>
                <wp:extent cx="3419475" cy="69532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58.8pt;margin-top: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52135</wp:posOffset>
                </wp:positionH>
                <wp:positionV relativeFrom="paragraph">
                  <wp:posOffset>93980</wp:posOffset>
                </wp:positionV>
                <wp:extent cx="2819400" cy="63944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45.05pt;margin-top: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205"/>
        <w:gridCol w:w="2750"/>
        <w:gridCol w:w="1371"/>
        <w:gridCol w:w="2976"/>
        <w:gridCol w:w="1150"/>
        <w:gridCol w:w="2608"/>
      </w:tblGrid>
      <w:tr>
        <w:trPr>
          <w:trHeight w:val="5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сектор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8255</wp:posOffset>
                </wp:positionV>
                <wp:extent cx="635" cy="33337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2.3pt;margin-top: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</w:tblGrid>
      <w:tr>
        <w:trPr>
          <w:trHeight w:val="9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бухгалт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40:00Z</dcterms:created>
  <dc:creator>User</dc:creator>
  <dc:description/>
  <dc:language>en-US</dc:language>
  <cp:lastModifiedBy>Anyuta</cp:lastModifiedBy>
  <cp:lastPrinted>2022-12-06T17:13:00Z</cp:lastPrinted>
  <dcterms:modified xsi:type="dcterms:W3CDTF">2022-12-17T09:40:00Z</dcterms:modified>
  <cp:revision>2</cp:revision>
  <dc:subject/>
  <dc:title/>
</cp:coreProperties>
</file>