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92"/>
      <w:bookmarkEnd w:id="0"/>
      <w:r>
        <w:rPr>
          <w:rFonts w:cs="Times New Roman" w:ascii="Times New Roman" w:hAnsi="Times New Roman"/>
          <w:sz w:val="24"/>
          <w:szCs w:val="24"/>
        </w:rPr>
        <w:t>Ф О Р М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806"/>
                              <w:gridCol w:w="1687"/>
                              <w:gridCol w:w="2072"/>
                              <w:gridCol w:w="1181"/>
                              <w:gridCol w:w="1774"/>
                              <w:gridCol w:w="15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администрации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решения совета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остановления о признании утратившим силу постановления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2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806"/>
                        <w:gridCol w:w="1687"/>
                        <w:gridCol w:w="2072"/>
                        <w:gridCol w:w="1181"/>
                        <w:gridCol w:w="1774"/>
                        <w:gridCol w:w="15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администрации о регистрации устава</w:t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решения совета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остановления о признании утратившим силу постановления о регистрации устава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Большедворского сельского посел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Большедворского сельского поселения 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2</w:t>
        <w:tab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 Положению</w:t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 Е Е С Т Р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ТАВОВ ТЕРРИТОРИАЛЬНОГО ОБЩЕСТВЕН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____________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наименование: Территориальное общественное    самоуправление_____________________, сокращенное наименование: ТОС 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и получившего зарегистрированный устав__________________________________________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 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                           __________        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6:00Z</dcterms:created>
  <dc:creator>Администрация БМР</dc:creator>
  <dc:description/>
  <cp:keywords/>
  <dc:language>en-US</dc:language>
  <cp:lastModifiedBy>анюта</cp:lastModifiedBy>
  <cp:lastPrinted>2019-09-12T17:01:00Z</cp:lastPrinted>
  <dcterms:modified xsi:type="dcterms:W3CDTF">2021-07-05T06:56:00Z</dcterms:modified>
  <cp:revision>2</cp:revision>
  <dc:subject/>
  <dc:title> </dc:title>
</cp:coreProperties>
</file>