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19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</w:p>
        </w:tc>
      </w:tr>
    </w:tbl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форма инициативного проекта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ind w:left="72"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е администрации Большедворского сельского поселения Бокситогорского муниципального района Ленинградской области </w:t>
            </w:r>
          </w:p>
          <w:p>
            <w:pPr>
              <w:pStyle w:val="Style19"/>
              <w:numPr>
                <w:ilvl w:val="0"/>
                <w:numId w:val="0"/>
              </w:numPr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numPr>
                <w:ilvl w:val="0"/>
                <w:numId w:val="0"/>
              </w:numPr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ИЦИАТИВНЫЙ  ПРОЕКТ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сим рассмотреть инициативный проект _________________________________</w:t>
      </w:r>
    </w:p>
    <w:p>
      <w:pPr>
        <w:pStyle w:val="Style19"/>
        <w:numPr>
          <w:ilvl w:val="0"/>
          <w:numId w:val="0"/>
        </w:numPr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Наименование проекта</w:t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1. ___________________________________________________________________________________ Описание проблемы, решение которой имеет приоритетное значение для жителей _____________________________________________________________________________________ Большедворского сельского поселения или его части (можно приложить фото)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основание предложений по решению указанной проблемы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Описание ожидаемого результата (ожидаемых результатов) реализации инициативного проекта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й расчет необходимых расходов на реализацию инициативного проекта (можно приложить расчетные таблицы) 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сроки реализации инициативного проекта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6. __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планируемом (возможном) финансовом, имущественном и (или) трудовом участии _____________________________________________________________________________________заинтересованных лиц в реализации данного проекта (если трудовое участие, то можно описать возможные виды работ)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7. Для реализации проекта необходимо выделить из бюджета Большедворского сельского поселения _______ руб. ________________________________________________________________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казание на объем средств бюджета Большедворского сельского поселения в 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8. Данный проект планируется реализовать на территории: _________________________________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казание на территорию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ольшедворского сельского поселения или ее часть, в границах которой будет реализовываться инициативный проект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9. __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 xml:space="preserve">Фамилия, имя, отчество, адрес места жительства, контактный телефон, адрес электронной почты членов инициативной группы, 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либо наименование органа, фамилия, имя, отчество, контактный телефон, адрес электронной почты его представителя</w:t>
      </w:r>
    </w:p>
    <w:tbl>
      <w:tblPr>
        <w:tblW w:w="37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ядку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НОЙ ЛИСТ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, нижеподписавшиеся, поддерживаем инициативный проект _____________________________________________________________________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395"/>
        <w:gridCol w:w="1200"/>
        <w:gridCol w:w="2955"/>
        <w:gridCol w:w="1305"/>
        <w:gridCol w:w="195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п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дпис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804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исной лист удостоверяю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амилия, имя, отчество, дата рождения, место жительства, серия и номер паспорта или заменяющего его документа лица, собравшего подпис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 и дата)__________________________________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12957"/>
        <w:pBdr/>
        <w:spacing w:before="0" w:after="0"/>
        <w:ind w:left="-1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Даю согласие на использование персональных данных исключительно в целях выражения поддержки данного инициативного проекта 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том числе любых действий (операций) или совокупности действий (операций), включая сбор, запись, систематизацию, накопление, хранение, использование, передачу (предоставление, доступ)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. Я проинформирован, что инициатор сбора подписей гарантирует обработку моих персональных данных в соответствии с действующим законодательством Российской Федерации неавтоматизированным, так и автоматизированным способами. 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  Я подтверждаю, что, давая такое согласие, я действую по собственной воле и в своих интересах.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3</w:t>
      </w:r>
    </w:p>
    <w:p>
      <w:pPr>
        <w:pStyle w:val="Normal"/>
        <w:ind w:left="5387" w:hanging="0"/>
        <w:jc w:val="center"/>
        <w:rPr/>
      </w:pPr>
      <w:r>
        <w:rPr/>
        <w:t xml:space="preserve">к Порядку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/>
        <w:t>КРИТЕРИИ</w:t>
      </w:r>
    </w:p>
    <w:p>
      <w:pPr>
        <w:pStyle w:val="Normal"/>
        <w:jc w:val="center"/>
        <w:rPr/>
      </w:pPr>
      <w:r>
        <w:rPr/>
        <w:t xml:space="preserve">конкурсного отбора инициативных проектов, их значения, </w:t>
        <w:br/>
        <w:t>соответствующие им баллы и весовые коэффициенты</w:t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94"/>
        <w:gridCol w:w="2381"/>
        <w:gridCol w:w="164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итерия конкурсного отб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критерия конкурсного отб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наименование группы критери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наименование критер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значение критер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(указывается число баллов, присваивае-мое при достижение соответствующего значения критер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весовой коэффициент в долях от единицы в зависимости от значимости критерия, сумма всех весовых коэффициентов должна составлять единицу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значение критер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значение критер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>
      <w:b w:val="false"/>
      <w:sz w:val="24"/>
      <w:szCs w:val="24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5">
    <w:name w:val="Нумерация"/>
    <w:basedOn w:val="Style14"/>
    <w:qFormat/>
    <w:pPr>
      <w:ind w:left="851" w:hanging="0"/>
    </w:pPr>
    <w:rPr/>
  </w:style>
  <w:style w:type="paragraph" w:styleId="Style16">
    <w:name w:val="Заголовок постановления"/>
    <w:basedOn w:val="Normal"/>
    <w:next w:val="Style14"/>
    <w:qFormat/>
    <w:pPr>
      <w:tabs>
        <w:tab w:val="clear" w:pos="708"/>
        <w:tab w:val="left" w:pos="9355" w:leader="none"/>
      </w:tabs>
      <w:jc w:val="center"/>
    </w:pPr>
    <w:rPr>
      <w:b/>
      <w:sz w:val="26"/>
    </w:rPr>
  </w:style>
  <w:style w:type="paragraph" w:styleId="Style17">
    <w:name w:val="Постановление"/>
    <w:basedOn w:val="Style14"/>
    <w:qFormat/>
    <w:pPr>
      <w:numPr>
        <w:ilvl w:val="0"/>
        <w:numId w:val="3"/>
      </w:numPr>
    </w:pPr>
    <w:rPr>
      <w:szCs w:val="26"/>
    </w:rPr>
  </w:style>
  <w:style w:type="paragraph" w:styleId="Style18">
    <w:name w:val="Устав"/>
    <w:basedOn w:val="Style14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_СПД"/>
    <w:basedOn w:val="Style18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0">
    <w:name w:val="Статья_СПД"/>
    <w:basedOn w:val="Style18"/>
    <w:next w:val="Style19"/>
    <w:qFormat/>
    <w:pPr>
      <w:keepNext w:val="true"/>
      <w:numPr>
        <w:ilvl w:val="0"/>
        <w:numId w:val="4"/>
      </w:numPr>
      <w:spacing w:before="240" w:after="240"/>
    </w:pPr>
    <w:rPr>
      <w:bCs/>
      <w:sz w:val="24"/>
      <w:szCs w:val="24"/>
    </w:rPr>
  </w:style>
  <w:style w:type="paragraph" w:styleId="Style21">
    <w:name w:val="Разд_СПД"/>
    <w:basedOn w:val="Style18"/>
    <w:next w:val="Style20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12957">
    <w:name w:val="12957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8:00Z</dcterms:created>
  <dc:creator>Eugene</dc:creator>
  <dc:description/>
  <cp:keywords/>
  <dc:language>en-US</dc:language>
  <cp:lastModifiedBy>анюта</cp:lastModifiedBy>
  <cp:lastPrinted>2021-06-01T12:39:00Z</cp:lastPrinted>
  <dcterms:modified xsi:type="dcterms:W3CDTF">2021-07-05T06:48:00Z</dcterms:modified>
  <cp:revision>2</cp:revision>
  <dc:subject/>
  <dc:title> </dc:title>
</cp:coreProperties>
</file>