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к решению совета 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от  23 сентября  2021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от 10 декабря 2020 № 92»</w:t>
      </w:r>
    </w:p>
    <w:p>
      <w:pPr>
        <w:pStyle w:val="Normal"/>
        <w:spacing w:lineRule="auto" w:line="240" w:before="0" w:after="0"/>
        <w:ind w:left="4962" w:right="-5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в бюдже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кситогор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Ленинградской области по кодам вид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ind w:left="5040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1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471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5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612,2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219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92,1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8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0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22,1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7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9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359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3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0014 10 014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70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67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1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6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201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74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ализ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каза Президента о мероприятиях по реализации государственной социальной поли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едв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23  сентября  2021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 декабря 2020 № 92»</w:t>
      </w:r>
    </w:p>
    <w:p>
      <w:pPr>
        <w:pStyle w:val="Normal"/>
        <w:spacing w:lineRule="auto" w:line="240" w:before="0" w:after="0"/>
        <w:ind w:left="5040" w:right="-3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40" w:right="-3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ind w:left="-180" w:right="-366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юджетных ассигнований по разделам и  подразделам  классификации расходов бюджетов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714"/>
        <w:gridCol w:w="711"/>
        <w:gridCol w:w="1280"/>
        <w:gridCol w:w="1280"/>
        <w:gridCol w:w="1280"/>
      </w:tblGrid>
      <w:tr>
        <w:trPr>
          <w:trHeight w:val="27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263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98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8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56,9</w:t>
            </w:r>
          </w:p>
        </w:tc>
      </w:tr>
      <w:tr>
        <w:trPr>
          <w:trHeight w:val="17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3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8,0</w:t>
            </w:r>
          </w:p>
        </w:tc>
      </w:tr>
      <w:tr>
        <w:trPr>
          <w:trHeight w:val="2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8,0</w:t>
            </w:r>
          </w:p>
        </w:tc>
      </w:tr>
      <w:tr>
        <w:trPr>
          <w:trHeight w:val="2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5</w:t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8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4,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 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23  сентября 2021 № 147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ЕНА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 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 декабря 2020 № 92»</w:t>
      </w:r>
    </w:p>
    <w:p>
      <w:pPr>
        <w:pStyle w:val="Normal"/>
        <w:spacing w:lineRule="auto" w:line="240" w:before="0" w:after="0"/>
        <w:ind w:left="5040" w:right="-59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40" w:right="-59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6)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1 год  и на плановый период 2022 и 2023 годов</w:t>
      </w:r>
    </w:p>
    <w:p>
      <w:pPr>
        <w:pStyle w:val="Normal"/>
        <w:spacing w:lineRule="auto" w:line="240" w:before="0" w:after="0"/>
        <w:ind w:left="5040" w:right="24" w:hanging="0"/>
        <w:jc w:val="right"/>
        <w:rPr/>
      </w:pPr>
      <w:r>
        <w:rPr/>
        <w:t xml:space="preserve">   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07"/>
        <w:gridCol w:w="555"/>
        <w:gridCol w:w="695"/>
        <w:gridCol w:w="1528"/>
        <w:gridCol w:w="836"/>
        <w:gridCol w:w="1110"/>
        <w:gridCol w:w="1251"/>
        <w:gridCol w:w="1035"/>
      </w:tblGrid>
      <w:tr>
        <w:trPr>
          <w:trHeight w:val="530" w:hRule="atLeast"/>
        </w:trPr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-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4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8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3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18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6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4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6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4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3,4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,9</w:t>
            </w:r>
          </w:p>
        </w:tc>
      </w:tr>
      <w:tr>
        <w:trPr>
          <w:trHeight w:val="4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1,2</w:t>
            </w:r>
          </w:p>
        </w:tc>
      </w:tr>
      <w:tr>
        <w:trPr>
          <w:trHeight w:val="35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9,2</w:t>
            </w:r>
          </w:p>
        </w:tc>
      </w:tr>
      <w:tr>
        <w:trPr>
          <w:trHeight w:val="20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6</w:t>
            </w:r>
          </w:p>
        </w:tc>
      </w:tr>
      <w:tr>
        <w:trPr>
          <w:trHeight w:val="27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1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4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5 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8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6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8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1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варийно - восстановительных работ по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й стихийных бедствий и других чрезвычайных ситуаций, имевших место в текущем финансовом году, за счет иных межбюджетных трансфертов, полученных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ого фонда администрации Бокситогор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13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13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област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0</w:t>
            </w:r>
          </w:p>
        </w:tc>
      </w:tr>
      <w:tr>
        <w:trPr>
          <w:trHeight w:val="16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19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6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1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6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1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7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7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реализации областного закона от 15.01.2018 №  3-оз «О содействии участию населения в осуществлении местного самоуправления  в иных формах на 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1 S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1 S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област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3 01 1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3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3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Формирование современной городской среды   дер. 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едеральный  проект «Формирование современной городской среды  дер.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6</w:t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36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4,6</w:t>
            </w:r>
          </w:p>
        </w:tc>
      </w:tr>
      <w:tr>
        <w:trPr>
          <w:trHeight w:val="37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6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6</w:t>
            </w:r>
          </w:p>
        </w:tc>
      </w:tr>
      <w:tr>
        <w:trPr>
          <w:trHeight w:val="20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одержание мест захоро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Проведение работ по ликвидации накопленного вреда окружающей сред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временных рабочих мест для подростков и молодежи в летний период, развитие трудовых навыков, профилактика предупреждение правонарушений среди подростков и молодеж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9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9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библиотечного дел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Ленинградской области бюджетам муниципальных образований Ленинградской области на поддержку отрасли культуры 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000</w:t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сударственная поддержка отрасли культуры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190</w:t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190</w:t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мероприятий в области физической культу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к решению совета 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от  23 сентября 2021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от 10 декабря 2020 № 92»</w:t>
      </w:r>
    </w:p>
    <w:p>
      <w:pPr>
        <w:pStyle w:val="Normal"/>
        <w:spacing w:lineRule="auto" w:line="240" w:before="0" w:after="0"/>
        <w:ind w:left="5040" w:right="-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040" w:right="-1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риложение 7)</w:t>
      </w:r>
    </w:p>
    <w:p>
      <w:pPr>
        <w:pStyle w:val="Normal"/>
        <w:spacing w:lineRule="auto" w:line="240" w:before="0" w:after="0"/>
        <w:ind w:left="-180" w:right="-14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left="-180" w:right="-14" w:firstLine="360"/>
        <w:jc w:val="center"/>
        <w:rPr>
          <w:b/>
          <w:b/>
        </w:rPr>
      </w:pPr>
      <w:r>
        <w:rPr>
          <w:b/>
        </w:rPr>
        <w:t xml:space="preserve">бюджета Большедворского сельского поселения по целевым статьям (программам  и непрограммным направлениям деятельности), 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ind w:left="-180" w:right="-14" w:firstLine="360"/>
        <w:jc w:val="center"/>
        <w:rPr/>
      </w:pPr>
      <w:r>
        <w:rPr/>
        <w:t xml:space="preserve">на 2021 год и плановый период 2022 и 2023 годов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36"/>
        <w:gridCol w:w="1177"/>
        <w:gridCol w:w="1046"/>
        <w:gridCol w:w="1047"/>
        <w:gridCol w:w="1174"/>
        <w:gridCol w:w="30"/>
        <w:gridCol w:w="1373"/>
        <w:gridCol w:w="15"/>
        <w:gridCol w:w="11"/>
        <w:gridCol w:w="6"/>
        <w:gridCol w:w="24"/>
        <w:gridCol w:w="1284"/>
      </w:tblGrid>
      <w:tr>
        <w:trPr>
          <w:trHeight w:val="64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,5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я областного закона 42-оз от 12.05.2015г. « 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Мероприятия в рамках реализация  областного закона  от </w:t>
            </w:r>
            <w:r>
              <w:rPr>
                <w:sz w:val="20"/>
                <w:szCs w:val="20"/>
                <w:lang w:eastAsia="ru-RU"/>
              </w:rPr>
              <w:t>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Cодержание автомобильных дорог общего пользовани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территории Большедворского сельского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современной городской сре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ых рабочих мест для подростков и молодежи в летний период, развитие трудовых навыков, профилактика предупреждение правонарушений среди подростков и молодеж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физической культуры  и спорт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беспечению выплат стимулирующего характера работникам муниципальных учреждений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иблиотечного дел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Ленинградской области бюджетам муниципальных образований Ленинградской области на поддержку отрасли культуры 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0000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и проведение мероприятий в области физической культу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 Большедворского сельского посел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Большедворского сельского посел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5 01 1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 государств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мочий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 Ленинградской области в сфере административных правоотнош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Национальн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 - восстановительных работ по ликвидации</w:t>
            </w:r>
          </w:p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стихийных бедствий и других чрезвычайных ситуаций, имевших место в текущем финансовом году, за счет иных межбюджетных трансфертов, полученных из</w:t>
            </w:r>
          </w:p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администрации Бокситогорс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енсионное обеспеч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6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8,6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1:00Z</dcterms:created>
  <dc:creator>Пользователь Windows</dc:creator>
  <dc:description/>
  <dc:language>en-US</dc:language>
  <cp:lastModifiedBy>Elanika</cp:lastModifiedBy>
  <cp:lastPrinted>2021-06-30T10:31:00Z</cp:lastPrinted>
  <dcterms:modified xsi:type="dcterms:W3CDTF">2021-09-24T11:31:00Z</dcterms:modified>
  <cp:revision>2</cp:revision>
  <dc:subject/>
  <dc:title/>
</cp:coreProperties>
</file>