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1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tabs>
          <w:tab w:val="clear" w:pos="708"/>
          <w:tab w:val="left" w:pos="4140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сообщения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</w:rPr>
        <w:t>главой администрации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дворского сельского поселения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</w:rPr>
        <w:t xml:space="preserve">о возникновении личной заинтересованности при исполнении  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х обязанностей, которая  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 привести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Большедворского сельского поселения Бокситогорского муниципального района 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79"/>
      <w:bookmarkStart w:id="1" w:name="P17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 20__г.__________________________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</w:t>
      </w:r>
      <w:r>
        <w:rPr/>
        <w:t>(подпись (расшифровка подписи) лица, 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2:00Z</dcterms:created>
  <dc:creator>Ковалёва</dc:creator>
  <dc:description/>
  <cp:keywords/>
  <dc:language>en-US</dc:language>
  <cp:lastModifiedBy>Алёна Викторовна</cp:lastModifiedBy>
  <cp:lastPrinted>2022-06-27T16:49:00Z</cp:lastPrinted>
  <dcterms:modified xsi:type="dcterms:W3CDTF">2023-03-01T05:22:00Z</dcterms:modified>
  <cp:revision>2</cp:revision>
  <dc:subject/>
  <dc:title>Совет депутатов</dc:title>
</cp:coreProperties>
</file>