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  <w:t xml:space="preserve">                                             </w:t>
      </w:r>
      <w:r>
        <w:rPr/>
        <w:t>УТВЕРЖДЕ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постановлением глав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Большедворского сельского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02.03.2021 №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  <w:bookmarkStart w:id="1" w:name="Par32"/>
      <w:bookmarkStart w:id="2" w:name="Par32"/>
      <w:bookmarkEnd w:id="2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бщении главой администрации Большедвор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главой администрации Большедворского сельского поселения (далее – глава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их должностным положением или</w:t>
      </w:r>
      <w:r>
        <w:rPr>
          <w:rFonts w:cs="Times New Roman" w:ascii="Times New Roman" w:hAnsi="Times New Roman"/>
          <w:sz w:val="24"/>
          <w:szCs w:val="24"/>
        </w:rPr>
        <w:t xml:space="preserve">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лавой администраци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главой администрации, замещающим муниципальную должность,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администрации Большедворского сельского поселения не вправе получать подарки от физических (юридических) лиц в связи с его должностным положением или исполнением им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а администрации обязан в порядке, предусмотренном настоящим  Положением, уведомлять главу  Большедворского сельского посе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Par45"/>
      <w:bookmarkEnd w:id="3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, представляется не позднее 3 рабочих дней со дня получения подарка главе Большедвор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46"/>
      <w:bookmarkStart w:id="5" w:name="Par46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-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главы администрации, оно представляется не позднее следующего дня после ее устран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ведомление составляется в 2-х экземплярах, один из которых возвращается  главе администрации, представившему уведомление, с отметкой о регистрации, другой экземпляр направляется в комиссию, образованную в соответствии с законодательством о бухгалтерском учете (далее-комисс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6" w:name="Par49"/>
      <w:bookmarkEnd w:id="6"/>
      <w:r>
        <w:rPr>
          <w:rFonts w:cs="Times New Roman" w:ascii="Times New Roman" w:hAnsi="Times New Roman"/>
          <w:sz w:val="24"/>
          <w:szCs w:val="24"/>
        </w:rPr>
        <w:t>7. Подарок, полученный главой администрации, независимо от его стоимости, сдается в комиссию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 постоянно действующей комиссии для приема, передачи и списания основных средств, образованной в администрации Большедворского сельского поселения                 (далее - комиссия)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 3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а Большедвор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ольшедво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7" w:name="Par54"/>
      <w:bookmarkEnd w:id="7"/>
      <w:r>
        <w:rPr>
          <w:rFonts w:cs="Times New Roman" w:ascii="Times New Roman" w:hAnsi="Times New Roman"/>
          <w:sz w:val="24"/>
          <w:szCs w:val="24"/>
        </w:rPr>
        <w:t>11. Глава администрации, сдавший подарок, может его выкупить, направив на имя главы Большедворского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8" w:name="Par55"/>
      <w:bookmarkEnd w:id="8"/>
      <w:r>
        <w:rPr>
          <w:rFonts w:cs="Times New Roman" w:ascii="Times New Roman" w:hAnsi="Times New Roman"/>
          <w:sz w:val="24"/>
          <w:szCs w:val="24"/>
        </w:rPr>
        <w:t xml:space="preserve">12. Главный бухгалтер администрации Большедворского сельского поселения в течение 3 месяцев со дня поступления заявления, указанного в пункте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если в отношении подарка, изготовленного из драгоценных металлов и (или) драгоценных камней, от главы администрации Большедворского сельского поселения не поступило заявление, указанное  в пункте 11 настоящего Положения, либо в случае его отказа от выкупа такого подарка, подарок, изготовленный из драгоценных металлов и (или) драгоценных камней, подлежит передаче главой Большедворск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может использоваться администрацией Большедворского сельского поселения, с учетом заключения комиссии о целесообразности использования подарка, для обеспечения ее деятель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9" w:name="Par57"/>
      <w:bookmarkEnd w:id="9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, главой  Большедворского сельского поселения 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Большедвор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Большедвор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/>
      </w:pPr>
      <w:bookmarkStart w:id="10" w:name="Par66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ольшедвор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Бокситогор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на _____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28"/>
      <w:bookmarkEnd w:id="11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50:00Z</dcterms:created>
  <dc:creator>Ковалёва</dc:creator>
  <dc:description/>
  <dc:language>en-US</dc:language>
  <cp:lastModifiedBy>Пользователь Windows</cp:lastModifiedBy>
  <cp:lastPrinted>2014-05-23T14:32:00Z</cp:lastPrinted>
  <dcterms:modified xsi:type="dcterms:W3CDTF">2021-03-08T13:50:00Z</dcterms:modified>
  <cp:revision>2</cp:revision>
  <dc:subject/>
  <dc:title>Совет депутатов</dc:title>
</cp:coreProperties>
</file>