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380" w:hanging="0"/>
        <w:outlineLvl w:val="1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7380" w:hanging="0"/>
        <w:outlineLvl w:val="1"/>
        <w:rPr/>
      </w:pPr>
      <w:r>
        <w:rPr/>
        <w:t>к Полож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рассмотрению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>кандидатур для зачисления в кадровый резер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бы в администрации Большедворского                                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ConsPlusNonformat"/>
        <w:widowControl/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_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(фамилия, имя, отчество канди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(наименование занимаемой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с указанием места работы (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живающего(ей) по адресу: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омер телефона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аспорт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серия, номер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&lt;*&gt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шу  включить  меня  в   кадровый резерв  администрации Большедворского сельского поселения Бокситогорского муниципального района Ленинградской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случае  включения  меня в кадровый резерв  администрации Большедворского сельского поселения Бокситогорского муниципального района Ленинградской области  даю  согласие  на  проверку и использование сообщенных  мною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 согласие  на  проверку и использование персональных  данных действует в течение срока нахождения меня в кадровом резерве  администрации Большедворского сельского поселения Бокситогорского муниципального района Ленинградской области 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 "___"__________ 20_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амилия, инициал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явление оформляется в рукописном ви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НА ВКЛЮЧЕНИЕ В  КАДРОВЫЙ РЕЗЕРВ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 xml:space="preserve">Место для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фотографии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амилия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мя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чество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Если  изменяли  фамилию,  имя   или</w:t>
              <w:br/>
              <w:t xml:space="preserve">отчество, укажите их,  а  также  когда, где и по какой причине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о, месяц, год и  место  рождения</w:t>
              <w:br/>
              <w:t xml:space="preserve">(страна,  республика,  край,   область, район, город, село, деревня)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Гражданство   (если    изменялось,</w:t>
              <w:br/>
              <w:t xml:space="preserve">укажите, когда и по какой причине; если имеете гражданство другого государства, укажит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разование (когда и  какие  учебные заведения окончили,  номера  дипломов).</w:t>
              <w:br/>
              <w:t>Направление       подготовки        или</w:t>
              <w:br/>
              <w:t>специальность по диплому,  квалификация</w:t>
              <w:br/>
              <w:t xml:space="preserve">по диплому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 Послевузовское    профессиональное образование:  аспирантура,  адъюнктура, докторантура              (наименование образовательного      или      научного учреждения,  год   окончания).   Ученая степень,    ученое    звание     (когда присвоены, номера дипломов, аттестатов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Сведения о повышении  квалификации</w:t>
              <w:br/>
              <w:t xml:space="preserve">(наименование   образовательного учреждения, год обучения)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 Какими   иностранными   языками   и языками  народов  Российской  Федерации владеете и в какой степени  (читаете  и переводите  со  словарем,   читаете   и можете объясняться, владеете свободно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лассный чин федеральной гражданской службы, дипломатический ранг,  воинское или специальное  звание,  классный  чин правоохранительной службы, классный чин гражданской службы субъекта  Российской Федерации,   квалификационный    разряд</w:t>
              <w:br/>
              <w:t xml:space="preserve">государственной  службы, квалификационный  разряд  или  классный чин муниципальной службы (кем  и  когда присвоены)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 Привлекались   ли   к    уголовной ответственности       в        качестве подозреваемого или обвиняемого  (когда, за что, какое принято решение), были ли</w:t>
              <w:br/>
              <w:t xml:space="preserve">судимы (когда, за  что,  какое  принято решени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ривлекались ли к  административной</w:t>
              <w:br/>
              <w:t xml:space="preserve">ответственности за последние  три  года (когда, за что, какое принято решение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 Допуск  к  государственной  тайне,</w:t>
              <w:br/>
              <w:t>оформленный за период работы  (службы),</w:t>
              <w:br/>
              <w:t xml:space="preserve">учебы, его форма, номер  и  дата  (если имеется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2. Трудовая  деятельность  (включая  учебу в высших  и средних специальных учебных   заведениях,   военную   службу,   работу   по   совместительству, предпринимательскую деятельность 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3375"/>
        <w:gridCol w:w="3240"/>
      </w:tblGrid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 и год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 </w:t>
              <w:br/>
              <w:t xml:space="preserve">с указанием учреждения, </w:t>
              <w:br/>
              <w:t>организации, предприят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учреждения,    </w:t>
              <w:br/>
              <w:t xml:space="preserve">организации, предприятия </w:t>
              <w:br/>
              <w:t>(в том числе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ения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При  заполнении  необходимо именовать учреждения, организации, предприятия так,  как  они  назывались  в  свое  время,   военную   службу   записывать с указанием должности и номера воинской части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Государственные награды, иные награды и знаки отличи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4. Близкие  родственники  (отец,  мать,  братья,  сестры,  дети), а  также муж (жена), в том числе бывш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240"/>
        <w:gridCol w:w="1485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</w:t>
              <w:br/>
              <w:t>род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  <w:br/>
              <w:t xml:space="preserve">(в случае изменения  </w:t>
              <w:br/>
              <w:t xml:space="preserve">указать прежние    </w:t>
              <w:br/>
              <w:t>фамилию, имя, отчество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,  </w:t>
              <w:br/>
              <w:t>месяц, год</w:t>
              <w:br/>
              <w:t xml:space="preserve">и место  </w:t>
              <w:br/>
              <w:t>ро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</w:t>
              <w:br/>
              <w:t>(наименование</w:t>
              <w:br/>
              <w:t xml:space="preserve">и адрес   </w:t>
              <w:br/>
              <w:t>организации),</w:t>
              <w:br/>
              <w:t>долж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</w:t>
              <w:br/>
              <w:t xml:space="preserve">(адрес    </w:t>
              <w:br/>
              <w:t xml:space="preserve">регистрации, </w:t>
              <w:br/>
              <w:t xml:space="preserve">фактического </w:t>
              <w:br/>
              <w:t>прожи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 Близкие  родственники  (отец,  мать,  братья,  сестры,  дети), а также муж  (жена),  в  том числе бывшие, постоянно проживающие за границей и(или) оформляющие  документы  для  выезда на постоянное место жительства в другое государст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с какого време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Пребывание за границей (когда, где, с какой целью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Отношение к воинской обязанности, воинское звание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Домашний  адрес  (адрес  регистрации,  фактического проживания), номер телефона либо иной вид связи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Паспорт или документ, его заменяющий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Заграничный паспорт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 Номер  страхового  свидетельства обязательного пенсионного страхов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имеется)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ИНН (если имеется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Дополнительные  сведения  (участие в выборных представительных органах, другая информация, которую желаете сообщить о себе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.  Принимаете  ли  участие  в  деятельности  коммерческих  организаций на платной  основе,  владеете  ли  ценными бумагами, акциями, долями участия в уставных   капиталах   организации   (информация   представляется  на  дату заполнения анке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 Мне  известно,  что  сообщение в анкете заведомо ложных сведений может повлечь  отказ  в  зачислении  в кадровый резерв администрации Большедворского сельского поселения.  На  проведение 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 20__ года                         Подпись 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Анкета заполняется собственноручно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ConsPlusNormal"/>
        <w:widowControl/>
        <w:ind w:left="120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>к Положени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</w:t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РЕЗЕР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Большедворского сельского поселения Бокситогорского  муниципального района Ленинград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390"/>
        <w:gridCol w:w="2404"/>
        <w:gridCol w:w="2652"/>
        <w:gridCol w:w="2827"/>
        <w:gridCol w:w="1624"/>
        <w:gridCol w:w="1982"/>
        <w:gridCol w:w="1674"/>
      </w:tblGrid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, на которую </w:t>
              <w:br/>
              <w:t>формируется</w:t>
              <w:br/>
              <w:t>кадровый резерв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ного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резерв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огда и како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   </w:t>
              <w:br/>
              <w:t>заведение  окончил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и  </w:t>
              <w:br/>
              <w:t>квалификация, ученая степень, ученое зва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ах государственной власти и органах местного  самоуправл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ю последний раз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ис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дро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2880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УТВЕРЖДЕН                                                     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остановлением администрации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Бокситогорского муниципального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Ленинград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риложение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рассмотрению кандидатур для зачисления в кадровый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для замещения должностей муниципальной службы</w:t>
      </w:r>
    </w:p>
    <w:p>
      <w:pPr>
        <w:pStyle w:val="ConsPlusNormal"/>
        <w:widowControl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Большедворского сельского поселения 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комиссии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н Н.Ф.        </w:t>
        <w:tab/>
        <w:t xml:space="preserve"> </w:t>
        <w:tab/>
        <w:t xml:space="preserve">          глава  администрации 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председателя комиссии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ственная О.А.                </w:t>
        <w:tab/>
        <w:t>глава Большедворского сельского поселения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нева Л.И.            </w:t>
        <w:tab/>
        <w:tab/>
        <w:t xml:space="preserve">главный специалист администрации  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енько Л.А.          </w:t>
        <w:tab/>
        <w:tab/>
        <w:t>депутат Большедворского сельского поселения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кина Л.Н.</w:t>
        <w:tab/>
        <w:t xml:space="preserve">                        депутат Большедворского  сельского поселения                                             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УТВЕРЖДЕНО                                           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тановлением  администрации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окситогорского муниципального район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енинградской области</w:t>
        <w:tab/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риложение 3)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рассмотрению кандидатур для зачисления в кадровый резерв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 в администрации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 xml:space="preserve">1. Настоящее Положение определяет порядок деятельности комиссии по рассмотрению кандидатур для зачисления в кадровый резерв для замещения должностей муниципальной службы в администрации Большедворского сельского поселения  (далее – комиссия)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рганизация и порядок работы  комисси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Состав комиссии утверждается постановлением 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Комиссия образуется в составе председателя, заместителя председателя, секретаря и членов комиссии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. Председатель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яет руководство деятельностью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ствует на заседаниях комиссии и организует ее работу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уществляет иные полномочия, предусмотренные Положением о кадровом резерве для замещения должностей муниципальной службы в администрации и настоящим Положение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2. Заместитель председателя комиссии: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отсутствии председателя комиссии исполняет его обяза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яет иные полномочия, установленные для члена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 Секретарь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ьзуется полномочиями члена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яет поручения председателя комиссии, его заместител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евременно осуществляет подготовку материалов к заседаниям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дет протоколы заседаний комиссии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 оповещает членов комиссии и лиц, приглашенных на заседание, о предстоящем заседании комиссии не позднее, чем за 3 рабочих дня до заседания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авливает проект муниципального правового акта об утверждении  состава  кадрового  резерв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Заседания комиссии по рассмотрению документов, представленных кандидатами, тестирование или  собеседование с кандидатами (по мере необходимости) должны быть проведены не позднее, чем через 10 рабочих дней после даты окончательного срока приема докумен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Заседание комиссии правомочно при участии более половины  общего  числа членов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комиссии принимается  большинством голосов присутствующих на заседании комиссии. В случае равенства голосов, голос председателя комиссии является решаю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о результатам проведенного заседания комиссией принимается 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 включении кандидата в  кадровый резер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об отказе во включении в кадровый резерв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.5. В случае неявки кандидата без уважительной причины на заседание комиссии для рассмотрения его документов и участия в тестировании или собеседовании, комиссия вправе не рассматривать вопрос включения в  кадровый резерв данного кандидата.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сновными задачами комиссии являю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ординация деятельности администрации Большедворского сельского поселения по вопросам, связанным с отбором, подготовкой, переподготовкой и формированием кадрового резерва,  а также по другим вопросам, связанным с ведением кадрового резер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 xml:space="preserve">         </w:t>
      </w:r>
      <w:r>
        <w:rPr/>
        <w:t>выработка предложений о включении в состав кадрового резер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>выработка предложений об исключении из состава кадрового резер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>определение порядка ведения базы данных лиц, включенных в кадровый резерв, и перечней должностей, подлежащих замещению из  кадрового резер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</w:t>
      </w:r>
      <w:r>
        <w:rPr/>
        <w:t>рассмотрение методик отбора, подготовки, переподготовки и выдвижения кандидатур для включения в кадровый резер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предложений главе администрации Большедворского сельского поселения Бокситогорского муниципального района Ленинградской области по формированию и эффективному использованию кадрового резерв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Для решения возложенных задач комиссия имеет право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запрашивать и получать в установленном порядке необходимые материалы от органов местного самоуправления Большедворского сельского поселения,  предприятий, организаций и учреждений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глашать на заседания комиссии представителей  общественных организаци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УТВЕРЖДЕН                                                 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остановлением  администрации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Бокситогор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Ленинград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риложение 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, для замещ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 формируется кадровый резерв админист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е должности муниципальной службы категории «Специалист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по организационной работ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– главный бухгалт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12">
    <w:name w:val="Стиль ConsPlusTitle + 12 пт не полужирный снизу: (одинарная Авто..."/>
    <w:basedOn w:val="ConsPlusTitle"/>
    <w:qFormat/>
    <w:pPr/>
    <w:rPr>
      <w:rFonts w:cs="Times New Roman"/>
      <w:b w:val="false"/>
      <w:bCs w:val="false"/>
      <w:sz w:val="24"/>
    </w:rPr>
  </w:style>
  <w:style w:type="paragraph" w:styleId="ConsPlusTitle121">
    <w:name w:val="Стиль ConsPlusTitle + 12 пт не полужирный снизу: (одинарная Авто...1"/>
    <w:basedOn w:val="ConsPlusTitle"/>
    <w:qFormat/>
    <w:pPr/>
    <w:rPr>
      <w:rFonts w:cs="Times New Roman"/>
      <w:b w:val="false"/>
      <w:bCs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3:00Z</dcterms:created>
  <dc:creator>Ковалёва</dc:creator>
  <dc:description/>
  <dc:language>en-US</dc:language>
  <cp:lastModifiedBy>HP</cp:lastModifiedBy>
  <cp:lastPrinted>2015-12-04T10:57:00Z</cp:lastPrinted>
  <dcterms:modified xsi:type="dcterms:W3CDTF">2018-10-04T08:03:00Z</dcterms:modified>
  <cp:revision>2</cp:revision>
  <dc:subject/>
  <dc:title>Совет депутатов</dc:title>
</cp:coreProperties>
</file>