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Большедворского сельского поселения</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от 16 августа 2012 года № 112</w:t>
      </w:r>
    </w:p>
    <w:p>
      <w:pPr>
        <w:pStyle w:val="Normal"/>
        <w:widowControl w:val="false"/>
        <w:autoSpaceDE w:val="false"/>
        <w:ind w:firstLine="540"/>
        <w:jc w:val="both"/>
        <w:rPr/>
      </w:pPr>
      <w:r>
        <w:rPr/>
      </w:r>
    </w:p>
    <w:p>
      <w:pPr>
        <w:pStyle w:val="Normal"/>
        <w:widowControl w:val="false"/>
        <w:autoSpaceDE w:val="false"/>
        <w:ind w:firstLine="540"/>
        <w:jc w:val="right"/>
        <w:rPr/>
      </w:pPr>
      <w:r>
        <w:rPr/>
        <w:t xml:space="preserve"> </w:t>
      </w:r>
      <w:r>
        <w:rPr/>
        <w:t>приложение 2</w:t>
      </w:r>
    </w:p>
    <w:p>
      <w:pPr>
        <w:pStyle w:val="Normal"/>
        <w:widowControl w:val="false"/>
        <w:autoSpaceDE w:val="false"/>
        <w:ind w:firstLine="540"/>
        <w:jc w:val="right"/>
        <w:rPr/>
      </w:pPr>
      <w:r>
        <w:rPr/>
      </w:r>
    </w:p>
    <w:p>
      <w:pPr>
        <w:pStyle w:val="ConsPlusTitle"/>
        <w:jc w:val="center"/>
        <w:rPr>
          <w:sz w:val="20"/>
          <w:szCs w:val="20"/>
        </w:rPr>
      </w:pPr>
      <w:bookmarkStart w:id="0" w:name="Par154"/>
      <w:bookmarkEnd w:id="0"/>
      <w:r>
        <w:rPr>
          <w:sz w:val="20"/>
          <w:szCs w:val="20"/>
        </w:rPr>
        <w:t>СПИСОК</w:t>
      </w:r>
    </w:p>
    <w:p>
      <w:pPr>
        <w:pStyle w:val="ConsPlusTitle"/>
        <w:jc w:val="center"/>
        <w:rPr>
          <w:sz w:val="20"/>
          <w:szCs w:val="20"/>
        </w:rPr>
      </w:pPr>
      <w:r>
        <w:rPr>
          <w:sz w:val="20"/>
          <w:szCs w:val="20"/>
        </w:rPr>
        <w:t>ОФИЦИАЛЬНЫХ АДРЕСОВ ЭЛЕКТРОННОЙ ПОЧТЫ</w:t>
      </w:r>
    </w:p>
    <w:p>
      <w:pPr>
        <w:pStyle w:val="ConsPlusTitle"/>
        <w:jc w:val="center"/>
        <w:rPr>
          <w:sz w:val="20"/>
          <w:szCs w:val="20"/>
        </w:rPr>
      </w:pPr>
      <w:r>
        <w:rPr>
          <w:sz w:val="20"/>
          <w:szCs w:val="20"/>
        </w:rPr>
        <w:t>ОРГАНОВ ИСПОЛНИТЕЛЬНОЙ ВЛАСТИ ЛЕНИНГРАДСКОЙ ОБЛАСТИ,</w:t>
      </w:r>
    </w:p>
    <w:p>
      <w:pPr>
        <w:pStyle w:val="ConsPlusTitle"/>
        <w:jc w:val="center"/>
        <w:rPr>
          <w:sz w:val="20"/>
          <w:szCs w:val="20"/>
        </w:rPr>
      </w:pPr>
      <w:r>
        <w:rPr>
          <w:sz w:val="20"/>
          <w:szCs w:val="20"/>
        </w:rPr>
        <w:t>ПРЕДНАЗНАЧЕННЫХ ДЛЯ НАПРАВЛЕНИЯ МЕЖВЕДОМСТВЕННЫХ ЗАПРОСОВ</w:t>
      </w:r>
    </w:p>
    <w:p>
      <w:pPr>
        <w:pStyle w:val="ConsPlusTitle"/>
        <w:jc w:val="center"/>
        <w:rPr>
          <w:sz w:val="20"/>
          <w:szCs w:val="20"/>
        </w:rPr>
      </w:pPr>
      <w:r>
        <w:rPr>
          <w:sz w:val="20"/>
          <w:szCs w:val="20"/>
        </w:rPr>
        <w:t>И ПОЛУЧЕНИЯ ОТВЕТОВ НА МЕЖВЕДОМСТВЕННЫЕ ЗАПРОСЫ</w:t>
      </w:r>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5760"/>
        <w:gridCol w:w="28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 исполнительной власти Ленинградской   </w:t>
              <w:br/>
              <w:t xml:space="preserve">                   обла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фициальный адрес   </w:t>
              <w:br/>
              <w:t xml:space="preserve">  электронной почт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итет государственного строительного надзора</w:t>
              <w:br/>
              <w:t xml:space="preserve">и государственной экспертизы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gsnge.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итет общего и профессионального образования</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opo.mv@lenreg.ru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агропромышленному и                </w:t>
              <w:br/>
              <w:t xml:space="preserve">рыбохозяйственному комплексу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ark.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дорожному хозяйству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dh.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здравоохранению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kzdrav.mv@lenreg.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культуре 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ult.mv@lenreg.ru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охране, контролю и регулированию   </w:t>
              <w:br/>
              <w:t xml:space="preserve">использования объектов животного мира         </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kokriozm.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природным ресурсам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pr.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итет по развитию малого, среднего бизнеса и</w:t>
              <w:br/>
              <w:t xml:space="preserve">потребительского рынка 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rmsb.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социальной защите населения        </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szn.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тарифам и ценовой политике         </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ttsp.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жилищно-коммунальному хозяйству и  </w:t>
              <w:br/>
              <w:t xml:space="preserve">транспорту 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kzhtransp.mv@lenreg.ru</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экономического развития и             </w:t>
              <w:br/>
              <w:t xml:space="preserve">инвестиционной деятельности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keinv.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градский областной комитет по управлению </w:t>
              <w:br/>
              <w:t xml:space="preserve">государственным имущество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ugi.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правление записи актов гражданского состояния</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zags.mv@lenreg.ru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вление по надзору за техническим          </w:t>
              <w:br/>
              <w:t xml:space="preserve">состоянием самоходных машин и других видов    </w:t>
              <w:br/>
              <w:t xml:space="preserve">техники 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ntsm.mv@lenreg.ru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государственного контроля             </w:t>
              <w:br/>
              <w:t xml:space="preserve">природопользования и экологической            </w:t>
              <w:br/>
              <w:t xml:space="preserve">безопасности 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gkpeb.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архитектуре и градостроительству   </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agrad.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труду и занятости населения        </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tzn.mv@lenreg.ru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Большедворского сельского поселения</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от 16 августа 2012 года № 112</w:t>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3</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ConsPlusTitle"/>
        <w:jc w:val="center"/>
        <w:rPr>
          <w:sz w:val="20"/>
          <w:szCs w:val="20"/>
        </w:rPr>
      </w:pPr>
      <w:bookmarkStart w:id="1" w:name="Par238"/>
      <w:bookmarkEnd w:id="1"/>
      <w:r>
        <w:rPr>
          <w:sz w:val="20"/>
          <w:szCs w:val="20"/>
        </w:rPr>
        <w:t>СПИСОК</w:t>
      </w:r>
    </w:p>
    <w:p>
      <w:pPr>
        <w:pStyle w:val="ConsPlusTitle"/>
        <w:jc w:val="center"/>
        <w:rPr>
          <w:sz w:val="20"/>
          <w:szCs w:val="20"/>
        </w:rPr>
      </w:pPr>
      <w:r>
        <w:rPr>
          <w:sz w:val="20"/>
          <w:szCs w:val="20"/>
        </w:rPr>
        <w:t>ОФИЦИАЛЬНЫХ АДРЕСОВ ЭЛЕКТРОННОЙ ПОЧТЫ АДМИНИСТРАЦИЙ</w:t>
      </w:r>
    </w:p>
    <w:p>
      <w:pPr>
        <w:pStyle w:val="ConsPlusTitle"/>
        <w:jc w:val="center"/>
        <w:rPr>
          <w:sz w:val="20"/>
          <w:szCs w:val="20"/>
        </w:rPr>
      </w:pPr>
      <w:r>
        <w:rPr>
          <w:sz w:val="20"/>
          <w:szCs w:val="20"/>
        </w:rPr>
        <w:t>МУНИЦИПАЛЬНЫХ РАЙОНОВ, ГОРОДСКОГО ОКРУГА</w:t>
      </w:r>
    </w:p>
    <w:p>
      <w:pPr>
        <w:pStyle w:val="ConsPlusTitle"/>
        <w:jc w:val="center"/>
        <w:rPr>
          <w:sz w:val="20"/>
          <w:szCs w:val="20"/>
        </w:rPr>
      </w:pPr>
      <w:r>
        <w:rPr>
          <w:sz w:val="20"/>
          <w:szCs w:val="20"/>
        </w:rPr>
        <w:t>ЛЕНИНГРАДСКОЙ ОБЛАСТИ, ПРЕДНАЗНАЧЕННЫХ ДЛЯ НАПРАВЛЕНИЯ</w:t>
      </w:r>
    </w:p>
    <w:p>
      <w:pPr>
        <w:pStyle w:val="ConsPlusTitle"/>
        <w:jc w:val="center"/>
        <w:rPr>
          <w:sz w:val="20"/>
          <w:szCs w:val="20"/>
        </w:rPr>
      </w:pPr>
      <w:r>
        <w:rPr>
          <w:sz w:val="20"/>
          <w:szCs w:val="20"/>
        </w:rPr>
        <w:t>МЕЖВЕДОМСТВЕННЫХ ЗАПРОСОВ И ПОЛУЧЕНИЯ ОТВЕТОВ</w:t>
      </w:r>
    </w:p>
    <w:p>
      <w:pPr>
        <w:pStyle w:val="ConsPlusTitle"/>
        <w:jc w:val="center"/>
        <w:rPr>
          <w:sz w:val="20"/>
          <w:szCs w:val="20"/>
        </w:rPr>
      </w:pPr>
      <w:r>
        <w:rPr>
          <w:sz w:val="20"/>
          <w:szCs w:val="20"/>
        </w:rPr>
        <w:t>НА МЕЖВЕДОМСТВЕННЫЕ ЗАПРОСЫ</w:t>
      </w:r>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5400"/>
        <w:gridCol w:w="32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муниципального района,    </w:t>
              <w:br/>
              <w:t xml:space="preserve">             городского округ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фициальный адрес    </w:t>
              <w:br/>
              <w:t xml:space="preserve">    электронной почты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Бокситогорского              </w:t>
              <w:br/>
              <w:t>муниципального района Ленингра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boksit.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Волосов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volosov.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Волхов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volhov.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Всеволож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vsevol.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Выборгского района           </w:t>
              <w:br/>
              <w:t xml:space="preserve">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vyborg.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Гатчин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gatch.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ция Кингисеппского муниципального</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admkingisepp.mv@lenreg.ru</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Кириш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kirish.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Киров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kirovsk.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Лодейнопольского             </w:t>
              <w:br/>
              <w:t>муниципального района Ленингра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lodeinp.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ция Ломоносовского муниципального</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admlomonosov.mv@lenreg.ru</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Луж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lyg.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Подпорож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podpor.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Приозер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prioz.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Сланцев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slants.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Сосновоборского городского   </w:t>
              <w:br/>
              <w:t xml:space="preserve">округ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sgo.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Тихвин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tihvin.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Тосненского района           </w:t>
              <w:br/>
              <w:t xml:space="preserve">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tosn.mv@lenreg.ru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Большедворского сельского поселения</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от 16 августа 2012 года № 112</w:t>
      </w:r>
    </w:p>
    <w:p>
      <w:pPr>
        <w:pStyle w:val="Normal"/>
        <w:widowControl w:val="false"/>
        <w:autoSpaceDE w:val="false"/>
        <w:rPr>
          <w:sz w:val="20"/>
          <w:szCs w:val="20"/>
        </w:rPr>
      </w:pPr>
      <w:r>
        <w:rPr>
          <w:sz w:val="20"/>
          <w:szCs w:val="20"/>
        </w:rPr>
      </w:r>
    </w:p>
    <w:p>
      <w:pPr>
        <w:pStyle w:val="Normal"/>
        <w:widowControl w:val="false"/>
        <w:autoSpaceDE w:val="false"/>
        <w:jc w:val="right"/>
        <w:rPr/>
      </w:pPr>
      <w:r>
        <w:rPr/>
        <w:t>приложение 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СПИСОК</w:t>
      </w:r>
    </w:p>
    <w:p>
      <w:pPr>
        <w:pStyle w:val="Normal"/>
        <w:widowControl w:val="false"/>
        <w:autoSpaceDE w:val="false"/>
        <w:jc w:val="center"/>
        <w:rPr>
          <w:b/>
          <w:b/>
        </w:rPr>
      </w:pPr>
      <w:r>
        <w:rPr>
          <w:b/>
        </w:rPr>
        <w:t>должностных лиц Большедворского сельского поселения Бокситогорского муниципального района , ответственных за регистрацию межведомственных запросов и направление ответов на межведомственные запрос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pPr>
      <w:r>
        <w:rPr/>
        <w:t>Большакова Ирина Николаевна – начальник хозяйственно- организационного сектора администрации Большедворского сельского поселения</w:t>
      </w:r>
    </w:p>
    <w:p>
      <w:pPr>
        <w:pStyle w:val="Normal"/>
        <w:widowControl w:val="false"/>
        <w:autoSpaceDE w:val="false"/>
        <w:jc w:val="both"/>
        <w:rPr/>
      </w:pPr>
      <w:r>
        <w:rPr/>
      </w:r>
    </w:p>
    <w:p>
      <w:pPr>
        <w:pStyle w:val="Normal"/>
        <w:widowControl w:val="false"/>
        <w:autoSpaceDE w:val="false"/>
        <w:jc w:val="both"/>
        <w:rPr/>
      </w:pPr>
      <w:r>
        <w:rPr/>
        <w:t>Камнева Любовь Ивановна – ведущий специалист хозяйственно- организационного сектора администрации Большедворского сельского по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4:00Z</dcterms:created>
  <dc:creator>1</dc:creator>
  <dc:description/>
  <dc:language>en-US</dc:language>
  <cp:lastModifiedBy>Nika Nika</cp:lastModifiedBy>
  <dcterms:modified xsi:type="dcterms:W3CDTF">2018-05-30T08:54:00Z</dcterms:modified>
  <cp:revision>2</cp:revision>
  <dc:subject/>
  <dc:title>ПРАВИТЕЛЬСТВО ЛЕНИНГРАДСКОЙ ОБЛАСТИ</dc:title>
</cp:coreProperties>
</file>