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Большедворского сельского поселения </w:t>
      </w:r>
    </w:p>
    <w:p>
      <w:pPr>
        <w:pStyle w:val="Normal"/>
        <w:jc w:val="right"/>
        <w:rPr>
          <w:b/>
          <w:b/>
          <w:bCs/>
        </w:rPr>
      </w:pPr>
      <w:r>
        <w:rPr/>
        <w:t>от 17.02.02.2015  № 28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ЕСТР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имущества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2"/>
      </w:tblGrid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 1. НЕДВИЖИМОЕ ИМУЩЕСТВО</w:t>
            </w:r>
          </w:p>
        </w:tc>
      </w:tr>
      <w:tr>
        <w:trPr/>
        <w:tc>
          <w:tcPr>
            <w:tcW w:w="16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драздел 1.1. Жилищный фонд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1630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276"/>
        <w:gridCol w:w="1842"/>
        <w:gridCol w:w="1134"/>
        <w:gridCol w:w="1701"/>
        <w:gridCol w:w="1985"/>
        <w:gridCol w:w="1276"/>
        <w:gridCol w:w="1559"/>
        <w:gridCol w:w="1417"/>
        <w:gridCol w:w="1560"/>
        <w:gridCol w:w="708"/>
      </w:tblGrid>
      <w:tr>
        <w:trPr>
          <w:trHeight w:val="361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2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35,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пл.: 22,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65526,73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4244,89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41281,84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нос: 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517.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51-47/051/2023-1 от 0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, кв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2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39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жилая пл.: 25,5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74958,75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7734,74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47224,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665.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416-47/051/2023-1 от 0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, кв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2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3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жилая пл.: 32,43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81480,1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0147,64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51332,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7978.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54-47/051/2023-1 от 0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2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щая пл.: 42,9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5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/>
            </w:pPr>
            <w:r>
              <w:rPr>
                <w:color w:val="000000"/>
                <w:sz w:val="16"/>
                <w:szCs w:val="16"/>
              </w:rPr>
              <w:t>бал. ст-сть: 76800,94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8416,35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48384,5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831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52-47/051/2023-1 от 0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, кв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2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35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2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64679,3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3931,35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40747,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6832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53-47/051/2023-1 от 0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2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7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2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3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жилая пл.: 16,4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64839,23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3916,9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40922,3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4578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625001:702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13030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2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2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35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жилая пл.: 22,78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72404,85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6707,61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45697,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48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сбственность, 47:18:0625001:640-47/051/2021-1 от  06.1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2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2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4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3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89870,38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3149,77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56720,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926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43-47/051/2022-1 от 15.04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2, кв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2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4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31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89870,37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3149,76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56720,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5076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55-47/051/2023-1 от 0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2, кв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2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2,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ая пл.: 25,62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83992,96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0982,63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53010,3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5567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57-47/051/2023-1 от 0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2, кв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2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34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жилая пл.: 22,66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73488,6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7107,38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46381,2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78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56-47/051/2023-1 от 0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1303001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3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000000:814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4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щая пл.:  54,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½ - 27,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42483,47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мортизация: 0,00 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т. ст-сть: 142483,4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4966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000000:8149-47/008/2018-7 от 02.02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3, кв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4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53,9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41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00388,69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6153,98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64234,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1252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71-47/051/2023-1 от 0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3, кв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4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0,35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5,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75040,45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7024,99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48015,4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2680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73-47/051/2023-1 от 0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4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7:18:0625001:6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4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28,76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15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54241,93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18914,44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35327,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износ: 35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6726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625001:672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4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4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55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42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04051,71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6282,8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67768,9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2239.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74-47/051/2023-1 от 04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4, кв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00:0000000:400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4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2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7,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74686,39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6043,1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48643,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4092.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00:0000000:40098-47/058/2022-1 от 23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4, кв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32001:6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4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53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4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01731,9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5473,8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66258,1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0473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00:0000000:40098-47/058/2022-1 от 23.09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4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47:18:0625001:4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4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29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17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л. ст-сть: 107472,86 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- 0,0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т. ст-сть: 107472,86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835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407-47/008/2018-1 от 03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Большедворского сельского поселения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4, кв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4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39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74730,0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6058,3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48671,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346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76-47/051/2023-1 от 0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4, кв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4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30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18,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/>
            </w:pPr>
            <w:r>
              <w:rPr>
                <w:color w:val="000000"/>
                <w:sz w:val="16"/>
                <w:szCs w:val="16"/>
              </w:rPr>
              <w:t>бал. ст-сть: 57202,98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19949,68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37253,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4679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625001:677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5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000000:103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5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76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57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97938,21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43092,58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54845,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4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000000:10313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6,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0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39,9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6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94695,18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8408,55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66286,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611.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625001:412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6, кв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0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53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3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27684,23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8305,29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89378,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4174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63-47/051/2023-1 от 0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6, кв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18:0625001:6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0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59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4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41924,1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42577,25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99346,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373.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64-47/051/2023-1 от 0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7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0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6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42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34689,18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9059,95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95629,2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4440.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60-47/051/2023-1 от 0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7, кв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0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2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94616,37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7438,69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67177,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7564.8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625001:699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7, кв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0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33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18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75025,22</w:t>
            </w:r>
          </w:p>
          <w:p>
            <w:pPr>
              <w:pStyle w:val="Normal"/>
              <w:ind w:right="-353" w:hanging="0"/>
              <w:rPr/>
            </w:pPr>
            <w:r>
              <w:rPr>
                <w:color w:val="000000"/>
                <w:sz w:val="16"/>
                <w:szCs w:val="16"/>
              </w:rPr>
              <w:t>амортизация: 21757,28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53267,9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2191.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62-47/051/2023-1 от 0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7, кв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д постр.: 1970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59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4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32462,93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8414,2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94048,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4770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67-47/051/2023-1 от 0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8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0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60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42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62763,24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48828,99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113934,2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582.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68-47/051/2023-1  от 0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130300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8, кв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0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3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16606,5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4981,88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81624,6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2846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69-47/051/2023-1 от 06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9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1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60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41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58179,96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45872,19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112307,7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9659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618:0625001:659-47/051/2023-1 от 06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9, кв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1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6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42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63979,9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47554,18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116425,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9473.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65-47/051/2023-1 от 06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9, кв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1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2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12571,4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2645,71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79925,6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6649.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625001:666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 19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9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1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5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3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33134,8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8609,09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94525,7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2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6782.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70-47/051/2023-1 от 06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0, кв. 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5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8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81324,05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41704,53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139619,5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2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8806.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78-47/051/2023-1 от 09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1, кв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5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2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56378,03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40658,2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115719,8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0413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79-47/051/2023-1 от 09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2,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6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8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9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258378,95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64654,20</w:t>
            </w:r>
          </w:p>
          <w:p>
            <w:pPr>
              <w:pStyle w:val="Normal"/>
              <w:ind w:right="-353" w:hanging="0"/>
              <w:rPr/>
            </w:pPr>
            <w:r>
              <w:rPr>
                <w:color w:val="000000"/>
                <w:sz w:val="16"/>
                <w:szCs w:val="16"/>
              </w:rPr>
              <w:t>остат. ст-сть: 193724,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2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7792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8618:0625001:661-47/051/2023-1 от 09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3,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000000:102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8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34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1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44453,17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1779,95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112673,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78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000000:10279-47/051/2023-1 от 09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3, кв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000000:10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8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52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3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222906,17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49039,75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173866,4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2809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000000:10136-47/051/2022-1 от 21.03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3, кв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00000:102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8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53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35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220415,61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48491,8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171923,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6929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000000:10276-47/051/2023-1 от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3, кв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000000:102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8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2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75170,23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8537,76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136632,4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447.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000000:10277-47/051/2023-1 от 09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3, кв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000000:102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8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7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74340,03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8355,11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135984,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2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230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000000:10278-47/051/2023-1 от 09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4,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9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61,4 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3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257177,44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51454,26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205723,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2971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91-47/051/2023-1 от 09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4, кв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9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67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43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281471,08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56314,76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225156,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9054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81-47/051/2023-1 от 09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4, кв. 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9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пл.: 34,8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19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45761,8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9163,26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116598,5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8878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48-47/058/2022-1 от 29.10.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д. 14, кв. 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/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625001:28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9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62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14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69696,04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13944,3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55751,7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0650,0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47:18:0625001:280-47/051/2022-3 от 18.02.20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5,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83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5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209340,05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41903,57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167436,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376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625001:688-47/051/2023-1 от 09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5, кв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83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4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5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213012,7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42638,73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170373,9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1434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618:0625001:682-47/051/2023-1 от 09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5, кв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83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пл.: 51,6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236884,8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47417,21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189467,5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701.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83-47/1051/2023-2 от 09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5, кв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83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щая пл.: 65,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4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298860,5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59822,87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239037,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379.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625001:684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5, кв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83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5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5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209799,13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41995,47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167803,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8490.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85-47/051/2023-1 от 09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6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83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64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4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309780,64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59009,15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250771,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19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9606.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92-47/051/2023-1 от 10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7 кв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:18:0000000:10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8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8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9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274611,78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124039,94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150571,8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1951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000000:10297-47/051/2023-1 от 10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7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000000:102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8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62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39,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354037,94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159916,65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194121,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7324.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000000:10298-47/051/2023-1 от 10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7 кв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7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8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50,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7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282160,08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127449,45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154710,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7341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625001:701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7 кв. 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000000:102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8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8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9,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275344,06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124370,71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150973,3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4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3027.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000000:10299-47/051/2023-1 от 10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8 кв. 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8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24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4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244235,3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41708,16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202527,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1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332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89-47/051/2023-1 от 10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9 кв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8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щая пл.: 64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41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447515,65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62820,35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384695,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39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7:18:0625001:687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20 кв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8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64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4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454335,63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63626,76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390708,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39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625001:690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20 кв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8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34,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18,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243569,33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4110,18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209459,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4125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625001:698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20 кв.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8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34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18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240415,19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3668,46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206746,7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737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618:0625001:693-47/051/2023-1 от 1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20 кв. 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8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64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41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454265,56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63616,81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390648,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5395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94-47/051/2023-1 от 1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20 кв. 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8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64,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41,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454265,56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63616,81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390648,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4252.6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625001:700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20 кв. 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8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1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1,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287727,23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40294,28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247432,9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9998.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618:0625001:695-47/051/2023-1 от 1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20 кв. 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8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щая пл.: 47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334198,14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46802,21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287395,9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9711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696-47/051/2023-1 от 1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13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20 кв. 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4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8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34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18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244410,43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4228,17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210182,2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217.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420-47/051/2023-1 от 21.07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7613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20 кв. 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8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34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18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241116,11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3766,7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207349,3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1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306.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47:18:0625001:697-47/051/2023-1 от 1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 кв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40001:6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9,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72810,52</w:t>
            </w:r>
          </w:p>
          <w:p>
            <w:pPr>
              <w:pStyle w:val="Normal"/>
              <w:ind w:right="-353" w:hanging="0"/>
              <w:rPr/>
            </w:pPr>
            <w:r>
              <w:rPr>
                <w:color w:val="000000"/>
                <w:sz w:val="16"/>
                <w:szCs w:val="16"/>
              </w:rPr>
              <w:t>амортизация: 24031,09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48779,4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276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40001:629-47/051/2023-1 от 1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 кв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6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2,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70574,54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3293,09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47281,4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90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7:18:0140001:624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 кв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40001:6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7,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71253,6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3517,2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47736,3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019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140001:638-47/051/2023-1 от 1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2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40001:6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2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9,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71104,53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3460,61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47643,9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267.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40001:627-47/051/2023-1 от 1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2 кв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40001:6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31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18,9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52189,7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17219,68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34970,0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679.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40001:641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2 кв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7:18:0000000:75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3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31393,0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0,00</w:t>
            </w:r>
          </w:p>
          <w:p>
            <w:pPr>
              <w:pStyle w:val="Normal"/>
              <w:ind w:right="-353" w:hanging="0"/>
              <w:rPr/>
            </w:pPr>
            <w:r>
              <w:rPr>
                <w:color w:val="000000"/>
                <w:sz w:val="16"/>
                <w:szCs w:val="16"/>
              </w:rPr>
              <w:t>остат. ст-сть: 31393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31.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видетельство о праве на наследство по закону, бланк серия: 47 Б 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color w:val="000000"/>
                <w:sz w:val="16"/>
                <w:szCs w:val="16"/>
              </w:rPr>
              <w:t>0804945 от 27.12.2012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Соб, 47-47-08/001/2013-111 от 08.0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2 кв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40001: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31,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18,9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52438,15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17301,65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35136,5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4834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140001:632-47/051/2023-1 от 1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2 кв.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40001: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44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30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73141,78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4132,69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49009,0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640.4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7:18:0140001:630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2 кв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40001:6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3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9,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71551,73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3608,16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47943,5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76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40001:625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2 кв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40001:6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1,7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6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69100,43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2799,28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46301,1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421.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40001:626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П130300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3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000000:103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0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5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67684,63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0978,8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46705,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804062.2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000000:10303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3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18:0140001: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50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37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84108,1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6069,33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58038,7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165.5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40001:631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3 кв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40001: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51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3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84771,67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6274,99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58496,6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051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40001:633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3 кв. 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0:0000000:250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2,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5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71002,5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2007,16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48995,3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8703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0:0000000:25096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3 кв. 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000000:1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9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2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69841,24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1647,21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48194,0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3349.3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000000:10304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4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40001: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61,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45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66937,72</w:t>
            </w:r>
          </w:p>
          <w:p>
            <w:pPr>
              <w:pStyle w:val="Normal"/>
              <w:ind w:right="-353" w:hanging="0"/>
              <w:rPr/>
            </w:pPr>
            <w:r>
              <w:rPr>
                <w:color w:val="000000"/>
                <w:sz w:val="16"/>
                <w:szCs w:val="16"/>
              </w:rPr>
              <w:t>амортизация: 50081,3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116856,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5945.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40001:628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0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4 кв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40001:6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общая пл.: 50,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35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36634,6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40990,38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95644,2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7604.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47:18:0140001:634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4 кв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:18:0140001: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1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12825,0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3847,51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78977,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5886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40001:635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4 кв.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40001: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60,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41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62608,7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48782,7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113826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6752.8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40001:636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4 кв. 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40001:6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1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12013,3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3604,0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78409,3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8828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40001:638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4 кв. 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40001:6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70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1,2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14177,84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4253,35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79924,4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679.1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40001:639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Зиновья Г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0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:18:0139001: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8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32,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90501,81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1675,63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58826,1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4373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39001:478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Зиновья Г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0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39001: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28417,54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9946,14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18471,4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498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 собственность, доля 21/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39001:234-47/051/2023-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мна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Зиновья Г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0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39001:2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40501,16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14175,41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26325,7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3498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 собственность, доля 21/30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39001:234-47/051/2023-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Зиновья Г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0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39001:4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год постр.: 196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38,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3,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70347,1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4621,49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45725,6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8438.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139001:479-47/051/2023-1 от 08.11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Зиновья Г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0 кв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39001:4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38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2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70365,6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4627,96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45737,6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813.7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139001:474-47/051/2023-1 от 1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Зиновья Г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0 кв.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39001: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8,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32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89946,59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1481,3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58465,2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082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39001:472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Зиновья Г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2 кв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39001: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8,05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32,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07107,66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7487,68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69619,98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2266.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139001:471-47/051/2023-1 от 1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Зиновья Г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2 кв.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47:18:0139001:4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37,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2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83390,17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9186,56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54203,6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8232.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139001:475-47/051/2023-1 от 1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Зиновья Г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2 кв.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000000:10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7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31,9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06751,03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7362,87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69388,1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1478.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000000:10305-47/051/2023-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Зиновья Г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2 кв.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618:0139001: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5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3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84928,24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9724,88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55203,3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0028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139001:473-47/051/2023-1 от 1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Зиновья Г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2 кв.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39001:4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38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2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85218,0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9826,3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55391,7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527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139001:476-47/051/2023-1 от 1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Зиновья Гор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2 кв.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39001: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8,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 33,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09069,26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8174,25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70895,0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4077.4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139001:477-47/051/2023-1 от 13.10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ст. Астра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б/н (207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06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137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297417,74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: 1297417,74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ст. 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б/н (217к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43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125,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297389,1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: 1074363,06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223026,06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8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.ст. 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д. 1, лит 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40001:33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96,2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005019,9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: 1005019,9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0,0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9240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роенное нежилое помещен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ыми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1 кв.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40001: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еревянный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5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3,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жилая пл.:2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603178.09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мор: 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т. ст-сть: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  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3178.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№ 77-оз, акта приема-передачи муниципального имущества от 25.04.2007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обственность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-47-07/005/2013-29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24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1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4 кв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4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29,1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пл.: 2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421204.75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мор: 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т. ст-сть: 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нос: 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204.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ешение Бокситогорского городского суда по делу № 2-1016/2022 от 16.12.202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. 47:18:0625001:414-47/051/2023-3 от 20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3 кв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000000:97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35,2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пл.: 2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488483.07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мор: 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т. ст-сть: 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нос: 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8483.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Бокситогорского городского суда по делу № 2-1018/2022  от 16.12.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000000:9771-47/051/2023-3 от 18.0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30301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16 кв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625001: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ирпичный,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: 1964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пл.: 40,8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илая пл.: 23,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547898.3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мор: 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т. ст-сть: 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нос:   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7898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Бокситогорского городского суда по делу № 2-111/2023 от 15.02.202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625001:413-47/051/2023-2 от 18.04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П13030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муниципальный район, Большедворское сельское поселение, деревня Веретье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 2, квартира 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107001: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,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.: 199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.: 59,9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396547.81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мор: 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т. ст-сть: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нос:   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6547,8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ор. Пр. ЛО от 17.01.2024 № 10-р «О безвозмездной передаче государственного имущества казны Ленинградской области в муниципальную собственность муниципального образования Большедворское сельское поселение Бокситогорского муниципального района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47:18:0107001:93-47/051/2024-1 от 05.06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П1303012</w:t>
            </w: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рти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муниципальный район, Большедворское сельское поселение, деревня Веретье,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дом 2, квартира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107001: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,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.: 199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.: 60,6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401181.93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мор: 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т. ст-сть: 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нос:   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1181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Распор. Пр. ЛО от 17.01.2024 № 10-р «О безвозмездной передаче государственного имущества казны Ленинградской области в муниципальную собственность муниципального образования Большедворское сельское поселение Бокситогорского муниципального района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, 47:18:0107001:92-47/051/2024-1 от 05.06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П13030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нинградская область, Бокситогорский муниципальный район, Большедворское сельское поселение, деревня Веретье,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 3,  квартира 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7:18:0107001: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,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.: 1988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.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58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495117.98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мор: 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т. ст-сть: 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нос:   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117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. Пр. ЛО от 17.01.2024 № 10-р «О безвозмездной передаче государственного имущества казны Ленинградской области в муниципальную собственность муниципального образования Большедворское сельское поселение Бокситогорского муниципального района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107001:90-47/051/2024-1 от 06.06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П13030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Ленинградская область, Бокситогорский муниципальный район, Большедворское сельское поселение, деревня Веретье,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 3,  квартира 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7:18:0107001: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,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.: 1988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.: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5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485776.13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мор: 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т. ст-сть: 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нос:   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776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. Пр. ЛО от 17.01.2024 № 10-р «О безвозмездной передаче государственного имущества казны Ленинградской области в муниципальную собственность муниципального образования Большедворское сельское поселение Бокситогорского муниципального района Ленинград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, 47:18:0107001:91-47/051/2024-1 от 06.06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  <w:t>П13030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½ доли жилого до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Ленинградская область, Бокситогорский муниципальный район, Большедворское сельское поселение, деревня Веретье, 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м 4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7:18:0107001: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евянный,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постр.: 1990</w:t>
            </w:r>
          </w:p>
          <w:p>
            <w:pPr>
              <w:pStyle w:val="Normal"/>
              <w:spacing w:before="0" w:after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щая пл.: 136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185868.51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мор: 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т. ст-сть: 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нос:   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5868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пор. Пр. ЛО от 17.01.2024 № 10-р «О безвозмездной передаче государственного имущества казны Ленинградской области в муниципальную собственность муниципального образования Большедворское сельское поселение Бокситогорского муниципального района Ленинградской области»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кт приема –передачи от 08.02.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щая долевая собственность, ½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07001:42-47/051/2024-3 от 08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6,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бал. ст-сть: 18665151,34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:  7228292,16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11436859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8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3"/>
        <w:gridCol w:w="10"/>
        <w:gridCol w:w="284"/>
        <w:gridCol w:w="361"/>
        <w:gridCol w:w="233"/>
        <w:gridCol w:w="474"/>
        <w:gridCol w:w="450"/>
        <w:gridCol w:w="41"/>
        <w:gridCol w:w="68"/>
        <w:gridCol w:w="263"/>
        <w:gridCol w:w="113"/>
        <w:gridCol w:w="40"/>
        <w:gridCol w:w="667"/>
        <w:gridCol w:w="108"/>
        <w:gridCol w:w="83"/>
        <w:gridCol w:w="76"/>
        <w:gridCol w:w="22"/>
        <w:gridCol w:w="430"/>
        <w:gridCol w:w="119"/>
        <w:gridCol w:w="193"/>
        <w:gridCol w:w="157"/>
        <w:gridCol w:w="652"/>
        <w:gridCol w:w="120"/>
        <w:gridCol w:w="149"/>
        <w:gridCol w:w="101"/>
        <w:gridCol w:w="41"/>
        <w:gridCol w:w="229"/>
        <w:gridCol w:w="627"/>
        <w:gridCol w:w="39"/>
        <w:gridCol w:w="128"/>
        <w:gridCol w:w="215"/>
        <w:gridCol w:w="180"/>
        <w:gridCol w:w="308"/>
        <w:gridCol w:w="371"/>
        <w:gridCol w:w="29"/>
        <w:gridCol w:w="193"/>
        <w:gridCol w:w="134"/>
        <w:gridCol w:w="99"/>
        <w:gridCol w:w="71"/>
        <w:gridCol w:w="386"/>
        <w:gridCol w:w="163"/>
        <w:gridCol w:w="88"/>
        <w:gridCol w:w="561"/>
        <w:gridCol w:w="147"/>
        <w:gridCol w:w="226"/>
        <w:gridCol w:w="215"/>
        <w:gridCol w:w="156"/>
        <w:gridCol w:w="39"/>
        <w:gridCol w:w="158"/>
        <w:gridCol w:w="341"/>
        <w:gridCol w:w="21"/>
        <w:gridCol w:w="121"/>
        <w:gridCol w:w="382"/>
        <w:gridCol w:w="214"/>
        <w:gridCol w:w="535"/>
        <w:gridCol w:w="204"/>
        <w:gridCol w:w="195"/>
        <w:gridCol w:w="11"/>
        <w:gridCol w:w="325"/>
        <w:gridCol w:w="127"/>
        <w:gridCol w:w="156"/>
        <w:gridCol w:w="231"/>
        <w:gridCol w:w="170"/>
        <w:gridCol w:w="143"/>
        <w:gridCol w:w="576"/>
        <w:gridCol w:w="983"/>
        <w:gridCol w:w="284"/>
      </w:tblGrid>
      <w:tr>
        <w:trPr/>
        <w:tc>
          <w:tcPr>
            <w:tcW w:w="1658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раздел 1.2. </w:t>
            </w:r>
            <w:r>
              <w:rPr>
                <w:bCs/>
                <w:color w:val="000000"/>
              </w:rPr>
              <w:t>Здания, сооружения, объекты незавершенного строительства</w:t>
            </w:r>
          </w:p>
        </w:tc>
      </w:tr>
      <w:tr>
        <w:trPr>
          <w:trHeight w:val="3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2030001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котельной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едворское сельское поселение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47-47-08/002/2011-15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40001:2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. – 96,2 кв.м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 - 1969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. - 1969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218460,13</w:t>
            </w:r>
          </w:p>
          <w:p>
            <w:pPr>
              <w:pStyle w:val="Normal"/>
              <w:ind w:left="35" w:right="-353" w:hanging="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94915,99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123544,14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43%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86638.15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    № 77-оз, акта приема-передачи муниципального имущества от 25.04.2007 года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-АБ 151086 от 25.0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7-47-08/002/2011-15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25.02.201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емен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1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40001:209-47/008/2020-2 от 22.07.2020 (Концесси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емен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2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7:18:0140001:209-47/008/2020-1 от 22.07.2020 (Сделка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2030002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котельной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едворское сельское поселени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д. Большой Двор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47-47-08/002/ 2011-153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:18:0000000:1287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. – 1191 кв.м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этажа (1 этаж подземный)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 - 1977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. – 1980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8599181,77</w:t>
            </w:r>
          </w:p>
          <w:p>
            <w:pPr>
              <w:pStyle w:val="Normal"/>
              <w:ind w:left="35" w:right="-353" w:hanging="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701228,96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5897952,8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износ: 31%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89245.6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    № 77-оз, акта приема-передачи муниципального имущества от 25.04.2007 года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-АБ 151088 от 25.02.201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47-47-08/002/2011-153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от 25.02.201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емен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1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000000:1287-47/008/2020-2 от 22.07.2020 (Концесси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емен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2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7:18:0000000:1287-47/008/2020-1 от 22.07.2020 (Сделка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2030003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сеть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едворское сельское поселение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32001:351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отяженность –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716 м.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/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. - 1971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524979,14</w:t>
            </w:r>
          </w:p>
          <w:p>
            <w:pPr>
              <w:pStyle w:val="Normal"/>
              <w:ind w:left="35" w:right="-353" w:hanging="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1524979,14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0,0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нос: 100%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894568.48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    № 77-оз, акта приема-передачи муниципального имущества от 25.04.2007 года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:18:0132001:351-47/008/2017-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9.09.201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емен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1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32001:351-47/008/2020-3 от 22.07.2020 (Концесси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бременение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#2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7:18:0132001:351-47/008/2020-2 от 22.07.2020 (Сделка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2030004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ружная тепловая сеть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едворское сельское поселение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40001:388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–  598 м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/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. - 198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363232,45</w:t>
            </w:r>
          </w:p>
          <w:p>
            <w:pPr>
              <w:pStyle w:val="Normal"/>
              <w:ind w:left="35" w:right="-353" w:hanging="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363232,45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0,0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нос: 100%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69095.86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    № 77-оз, акта приема-передачи муниципального имущества от 25.04.2007 года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7:18:0132001:351-47/008/2017-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9.09.201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#1.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32001:351-47/008/2020-3 от 22.07.2020 (Концессия)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еменение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#2.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7:18:0132001:351-47/008/2020-2 от 22.07.2020 (Сделка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2030005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бани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едворское сельское поселение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16"/>
                <w:szCs w:val="16"/>
              </w:rPr>
              <w:t>47-47-08/002/ 2011-155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000000:1212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. – 197,6 кв.м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 - 1962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. - 1962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381599,94</w:t>
            </w:r>
          </w:p>
          <w:p>
            <w:pPr>
              <w:pStyle w:val="Normal"/>
              <w:ind w:left="35" w:right="-353" w:hanging="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283081,3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98518,64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нос: 74%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. ст. 47-47-08/002/2011-155 от 25.02.2011 (Собственность) 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8982.68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На основании областного закона от 28.04.2007 г.     № 77-оз, акта приема-передачи муниципального имущества от 25.04.2007 года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-АБ 151090 от 25.02.2011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2030006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мориальный комплекс, сооруженный на рубеже обороны советских войск в период боев за город Тихвин в 1941 году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едворское сельское поселение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Астрачи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47:18:0104001:300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. – 4648,1 кв.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7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590386,08</w:t>
            </w:r>
          </w:p>
          <w:p>
            <w:pPr>
              <w:pStyle w:val="Normal"/>
              <w:ind w:left="35" w:right="-353" w:hanging="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590386,08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0,0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нос: 100%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. ст. 1587482.75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7482.75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основании областного закона от 28.04.2007 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7-оз, акта приема-передачи муниципального имущества от 25.04.2007 года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47:18:0104001:300-47/008/2020-1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17.08.202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2030007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пределительный газопровод и газопроводы –вводы в д. Большой Двор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 д. Михайловские Концы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едворское сельское поселение, д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хайловские Концы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000000:3211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тяженность – 10482м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14699762,52</w:t>
            </w:r>
          </w:p>
          <w:p>
            <w:pPr>
              <w:pStyle w:val="Normal"/>
              <w:ind w:left="35" w:right="-353" w:hanging="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0,0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14699762,52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нос: 0%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41133.93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Разрешение на ввод объекта в эксплуатацию от 14.05.2013 № </w:t>
            </w:r>
            <w:r>
              <w:rPr>
                <w:color w:val="000000"/>
                <w:sz w:val="16"/>
                <w:szCs w:val="16"/>
                <w:lang w:val="en-US"/>
              </w:rPr>
              <w:t>RU</w:t>
            </w:r>
            <w:r>
              <w:rPr>
                <w:color w:val="000000"/>
                <w:sz w:val="16"/>
                <w:szCs w:val="16"/>
              </w:rPr>
              <w:t>47501000-6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-АБ 787980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 18.11.2013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2030008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администрации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едворское сельское поселение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Большой Двор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. 30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7:18:0625001:125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. – 113,2 кв.м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 - 1967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ввода в экспл. – 19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ал. ст-сть: 889134,36</w:t>
            </w:r>
          </w:p>
          <w:p>
            <w:pPr>
              <w:pStyle w:val="Normal"/>
              <w:ind w:left="35" w:right="-353" w:hanging="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мортизация: 889134,36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тат. ст-сть: 0,00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знос: 100%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.ст. 1587482.75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817715.8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основании областного закона от 28.04.2007 г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7-оз, акта приема-передачи муниципального имущества от 25.04.2007 года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7-47-08/002/2011-157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т 25.02.2011 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20300014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дание амбулатории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87613, Ленинградская область, Бокситогорский р-он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льшедворское сельское поселение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. Большой Двор,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. 3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47:18:0625001:156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. – 297,4 кв.м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этаж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од постр. - 1963,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од ввода в экспл. –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ал. ст-сть: </w:t>
            </w:r>
          </w:p>
          <w:p>
            <w:pPr>
              <w:pStyle w:val="Normal"/>
              <w:ind w:left="35" w:right="-353" w:hanging="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амортизация: 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стат. ст-сть: 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знос: </w:t>
            </w:r>
          </w:p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.ст. 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40751,99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 основании областного закона от 28.04.2007 г.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№ </w:t>
            </w:r>
            <w:r>
              <w:rPr>
                <w:color w:val="000000"/>
                <w:sz w:val="16"/>
                <w:szCs w:val="16"/>
              </w:rPr>
              <w:t>77-оз, акта приема-передачи муниципального имущества от 25.04.2007 года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-47-07/005/2013-292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т 24.12.2013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енда с 08.04.2024 по 08.04.2029) Обременение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47:18:0625001:156-47/051/2024-2 от 09.04.2024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2030009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ое захоронение советских воинов, погибших в 1941-1944 г.г.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3,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муниципальный район, Большедворское сельское поселение, деревня Михайловские Концы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33001:123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лощадь 742 кв.м. 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. ст-ть:68281659,6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9629.82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Бокситогорского городского суда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18:0133001:123-47/051/2022-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от 09.08.2022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20300010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Памятный знак-стела на месте, где в 1941 г., в период боев за Тихвин, находился штаб 4-ой Армии советских войск во главе командармом К.А. Мерецковым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муниципальный район, Большедворское сельское поселение, деревня Михайловские Концы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33001:122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3,2 кв.м.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. ст-ть:294476,16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40.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Бокситогорского городского суда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18:0133001:122-47/051/2022-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от 10.08.2022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20300011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ое захоронение советских воинов, погибших в 1941-1944 гг.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00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муниципальный район, Большедворское сельское поселение, деревня Зиновья Гор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39001:253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60 кв.м.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. ст-ть:5521428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40.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Бокситогорского городского суда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:18:0139001:253-47/051/2022-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от 09.08.2022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20300012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ое захоронение советских воинов, погибших в 1941-1944 гг.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д. Галично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29001:453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75,3 кв.м.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. ст-ть:6929392,14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40.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Бокситогорского городского суда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ость, 47:18:0129001:453-47/051/2022-2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8"/>
                <w:szCs w:val="18"/>
              </w:rPr>
              <w:t>от 09.08.2022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20300013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атское захоронение советских воинов, погибших в 1941-1945 г.г.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613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ретье.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:18:0000000:9836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 8,4 кв.м.</w:t>
            </w:r>
          </w:p>
          <w:p>
            <w:pPr>
              <w:pStyle w:val="Normal"/>
              <w:ind w:right="-10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. ст-ть:772999,92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40.0</w:t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шение Бокситогорского городского суда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47:18:0000000:9836-47/051/2022-2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08.2022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. ст-сть:</w:t>
            </w:r>
          </w:p>
          <w:p>
            <w:pPr>
              <w:pStyle w:val="Normal"/>
              <w:ind w:right="-3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134,36</w:t>
            </w:r>
          </w:p>
          <w:p>
            <w:pPr>
              <w:pStyle w:val="Normal"/>
              <w:ind w:right="-3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ортизация:      </w:t>
            </w:r>
          </w:p>
          <w:p>
            <w:pPr>
              <w:pStyle w:val="Normal"/>
              <w:ind w:left="35" w:right="-353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958,28</w:t>
            </w:r>
          </w:p>
          <w:p>
            <w:pPr>
              <w:pStyle w:val="Normal"/>
              <w:ind w:right="-3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т. ст-сть:</w:t>
            </w:r>
          </w:p>
          <w:p>
            <w:pPr>
              <w:pStyle w:val="Normal"/>
              <w:ind w:right="-3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19778,11</w:t>
            </w:r>
          </w:p>
          <w:p>
            <w:pPr>
              <w:pStyle w:val="Normal"/>
              <w:ind w:right="-3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5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353" w:hanging="0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6586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1.3. Земельные участки</w:t>
            </w:r>
          </w:p>
        </w:tc>
      </w:tr>
      <w:tr>
        <w:trPr>
          <w:trHeight w:val="376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01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тив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ым 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анием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613, 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ольшой Двор, дом 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:18:0132001:21 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3380.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сновании областного закона от  28.04.200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 xml:space="preserve">77-оз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та приема-передачи муниципального имущества от 25.04.2007 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3 ст.3.1 ФЗ  РФ «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дении в действие Земельного кодекса РФ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10.2001  №137-Ф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АБ 151253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02.2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-47-08/002/2011-158 от 25.02.2011 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02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зданием котельной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3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нинградская область, Бокситогор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ольшедворское сельское поселени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Дыми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40001:114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0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754,1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сновании областного закона от  28.04.2007 № 77-оз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та приема-передачи муниципального имущества от 25.04.2007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.3 ст.3.1 ФЗ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Ф «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ведении в действие Земельного кодекса РФ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 25.10.2001  №137-ФЗ 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АБ 15108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02.2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 47-47-08/002/2011-152 от 25.02.2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е #1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8:0140001:114-57/060/2020-1 от 27.11.2020 (Аренда (в том числе, субаренда)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е #2.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47:18:0140001:114-57/060/2020-2 от 27.11.2020 (Сделка)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03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зданием мастерских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613, Ленинградская область, Бокситогор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едворское сельское поселени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ольшой Дв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32001:253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5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7706.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сновании областного закона от 28.04.2007 №77-оз, акта приема-передачи муниципального имущества от 25.04.2007 П.3 ст.3.1 ФЗ РФ «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и в действие Земельного кодекса РФ» от 25.10.2001  №137-ФЗ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АБ 151567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18.03.2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бственность)47-47-08/003/2011-185 от 18.03.2011 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04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зданием котельной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613, Ленинградская область, Бокситогор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едворское сельское поселени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ольшой Дв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32001:256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20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5671.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сновании областного закона от 28.04.2007 №77-оз, акта приема-передачи муниципального имущества от 25.04.2007 П.3 ст.3.1 ФЗ РФ «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и в действие Земельного кодекса РФ» от 25.10.2001  №137-ФЗ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АБ 151089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02.2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бственность)47-47-08/002/2011-154 от 25.02.2011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е #2.1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8:0132001:256-47/051/2020-1 от 30.12.2020 (Аренда (в том числе, субаренда)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менение #2.2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:18:0132001:256-47/051/2020-2 от 30.12.2020 (Сделка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05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 зданием  бывшей бани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613, Ленинградская область, Бокситогорский район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ольшедворское сельское поселени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ольшой Дв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32001:19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2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171.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сновании областного закона от 28.04.2007 №77-оз, акта приема-передачи муниципального имущества от 25.04.2007 П.3 ст.3.1 ФЗ РФ «О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и в действие Земельного кодекса РФ» от 25.10.2001  №137-ФЗ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идетельство о государственной регистрации пра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АБ 15125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 25.02.2011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(Собственность)47-47-08/002/2011-156 от 25.02.2011 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06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613, 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.  Большой Двор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/у № 36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32001:375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1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4373.0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сновании областного закона от 28.04.2007 №77-оз, акта приема-передачи муниципального имущества от 25.04.2007 П.3 ст.3.1 ФЗ РФ «О 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:18:0132001:375-47/008/2020-1 от 10.04.2020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07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бного хозяйства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613, 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ольшой Двор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32001:272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0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2900.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и в действие Земельного кодекса РФ» от 25.10.2001  №137-ФЗ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32001:272-47/007/2017-1 от 10.10.2017 (Собственность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08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собного хозяйства 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613, 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ихайловские Конц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33001:41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65.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сновании областного закона от 28.04.2007 №77-оз, акта приема-передачи муниципального имущества от 25.04.2007 П.3 ст.3.1 ФЗ РФ «О 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33001:41-47/007/2017-1 от 10.10.2017 (Собственность)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09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бного хозяйства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3, Ленинградская область, Бокситогорский район, Большедворское сельское поселени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Хитини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01001:30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22.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и в действие Земельного кодекса РФ» от 25.10.2001  №137-ФЗ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01001:30-47/007/2017-1 от 10.10.2017 (Собственность)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10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бного хозяйства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3, Ленинградская область, Бокситогорский район, Большедворское сельское поселени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Новин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13001:7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360.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сновании областного закона от 28.04.2007 №77-оз, акта приема-передачи муниципального имущества от 25.04.2007 П.3 ст.3.1 ФЗ РФ «О 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13001:7-47/007/2017-1 от 10.10.2017 (Собственность)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11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бного хозяйства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613, 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Усадище-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:18:0141001:4 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65.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и в действие Земельного кодекса РФ» от 25.10.2001  №137-ФЗ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41001:4-47/007/2017-1 от 10.10.2017 (Собственность)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12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бного хозяйства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613, 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Великий Дв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7:18:0117001:23 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65.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сновании областного закона от 28.04.2007 №77-оз, акта приема-передачи муниципального имущества от 25.04.2007 П.3 ст.3.1 ФЗ РФ «О 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47-08/024/2011-150 от 12.01.2012 (Собственность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13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дсобного хозяйства 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3, Ленинградская область, Бокситогорский район, Большедворское сельское поселени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ст. Ды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55001:3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328.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и в действие Земельного кодекса РФ» от 25.10.2001  №137-ФЗ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47-08/025/2011-061 от 20.01.2012 (Собственность)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14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бного хозя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3, Ленинградская область, Бокситогорский район, Большедворское сельское поселени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улев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26001:15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6865.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сновании областного закона от 28.04.2007 №77-оз, акта приема-передачи муниципального имущества от 25.04.2007 П.3 ст.3.1 ФЗ РФ «О 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26001:15-47/028/2018-1 от 05.02.2018 (Собственность)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15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бного хозяйства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3, Ленинградская область, Бокситогорский район, Большедворское сельское поселение, п.ст. Большой Дв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14001:23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984.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и в действие Земельного кодекса РФ» от 25.10.2001  №137-ФЗ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47/008-47/008/003/2016-1673/1 от 18.05.2016 (Собственность)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17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бного хозя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613, 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ольшой Дв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32001:82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98820.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сновании областного закона от 28.04.2007 №77-оз, акта приема-передачи муниципального имущества от 25.04.2007 П.3 ст.3.1 ФЗ РФ «О 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32001:82-47/008/2018-1 от 05.03.2018 (Собственность)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18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бного хозя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613, 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Большой Дво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32001:151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255950.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и в действие Земельного кодекса РФ» от 25.10.2001  №137-ФЗ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-47-08/016/2011-198 от 05.09.2011 (Собственность)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19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бного хозя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3, Ленинградская область, Бокситогорский район, Большедворское сельское поселени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Хитини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01001:14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22.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сновании областного закона от 28.04.2007 №77-оз, акта приема-передачи муниципального имущества от 25.04.2007 П.3 ст.3.1 ФЗ РФ «О 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01001:14-47/028/2018-4 от 21.09.2018 (Собственность)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20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бного хозя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13, Ленинградская область, Бокситогорский район, Большедворское сельское поселение,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Хитинич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???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100,0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едении в действие Земельного кодекса РФ» от 25.10.2001  №137-ФЗ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21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ведения личного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собного хозяйств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87613, 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. Михайловские Концы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33001:119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9920.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областного закона от 28.04.2007 №77-оз, акта приема-передачи муниципального имущества от 25.04.2007 П.3 ст.3.1 ФЗ РФ»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33001:119-47/007/2017-1 от 16.11.2017 (Собственность)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22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мемериальным комплексо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Бокситогорский район, Большедворское сельское поселение,  деревня Астрачи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104001:605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48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3680.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основании областного закона от 28.04.2007 № 77-оз, акта приема-передачи муниципального имущества от 25.04.2007 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04001:605-47/051/2023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3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23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братским захоронением и стелой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Бокситогорский муниципальный район, Большедворское сельское поселение, деревня Михайловские Концы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133001:334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2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382,98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областного закона от 28.04.2007 № 77-оз, акта приема-передачи муниципального имущества от 25.04.2007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33001:334-47/051/2023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3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24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братским захоронение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градская область, Бокситогорский муниципальный район, Большедворское сельское поселение, деревня Зиновья Гора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 0139001:467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4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областного закона от 28.04.2007 № 77-оз, акта приема-передачи муниципального имущества от 25.04.2007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39001:467-47/051/2023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3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25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братским захоронение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Ленинградская область, Бокситогорский район, Большедворское сельское поселение, д. Галично 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129001:755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5,5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областного закона от 28.04.2007 № 77-оз, акта приема-передачи муниципального имущества от 25.04.2007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129001:755-47/051/2023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3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26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братским захоронением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. Веретье.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000000:10226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,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областного закона от 28.04.2007 № 77-оз, акта приема-передачи муниципального имущества от 25.04.2007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:18:0000000:10226-47/051/2023-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02.2023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27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стров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000000:10329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51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96,0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000000:10329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28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рог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25001:244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42,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25001:244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  <w:t>П11030029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  <w:t>д. Усадище-Дыми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  <w:t>47:18:0141001:284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776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47:18:0141001:284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  <w:t>12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  <w:sz w:val="14"/>
                <w:szCs w:val="14"/>
                <w:highlight w:val="yellow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30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арина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49001:222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20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48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49001:222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31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авловские Концы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000000:10328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06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3251,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000000:10328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32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садище-Дыми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41001:284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6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694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41001:284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33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улево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139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39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4578,4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26001:257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34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льяновщина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19001:258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80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99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19001:258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35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урково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30001:298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1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800,5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30001:298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36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рловский Шлюз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53001:296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23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9226,6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53001:296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37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. Орловский Шлюз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53001:295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710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53001:295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38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елуха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31001:487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3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93,6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31001:487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.03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39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ретье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07001:330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6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136,3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07001:330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40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ликий Двор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000000:10332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15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4849,5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000000:10332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41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асилево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15001:228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03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335,6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15001:228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42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ерева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22001:282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28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2494,4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2001:282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43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Яковлево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21001:272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12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5692,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21001:272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44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овинка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13001:243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9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832,4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13001:243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45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асляная Гора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18001:219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35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18001:219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46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рачово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23001:255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91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0378,0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23001:255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47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рки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08001:327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9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7478,4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08001:327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48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рисово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20001:274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7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781,3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20001:274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49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урково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43001:375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10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4530,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43001:3758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50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аламутово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38001:264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75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2766,2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38001:264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51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руфаново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20001:272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4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257,7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20001:272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52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Труфаново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24001:235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0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202,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24001:235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53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Михайловские Концы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33001:338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3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8416,6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33001:338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54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иновья Гора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39001:481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131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2680,0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39001:481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55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аречье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37001:329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01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4908,5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37001:329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56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алично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29001:761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9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6433,4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29001:761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57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страчи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03001:316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12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7227,6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03001:316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58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Астрачи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04001:611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7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668,3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04001:611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59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ыми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40001:642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55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6070,2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40001:642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60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Рыбежка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05001:315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4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812,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06001:315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61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елище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06001:320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4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601,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06001:320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62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Черницы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11001:318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4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8443,2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11001:318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63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адихино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10001:348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6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6694,8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10001:348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64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Хитиничи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03001:317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71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487,0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03001:317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11030065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д автомобильной дорогой)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енинградская область, Бокситогорский район, Большедворское сельское поселение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ушка</w:t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47:18:0112001:294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10</w:t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2675,5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кодекс Российской  Федерации</w:t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ость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:18:0112001:294-47/054/2024-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7.02.2024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ТОГО: 64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344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41939,29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01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1.4. Автомобильные доро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65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ачи 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000000:9088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77462.91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7-АВ № 59977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4.2015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120300106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ачи 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000000:1006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44195,35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47:18:0000000:10065-47/051/2021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5.01.2021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66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мутово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138001:5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56203.64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7:18:0138001:50-47/008/2018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30064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ой Двор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000000:9808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9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372082.18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7:18:0000000:9808-47/007/2020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9.04.2020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68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ст. Большой Двор 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114001:39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5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0782.92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7:18:0114001:39-47/008/2018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70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ово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18:0000000:970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2137.23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7:18:0000000-9706-47/008/2018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71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ки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18:0000000:9703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87143.6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7:18:0000000:9703-47/008/2018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72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ово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000000:9702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048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1784.89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7:18:0000000:9702-47/0/2018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73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о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115001:1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359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577.08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7:18:0115001:16-47/008/2018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74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 Двор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000000:9708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937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7645.46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7:18:0000000:9708-47/008/2018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75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тье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000000:9707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335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6276.66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 </w:t>
            </w:r>
            <w:r>
              <w:rPr>
                <w:sz w:val="18"/>
                <w:szCs w:val="18"/>
              </w:rPr>
              <w:t xml:space="preserve">47:18:0000000:9709-47/008/2018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2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76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ово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123001:43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712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3579.05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7:18:0123001:43-47/08/2018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35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ично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000000:9089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429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46804.01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47-АВ № 59977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4.2015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77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луха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131001:273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349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285.23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:18:0131001:273-47/008/2018-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28.02.2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78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ушка 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18:0112001:82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682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5703.52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47-АВ № 6055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11.2015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79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а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000000:970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657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7473.92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7:18:0000000:9701-47/008/2018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32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ми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140001:382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01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7659.95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47-АВ № 59976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1.04.2015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34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я Гора - Заречье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000000:908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913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49713.15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47-АВ № 599729 от 22.04.2015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83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т. Ленинградский Шлюз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103001:78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12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068.61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7:18:0103001:78-47/007/2018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03.2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85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яная Гора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118001:8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61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598.63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7:18:0118001:8 -47/008/2018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87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ие Концы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133001:12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15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611.38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7:18:0133001:121-47/008/2018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88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ево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000000:970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676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4128.42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7:18:0000000:9705-47/008/2018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89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нка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000000:9710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539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29830.2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7:18:0000000:9710-47/008/2018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91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. Орловский Шлюз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000000:9704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969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9379.35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7:18:0000000:9704-47/008/2018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92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000000:9713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41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4933.36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7:18:0000000:9713-47/007/2018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3.2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93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ские Концы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000000:9712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739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5667.02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7:18:0000000:9712-47/007/2018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03.2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63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ихино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000000:953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743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3383.75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47-АВ № 60551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11.2015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94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г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000000:971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03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6" w:leader="none"/>
              </w:tabs>
              <w:rPr/>
            </w:pPr>
            <w:r>
              <w:rPr/>
              <w:tab/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8705.96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7:18:0000000:9715-47/008/2018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30.03.2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95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ежка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000000:950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561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2272.25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47-АВ № 605518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11.2015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96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000000:9505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445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8486.9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 47-АВ № 6055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т 12.11.2015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98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а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149001:11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302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2613.58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7:18:0149001:11-47/007/2018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03.2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99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фаново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000000:9709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615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448.19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7:18:0000000:9709-47/008/2018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101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ково 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130001:82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99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6" w:leader="none"/>
              </w:tabs>
              <w:rPr/>
            </w:pPr>
            <w:r>
              <w:rPr/>
              <w:tab/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3907.63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47:18:0130001:82-47/008/2018-1 от 28.02.2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33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ицы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000000:903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4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3253,11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47-АВ № 59973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2.04.2015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/>
              <w:t>П120300102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тничи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:18:0000000:9514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793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9842.95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47-АВ № 605517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2.11.2015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300103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щина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18:0119001:46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8632.94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7:18:0119001:46-47/008/2018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300104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дище - Дыми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18:0141001:64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68694.95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ь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7:18:0141001:64-47/007/2018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06.03.2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120300105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о</w:t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нинградская область, Бокситогорский район, Большедворское сельское поселение</w:t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:18:0121001:52</w:t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50428.84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бственность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47:18:0121001:52-47/008/2018-1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28.02.2018</w:t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Муниципальное образование Большедворское сельское поселение Бокситогорского муниципального района Ленинградской области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07</w:t>
            </w:r>
          </w:p>
        </w:tc>
        <w:tc>
          <w:tcPr>
            <w:tcW w:w="1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099865,77</w:t>
            </w:r>
          </w:p>
        </w:tc>
        <w:tc>
          <w:tcPr>
            <w:tcW w:w="1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01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1.5. Прочее недвижимое имущество</w:t>
            </w:r>
          </w:p>
        </w:tc>
      </w:tr>
      <w:tr>
        <w:trPr>
          <w:trHeight w:val="370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недвижимого имущества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положение) недвижимого имущества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ый номер муниципального недвижимого имущества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щадь, протяженность и (или) иные параметры, характеризующие физические свойства недвижимого имущества</w:t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недвижимого имущества и начисленная амортизация (износ)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дастровая стоимость недвижимого имущества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недвижимое имущество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недвижимое имущество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недвижимого имуществ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30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дел 2. ДВИЖИМОЕ ИМУЩЕСТВО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30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 2.1. Движимое имущество, стоимость которого превышает 40 000 рубле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1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3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630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2.2. Акции акционерных общест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акционерного общества-эмитента, его основной государственный номер</w:t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акций, выпущенных акционерным обществом (с указанием количества привилегированных акций) и размер доли в уставном капитале, принадлежащем муниципальному образованию, в процентах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инальная стоимость акций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30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одраздел 2.3. </w:t>
            </w:r>
            <w:r>
              <w:rPr>
                <w:bCs/>
                <w:color w:val="000000"/>
              </w:rPr>
              <w:t xml:space="preserve">Доли (вклады)  в уставных (складочных) капиталах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хозяйственных обществ и товарищест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61" w:hRule="atLeast"/>
          <w:cantSplit w:val="true"/>
        </w:trPr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хозяйственного общества, товарищества, его государственный регистрационный номер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уставного (складочного) 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630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2.4. О</w:t>
            </w:r>
            <w:r>
              <w:rPr>
                <w:bCs/>
                <w:color w:val="000000"/>
              </w:rPr>
              <w:t>собо ценное движимое имущество, закрепленное за автономными и бюджетными муниципальными учреждениями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20" w:hRule="atLeast"/>
          <w:cantSplit w:val="true"/>
        </w:trPr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вижимого имущества</w:t>
            </w:r>
          </w:p>
        </w:tc>
        <w:tc>
          <w:tcPr>
            <w:tcW w:w="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лансовая стоимость движимого имущества и начисленная амортизация (износ)</w:t>
            </w:r>
          </w:p>
        </w:tc>
        <w:tc>
          <w:tcPr>
            <w:tcW w:w="2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возникновения и прекращения права муниципальной собственности на движимое имущество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ов – оснований возникновения (прекращения) права муниципальной собственности на движимое имущество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ания и дата возникновения и прекращения ограничений (обременений) в отношении муниципального недвижимого имущества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9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30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 3. Сведения о муниципальных унитарных предприятиях, муниципальных учреждениях, хозяйственных обществах, товариществах, акции и доли (вклады) в уставном (складочном) капитале которых принадлежат сельскому поселению, иных юридических лицах, в которых  сельское поселение  является учредителем (участником)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30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3.1. Муниципальные унитарные предприят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554" w:hRule="atLeast"/>
          <w:cantSplit w:val="true"/>
        </w:trPr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уставного фонда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30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3.2. Бюджетные муниципальные учрежд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01" w:hRule="atLeast"/>
          <w:cantSplit w:val="true"/>
        </w:trPr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30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3.3. Автономные муниципальные учрежд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4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30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раздел 3.4. Казенные муниципальные учрежд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31" w:hRule="atLeast"/>
          <w:cantSplit w:val="true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нные о балансовой и остаточной стоимости основных средств (фондов)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списочная численность работник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4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6302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драздел 3.5. Хозяйственные общества, товарищества, акции, доли (вклады) в уставном (складочном) капитале которых принадлежат  сельскому поселению, в которых  сельское поселение является учредителем (участником)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58" w:hRule="atLeast"/>
          <w:cantSplit w:val="true"/>
        </w:trPr>
        <w:tc>
          <w:tcPr>
            <w:tcW w:w="3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естровый или порядковый номер</w:t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(местонахождения)</w:t>
            </w:r>
          </w:p>
        </w:tc>
        <w:tc>
          <w:tcPr>
            <w:tcW w:w="2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2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квизиты документа –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мер доли, принадлежащей муниципальному образованию в уставном (складочном) капитале, в процентах</w:t>
            </w:r>
          </w:p>
        </w:tc>
      </w:tr>
      <w:tr>
        <w:trPr>
          <w:trHeight w:val="261" w:hRule="atLeast"/>
          <w:cantSplit w:val="true"/>
        </w:trPr>
        <w:tc>
          <w:tcPr>
            <w:tcW w:w="3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61" w:hRule="atLeast"/>
          <w:cantSplit w:val="true"/>
        </w:trPr>
        <w:tc>
          <w:tcPr>
            <w:tcW w:w="38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49:00Z</dcterms:created>
  <dc:creator>User</dc:creator>
  <dc:description/>
  <cp:keywords/>
  <dc:language>en-US</dc:language>
  <cp:lastModifiedBy>User</cp:lastModifiedBy>
  <cp:lastPrinted>2015-03-19T12:09:00Z</cp:lastPrinted>
  <dcterms:modified xsi:type="dcterms:W3CDTF">2024-11-05T06:47:00Z</dcterms:modified>
  <cp:revision>55</cp:revision>
  <dc:subject/>
  <dc:title>УТВЕРЖДЕНО</dc:title>
</cp:coreProperties>
</file>