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spacing w:before="0" w:after="0"/>
        <w:ind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Style w:val="Msonormal"/>
          <w:b/>
          <w:b/>
          <w:sz w:val="16"/>
          <w:szCs w:val="16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Style w:val="Msonormal"/>
          <w:rFonts w:ascii="Times New Roman" w:hAnsi="Times New Roman" w:cs="Times New Roman"/>
          <w:b/>
          <w:b/>
          <w:sz w:val="24"/>
          <w:szCs w:val="24"/>
        </w:rPr>
      </w:pPr>
      <w:r>
        <w:rPr/>
      </w:r>
      <w:bookmarkStart w:id="0" w:name="P116"/>
      <w:bookmarkStart w:id="1" w:name="P116"/>
      <w:bookmarkEnd w:id="1"/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свободного имущества, 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назначенного для предоставления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ьзование субъектам малого и среднего предпринимательства</w:t>
      </w:r>
    </w:p>
    <w:p>
      <w:pPr>
        <w:pStyle w:val="ConsPlusNormal1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spacing w:before="0" w:after="0"/>
        <w:ind w:firstLine="54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540"/>
        <w:contextualSpacing/>
        <w:jc w:val="both"/>
        <w:rPr/>
      </w:pPr>
      <w:r>
        <w:rPr/>
      </w:r>
    </w:p>
    <w:tbl>
      <w:tblPr>
        <w:tblW w:w="9963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4118"/>
        <w:gridCol w:w="2552"/>
        <w:gridCol w:w="2693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4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                           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характеристика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нахожде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уществ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вообладател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1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бан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197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 № 47-47-08/002/2011-15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 о гос. регистрации права собственности от 25.02.2011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анк серии 47-АБ 151090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,  дом 27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зне администрации Большедв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ешенное использование: под зданием бани, общая площадь 812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номер 47:18:0132001:1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идетельство  о гос. регистрации права собственности от 25.02.2011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нк серии 47-АБ 1512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нинградск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асть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кситогор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ревня Большой Двор,  дом 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азне администрации Большедворского сельского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59" w:right="851" w:gutter="0" w:header="0" w:top="232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Msonormal">
    <w:name w:val="msonorm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3:53:00Z</dcterms:created>
  <dc:creator>Архитектор</dc:creator>
  <dc:description/>
  <dc:language>en-US</dc:language>
  <cp:lastModifiedBy>User</cp:lastModifiedBy>
  <cp:lastPrinted>2017-03-01T11:16:00Z</cp:lastPrinted>
  <dcterms:modified xsi:type="dcterms:W3CDTF">2018-05-30T13:53:00Z</dcterms:modified>
  <cp:revision>2</cp:revision>
  <dc:subject/>
  <dc:title>Положение «О предоставлении права</dc:title>
</cp:coreProperties>
</file>