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Msonormal"/>
          <w:b/>
          <w:b/>
          <w:sz w:val="16"/>
          <w:szCs w:val="16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Style w:val="Msonormal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P116"/>
      <w:bookmarkStart w:id="1" w:name="P116"/>
      <w:bookmarkEnd w:id="1"/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вободного имущества,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назначенного для предоставления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ьзование субъектам малого и среднего предпринимательства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118"/>
        <w:gridCol w:w="2552"/>
        <w:gridCol w:w="2693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характеристика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мастерских, лит 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219,1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№ 47-47-08/003/2011-17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. о гос. регистрации права собственности от 18.03.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серии 47-АБ 15156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Большой Двор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зне администрации Большедвор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23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06:34:00Z</dcterms:created>
  <dc:creator>Архитектор</dc:creator>
  <dc:description/>
  <dc:language>en-US</dc:language>
  <cp:lastModifiedBy>User</cp:lastModifiedBy>
  <cp:lastPrinted>2017-03-01T11:16:00Z</cp:lastPrinted>
  <dcterms:modified xsi:type="dcterms:W3CDTF">2017-07-27T06:34:00Z</dcterms:modified>
  <cp:revision>2</cp:revision>
  <dc:subject/>
  <dc:title>Положение «О предоставлении права</dc:title>
</cp:coreProperties>
</file>