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1178" w:hRule="atLeast"/>
        </w:trPr>
        <w:tc>
          <w:tcPr>
            <w:tcW w:w="9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униципального имущества, находящегося в собственност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ого образования « Большедвор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окситогорского муниципального района Ленинградской области и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 владение и(или) в пользование на долгосрочной основе субъек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ого и среднего предпринимательства и организациям, образующи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раструктуру поддержки малого и среднего предприниматель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557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26"/>
        <w:gridCol w:w="5528"/>
        <w:gridCol w:w="3402"/>
      </w:tblGrid>
      <w:tr>
        <w:trPr>
          <w:trHeight w:val="240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характеристик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5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97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 47-47-08/002/2011-15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 о гос. регистрации права собственност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.02.2011,  бланк серии 47-АБ 151090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,  дом 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е использование: под зданием бан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81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8:0132001: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 о гос.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5.02.2011, бланк серии 47-АБ 1512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,  дом 27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категории «Земли населенных пун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685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дастровый номер 47:18:0132001:25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ное использование: под зданием мастерски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идетельство  о гос. регистрации права собственност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.03.2011, бланк серии 47-АБ 15156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«Земли населенных пунктов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 540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8:0104001:1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Астрачи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резчик </w:t>
            </w:r>
            <w:r>
              <w:rPr>
                <w:sz w:val="22"/>
                <w:szCs w:val="22"/>
                <w:lang w:val="en-US"/>
              </w:rPr>
              <w:t>FS</w:t>
            </w:r>
            <w:r>
              <w:rPr>
                <w:sz w:val="22"/>
                <w:szCs w:val="22"/>
              </w:rPr>
              <w:t>-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000000000005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– 27990,00 руб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евня Большой Двор, дом 30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тор </w:t>
            </w:r>
            <w:r>
              <w:rPr>
                <w:sz w:val="22"/>
                <w:szCs w:val="22"/>
                <w:lang w:val="en-US"/>
              </w:rPr>
              <w:t>EL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 1101351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 – 12.12.20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ая стоимость – 33921,00 руб. 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Большедворское сельское поселение,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ревня Большой Двор, дом 30.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2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5:17:00Z</dcterms:created>
  <dc:creator>Архитектор</dc:creator>
  <dc:description/>
  <dc:language>en-US</dc:language>
  <cp:lastModifiedBy>User</cp:lastModifiedBy>
  <cp:lastPrinted>2017-03-01T11:16:00Z</cp:lastPrinted>
  <dcterms:modified xsi:type="dcterms:W3CDTF">2023-06-09T05:17:00Z</dcterms:modified>
  <cp:revision>2</cp:revision>
  <dc:subject/>
  <dc:title>Положение «О предоставлении права</dc:title>
</cp:coreProperties>
</file>