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178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муниципального имущества, находящегося в соб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го образования « Большедвор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окситогорского муниципального района Ленинград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 владение и(или) в пользование на долгосрочной основе субъект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ого и среднего предпринимательства и организациям, образующи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раструктуру поддержки малого и среднего предприниматель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14" w:type="dxa"/>
        <w:jc w:val="left"/>
        <w:tblInd w:w="55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26"/>
        <w:gridCol w:w="5670"/>
        <w:gridCol w:w="3118"/>
      </w:tblGrid>
      <w:tr>
        <w:trPr>
          <w:trHeight w:val="24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                        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характеристика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ущества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ущества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6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е ба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197,6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№ 47-47-08/002/2011-15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детельство  о гос. регистрации права собственн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5.02.2011,  бланк серии 47-АБ 151090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кситогор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ревня Большой Двор,  дом 27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ное использование: под зданием бан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812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47:18:0132001:18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идетельство  о гос. регистрации права собствен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2.2011, бланк серии 47-АБ 1512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кситогор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ревня Большой Двор,  дом 27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категории «Земли населенных пунктов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685 кв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астровый номер 47:18:0132001:25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ное использование: под зданием мастерских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идетельство  о гос. регистрации права собствен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03.2011, бланк серии 47-АБ 1515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окситогорский район, Большедворское сельское посе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ревня Большой Двор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категор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емли сельскохозяйственного назначения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 655514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47:18:0140001: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ное использование: в целях сенокошения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кситогорский район, Большедворское сельское поселение, 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Дыми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«Земли населенных пунктов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 540 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47:18:0129001:1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кситогорский район, Большедворское сельское поселени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Астрачи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259" w:right="851" w:gutter="0" w:header="0" w:top="23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Msonormal">
    <w:name w:val="msonorm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6:09:00Z</dcterms:created>
  <dc:creator>Архитектор</dc:creator>
  <dc:description/>
  <dc:language>en-US</dc:language>
  <cp:lastModifiedBy>User</cp:lastModifiedBy>
  <cp:lastPrinted>2017-03-01T11:16:00Z</cp:lastPrinted>
  <dcterms:modified xsi:type="dcterms:W3CDTF">2021-09-29T06:09:00Z</dcterms:modified>
  <cp:revision>2</cp:revision>
  <dc:subject/>
  <dc:title>Положение «О предоставлении права</dc:title>
</cp:coreProperties>
</file>