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49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  использовании бюджетных средств за  2021  год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 xml:space="preserve">За </w:t>
      </w:r>
      <w:r>
        <w:rPr>
          <w:b/>
          <w:bCs/>
          <w:spacing w:val="-2"/>
          <w:sz w:val="26"/>
          <w:szCs w:val="26"/>
        </w:rPr>
        <w:t xml:space="preserve">  </w:t>
      </w:r>
      <w:r>
        <w:rPr>
          <w:bCs/>
          <w:sz w:val="26"/>
          <w:szCs w:val="26"/>
        </w:rPr>
        <w:t>2021  год    бюджет Большедворского сельского поселения исполнен по  доходам на 99,9 %, по расходам на  98,3 %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ная часть бюджета исполнена в сумме 54 178,3  тыс.руб, в том числе налоговые и неналоговые  доходы  19 003,3 тыс.руб.,  безвозмездные поступления  35 175,0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>Расходная часть бюджета исполнена в сумме  55 214,1  тыс.руб. из них по разделам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Общегосударственные  вопросы  -  11 942,2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оборона –  153,0 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безопасность и правоохранительная деятельность –  960,5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экономика  –  9 672,7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Жилищно-коммунальное хозяйство –  20 326,1 тыс. 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Образование – 18,8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Культура и кинематография  -  7 045,9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Социальная политика – 182,5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Физическая культура – 4 912,4  тыс.руб.</w:t>
      </w:r>
    </w:p>
    <w:sectPr>
      <w:type w:val="nextPage"/>
      <w:pgSz w:w="11906" w:h="16838"/>
      <w:pgMar w:left="1701" w:right="994" w:gutter="0" w:header="0" w:top="11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1</dc:creator>
  <dc:description/>
  <cp:keywords/>
  <dc:language>en-US</dc:language>
  <cp:lastModifiedBy>Пользователь Windows</cp:lastModifiedBy>
  <cp:lastPrinted>2016-07-06T15:56:00Z</cp:lastPrinted>
  <dcterms:modified xsi:type="dcterms:W3CDTF">2022-01-15T10:12:00Z</dcterms:modified>
  <cp:revision>27</cp:revision>
  <dc:subject/>
  <dc:title/>
</cp:coreProperties>
</file>