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05.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9/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"01" </w:t>
            </w:r>
            <w:r>
              <w:rPr>
                <w:color w:val="000000"/>
                <w:sz w:val="22"/>
                <w:szCs w:val="22"/>
              </w:rPr>
              <w:t>июля</w:t>
            </w:r>
            <w:r>
              <w:rPr>
                <w:color w:val="000000"/>
                <w:sz w:val="22"/>
                <w:szCs w:val="22"/>
              </w:rPr>
              <w:t xml:space="preserve"> 2024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«Развитие территории Большедворского сельского поселения Бокситогорского муниципального района Ленинградской области на 2023 - 2026  годы»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униципального образования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средства Субсидии из областного бюджета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отчетный период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начало года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Субсидии, выделенный бюджету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670,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670,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320,0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ило средств Субсидии в бюджет муниципального образования из областного бюджет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расходовано средств бюджета муниципального образования (кассовый расход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сстановлено средств Субсидии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использованных не по целевому назначению в текущем году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щено в областной бюджет средств Субсидии, восстановленных в бюджет муниципального образования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  <w:br/>
                    <w:t>остаток средств Субсидии на начало года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х не по целевому назначению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ные в предшествующие годы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к средств Субсидии на конец отчетного периода (года), всего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  <w:br/>
                    <w:t>подлежит возврату в областной бюджет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г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аева Марина Алексеевн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05.06</w:t>
            </w:r>
            <w:r>
              <w:rPr>
                <w:color w:val="000000"/>
                <w:sz w:val="24"/>
                <w:szCs w:val="24"/>
              </w:rPr>
              <w:t>.2024  209/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1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состоянию на "01" </w:t>
            </w:r>
            <w:r>
              <w:rPr>
                <w:color w:val="000000"/>
                <w:sz w:val="22"/>
                <w:szCs w:val="22"/>
              </w:rPr>
              <w:t>июля</w:t>
            </w:r>
            <w:r>
              <w:rPr>
                <w:color w:val="000000"/>
                <w:sz w:val="22"/>
                <w:szCs w:val="22"/>
              </w:rPr>
              <w:t xml:space="preserve"> 2024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ерритории Большедворского сельского поселения Бокситогорского муниципального района Ленинградской области на 2023 - 2026  годы»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мероприятия по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вывезенных свалочных масс, при ликвидации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б</w:t>
                  </w:r>
                  <w:r>
                    <w:rPr>
                      <w:color w:val="000000"/>
                      <w:sz w:val="22"/>
                      <w:szCs w:val="22"/>
                    </w:rPr>
                    <w:t>.м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  <w:t>Работы запланированы на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ликвидированных несанкционированных свалок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г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аева Марина Алексеевн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1133" w:gutter="0" w:header="720" w:top="1133" w:footer="720" w:bottom="11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</TotalTime>
  <Application>LibreOffice/7.4.7.2$Linux_X86_64 LibreOffice_project/40$Build-2</Application>
  <HyperlinkBase/>
  <AppVersion>15.0000</AppVersion>
  <Pages>4</Pages>
  <Words>667</Words>
  <CharactersWithSpaces>3807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9:00Z</dcterms:created>
  <dc:creator/>
  <dc:description/>
  <cp:keywords/>
  <dc:language>en-US</dc:language>
  <cp:lastModifiedBy>Пользователь Windows</cp:lastModifiedBy>
  <dcterms:modified xsi:type="dcterms:W3CDTF">2024-07-01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