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24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9/2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сходах, в целях софинансирования которых предоставлена Субсидия</w:t>
            </w:r>
          </w:p>
        </w:tc>
      </w:tr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"01" апреля 2024 г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муниципального образова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ЛЕНИНГРАДСКОЙ ОБЛАСТИ ПО ОБРАЩЕНИЮ С ОТХОДАМ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t>Отраслевой проект "Эффективное обращение с отходами производства и потребления на территории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 (с точностью до второго десятичного знака после запятой)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>
                <w:trHeight w:val="1" w:hRule="atLeast"/>
              </w:trPr>
              <w:tc>
                <w:tcPr>
                  <w:tcW w:w="13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строки</w:t>
                  </w:r>
                </w:p>
              </w:tc>
              <w:tc>
                <w:tcPr>
                  <w:tcW w:w="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униципального образования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средства Субсидии из областного бюджета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отчетный период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растающим итогом с начала года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отчетный период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таток средств Субсидии на начало года, всего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:</w:t>
                    <w:br/>
                    <w:t>подлежит возврату в областной бюджет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Субсидии, выделенный бюджету муниципального образования из областного бюджета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5 90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5900,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3 99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3 99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упило средств Субсидии в бюджет муниципального образования из областного бюджета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расходовано средств бюджета муниципального образования (кассовый расход)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сстановлено средств Субсидии в бюджет муниципального образования, всего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  <w:br/>
                    <w:t>использованных не по целевому назначению в текущем году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ьзованных не по целевому назначению в предшествующие годы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ьзованных в предшествующие годы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3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вращено в областной бюджет средств Субсидии, восстановленных в бюджет муниципального образования, всего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  <w:br/>
                    <w:t>остаток средств Субсидии на начало года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ьзованных не по целевому назначению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2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ьзованные в предшествующие годы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3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таток средств Субсидии на конец отчетного периода (года), всего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:</w:t>
                    <w:br/>
                    <w:t>подлежит возврату в областной бюджет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3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8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рин Андрей Владимирович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 05.02.202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209/2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остижении показателей результатов</w:t>
              <w:br/>
              <w:t>использования Субсидии</w:t>
            </w:r>
          </w:p>
        </w:tc>
      </w:tr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"01" апреля 2024 года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ЛЕНИНГРАДСКОЙ ОБЛАСТИ ПО ОБРАЩЕНИЮ С ОТХОДАМ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территории Большедворского сельского поселения Бокситогорского муниципального района Ленинградской области на 2023 - 2026  годы» 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ероприятия, объекта капитального строительства (объекта недвижимого имущества)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результатов использования Субсидии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чение результатов использования Субсидии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овое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мероприятия по ликвидации несанкционированных свалок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вывезенных свалочных масс, при ликвидации несанкционированных свалок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уб</w:t>
                  </w:r>
                  <w:r>
                    <w:rPr>
                      <w:color w:val="000000"/>
                      <w:sz w:val="22"/>
                      <w:szCs w:val="22"/>
                    </w:rPr>
                    <w:t>.м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center"/>
                    <w:rPr/>
                  </w:pPr>
                  <w:r>
                    <w:rPr/>
                    <w:t>Работы запланированы на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ликвидированных несанкционированных свалок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рин Андрей Владимирович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1133" w:gutter="0" w:header="720" w:top="1133" w:footer="720" w:bottom="11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3</TotalTime>
  <Application>LibreOffice/7.4.7.2$Linux_X86_64 LibreOffice_project/40$Build-2</Application>
  <HyperlinkBase/>
  <AppVersion>15.0000</AppVersion>
  <Pages>4</Pages>
  <Words>659</Words>
  <CharactersWithSpaces>3760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9:00Z</dcterms:created>
  <dc:creator/>
  <dc:description/>
  <cp:keywords/>
  <dc:language>en-US</dc:language>
  <cp:lastModifiedBy>Пользователь Windows</cp:lastModifiedBy>
  <dcterms:modified xsi:type="dcterms:W3CDTF">2024-04-10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