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фактически достигнутых значениях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Большедворского сельского поселения Бокситогорского муниципального района Ленинградской области</w:t>
      </w:r>
    </w:p>
    <w:tbl>
      <w:tblPr>
        <w:tblW w:w="12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"/>
        <w:gridCol w:w="432"/>
        <w:gridCol w:w="991"/>
        <w:gridCol w:w="992"/>
        <w:gridCol w:w="444"/>
        <w:gridCol w:w="1701"/>
        <w:gridCol w:w="1560"/>
        <w:gridCol w:w="1417"/>
        <w:gridCol w:w="239"/>
        <w:gridCol w:w="256"/>
        <w:gridCol w:w="992"/>
        <w:gridCol w:w="239"/>
        <w:gridCol w:w="24"/>
        <w:gridCol w:w="25"/>
        <w:gridCol w:w="704"/>
        <w:gridCol w:w="25"/>
        <w:gridCol w:w="38"/>
        <w:gridCol w:w="37"/>
        <w:gridCol w:w="676"/>
        <w:gridCol w:w="50"/>
        <w:gridCol w:w="13"/>
        <w:gridCol w:w="12"/>
        <w:gridCol w:w="76"/>
        <w:gridCol w:w="1126"/>
        <w:gridCol w:w="49"/>
        <w:gridCol w:w="13"/>
        <w:gridCol w:w="12"/>
        <w:gridCol w:w="76"/>
      </w:tblGrid>
      <w:tr>
        <w:trPr>
          <w:trHeight w:val="617" w:hRule="atLeast"/>
        </w:trPr>
        <w:tc>
          <w:tcPr>
            <w:tcW w:w="97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6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показателя (индикатора)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показателя</w:t>
            </w:r>
          </w:p>
        </w:tc>
      </w:tr>
      <w:tr>
        <w:trPr>
          <w:trHeight w:val="132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 2022 год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  <w:br/>
              <w:t>2023 год</w:t>
            </w:r>
          </w:p>
        </w:tc>
        <w:tc>
          <w:tcPr>
            <w:tcW w:w="16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6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готовности добровольных пожарных формирований поселения к выезду на место пожара и оказанию первичных противопожарных мер до момента прибытия пожарных расчетов МЧ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обеспеченности территории поселения пожарными водоемами, находящимися в нормативном состоя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24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готовности аварийно-спасательного формирования Бокситогорского муниципального района к действиям в чрезвычайных ситуациях и ведению поисково-спаса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протяженности дорог, не соответствующих нормативным треб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муниципального жилищного фонда, не соответствующего нормативным треб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схемы теплоснабжения, газоснабжения Большедвор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граммы энергосбережения и повышения энергоэффе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подготовки к отопительному периоду и повышение надежности систем коммунального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оснащенности населенных пунктов поселения уличным освещ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необходимых мероприятий по содержанию гражданских кладбищ, воинских захоронений,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чественному скашиванию травы дворовых и общественных территорий населенных пунктов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ликвидированных несанкционированных свало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вывезенных свалочных масс, при ликвидации несанкционированных сва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х мет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клубных формир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сетителей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культурно-досуг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культурно-досуговых мероприятий на платной осно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льзователей библиоте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выданных экземпляров библиографических из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ектов по развитию инфраструктуры муницип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несовершеннолетних подростков (в возрасте от 14 до 18 лет) трудоустроенных на общественные работы в лет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сотрудников администрации, прошедших обучение для повышения квалифик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ъектов недвижимости, поставленных на государственный кадастровый (технический) учет, снятых с государственного кадастрового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произведено техническое обследование их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реализованных проектов в рамках мероприятия по реализации областного закона от 15 января 2018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реализованных проектов в рамках мероприятия по реализации областного закона от 28 декабря 2018 года 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бождение площади от борщевика Сосновского химическим методом об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993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Абзац списка Знак"/>
    <w:qFormat/>
    <w:rPr>
      <w:rFonts w:ascii="Calibri" w:hAnsi="Calibri" w:cs="Calibri"/>
      <w:sz w:val="22"/>
    </w:rPr>
  </w:style>
  <w:style w:type="character" w:styleId="Style21">
    <w:name w:val="Основной текст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next w:val="Style23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20:00Z</dcterms:created>
  <dc:creator>Ковалёва</dc:creator>
  <dc:description/>
  <cp:keywords/>
  <dc:language>en-US</dc:language>
  <cp:lastModifiedBy>Пользователь Windows</cp:lastModifiedBy>
  <cp:lastPrinted>2023-11-27T16:45:00Z</cp:lastPrinted>
  <dcterms:modified xsi:type="dcterms:W3CDTF">2024-04-16T07:15:00Z</dcterms:modified>
  <cp:revision>13</cp:revision>
  <dc:subject/>
  <dc:title>Совет депутатов</dc:title>
</cp:coreProperties>
</file>