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едложения по последующему внесению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 ГЕНЕРАЛЬНый ПЛАН БОЛЬШЕДВО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БОКСИТОГОРСКОГО МУНИЦИПАЛЬНОГО РАЙОНА ЛЕНИНГРАД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лежащие согласованию с уполномоченными федеральными органами</w:t>
      </w:r>
      <w:r>
        <w:rPr/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исполнительной власти в установленном порядк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8"/>
        </w:rPr>
      </w:pPr>
      <w:r>
        <w:rPr>
          <w:rFonts w:cs="Times New Roman" w:ascii="Times New Roman" w:hAnsi="Times New Roman"/>
          <w:i w:val="false"/>
          <w:caps/>
          <w:sz w:val="24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еречень земельных участков, которые включаются в границы населенных пунктов или исключаются из их границ</w:t>
      </w:r>
    </w:p>
    <w:p>
      <w:pPr>
        <w:pStyle w:val="22"/>
        <w:spacing w:lineRule="auto" w:line="240" w:before="0" w:after="0"/>
        <w:ind w:left="283" w:right="57"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22"/>
        <w:spacing w:lineRule="auto" w:line="240" w:before="0" w:after="0"/>
        <w:ind w:left="283" w:right="57" w:firstLine="709"/>
        <w:jc w:val="both"/>
        <w:rPr>
          <w:b/>
          <w:b/>
        </w:rPr>
      </w:pPr>
      <w:r>
        <w:rPr>
          <w:b/>
        </w:rPr>
        <w:t xml:space="preserve">Деревня Астрачи </w:t>
      </w:r>
    </w:p>
    <w:tbl>
      <w:tblPr>
        <w:tblW w:w="145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3969"/>
        <w:gridCol w:w="5322"/>
      </w:tblGrid>
      <w:tr>
        <w:trPr/>
        <w:tc>
          <w:tcPr>
            <w:tcW w:w="521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283" w:right="57" w:firstLine="709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firstLine="709"/>
              <w:jc w:val="both"/>
              <w:rPr/>
            </w:pPr>
            <w:r>
              <w:rPr/>
              <w:t>В целях включения фактической застройки требуется в установленном порядке согласовать вопрос о переводе 4 земельных участков из категории земель лесного фонда в земли населенных пунктов общей площадью 2,6 га с последующим формированием функциональных зон застройки индивидуальными жилыми домами и разрешенным использованием под застройку индивидуальными жилыми домами.</w:t>
            </w:r>
          </w:p>
          <w:p>
            <w:pPr>
              <w:pStyle w:val="22"/>
              <w:spacing w:lineRule="auto" w:line="240" w:before="0" w:after="0"/>
              <w:ind w:left="283" w:right="57" w:firstLine="709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right="57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102235</wp:posOffset>
                  </wp:positionV>
                  <wp:extent cx="2080260" cy="1770380"/>
                  <wp:effectExtent l="0" t="0" r="0" b="0"/>
                  <wp:wrapSquare wrapText="bothSides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2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righ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72720</wp:posOffset>
                  </wp:positionV>
                  <wp:extent cx="2828925" cy="2411095"/>
                  <wp:effectExtent l="0" t="0" r="0" b="0"/>
                  <wp:wrapSquare wrapText="bothSides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2"/>
        <w:spacing w:lineRule="auto" w:line="240" w:before="0" w:after="0"/>
        <w:ind w:left="283" w:right="57" w:firstLine="709"/>
        <w:jc w:val="both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 xml:space="preserve">Сведения об участках земель лесного фонда, включаемых в границы населенных пунктов 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1276"/>
        <w:gridCol w:w="3260"/>
        <w:gridCol w:w="1795"/>
        <w:gridCol w:w="4017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лес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firstLine="34"/>
              <w:jc w:val="center"/>
              <w:rPr/>
            </w:pPr>
            <w:r>
              <w:rPr/>
              <w:t>Вид целевого назначения лесов, категория защитных ле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Планируемая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Обоснование включения земельного участ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е участковое лесничество, квартал 54, выдел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, запретные полосы по берегам водных объе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ленного пункта д. Астр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фактической застрой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е участковое лесничество, квартал 54, выдел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, запретные полосы по берегам водных объе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ленного пункта д. Астр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фактической застрой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е участковое лесничество, квартал 54, выдел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, запретные полосы по берегам водных объе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ленного пункта д. Астр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фактической застрой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ревенское участковое лесничество, квартал 219, выдел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, запретные полосы по берегам водных объе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ленного пункта д. Астр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фактической застройки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0348"/>
      </w:tblGrid>
      <w:tr>
        <w:trPr>
          <w:trHeight w:val="67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е внесение изменений в генеральный 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29375" cy="6286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30695</wp:posOffset>
            </wp:positionH>
            <wp:positionV relativeFrom="paragraph">
              <wp:posOffset>8255</wp:posOffset>
            </wp:positionV>
            <wp:extent cx="2543175" cy="21717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елок при железнодорожной станции Большой Двор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 целях включения фактической застройки требуется в установленном порядке согласовать вопрос о переводе 3 земельных участков из категории земель лесного фонда в земли населенных пунктов общей площадью 9,6 га с последующим формированием функциональных зон застройки индивидуальными жилыми домами и разрешенным использованием под застройку индивидуальными жилыми дом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б участках земель лесного фонда, включаемых в границы населенных пунктов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(перевод земель лесного фонда в другие категории земель, кроме земель населенных пунктов в генеральном плане не предлагается)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1276"/>
        <w:gridCol w:w="3260"/>
        <w:gridCol w:w="1654"/>
        <w:gridCol w:w="415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лес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firstLine="34"/>
              <w:jc w:val="center"/>
              <w:rPr/>
            </w:pPr>
            <w:r>
              <w:rPr/>
              <w:t>Вид целевого назначения лесов, категория защитных ле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Планируемая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Обоснование включения земельного участка</w:t>
            </w:r>
          </w:p>
        </w:tc>
      </w:tr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ревенское участковое лесничество, квартал 84, выдел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, защитные полосы лесов, расположенные вдоль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ленного пункта п. при ж/д ст. Большой Д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фактической застрой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ревенское участковое лесничество, квартал 84, выдел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, защитные полосы лесов, расположенные вдоль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ленного пункта п. при ж/д ст. Большой Д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фактической застрой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ревенское участковое лесничество, квартал 84, выдел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, защитные полосы лесов, расположенные вдоль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ленного пункта п. при ж/д ст. Большой Д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фактической застройки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9093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е внесение изменений в генераль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19750" cy="62941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629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16420</wp:posOffset>
            </wp:positionH>
            <wp:positionV relativeFrom="paragraph">
              <wp:posOffset>-19050</wp:posOffset>
            </wp:positionV>
            <wp:extent cx="2481580" cy="211772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Деревня Заречье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 целях включения фактической застройки требуется в установленном порядке согласовать вопрос о переводе 2 земельных участков из категории земель лесного фонда в земли населенных пунктов общей площадью 1,2 га с последующим формированием функциональных зон застройки индивидуальными жилыми домами и разрешенным использованием под застройку индивидуальными жилыми дома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б участках земель лесного фонда, включаемых в границы населенных пунктов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(перевод земель лесного фонда в другие категории земель, кроме земель населенных пунктов в генеральном плане не предлагается)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1276"/>
        <w:gridCol w:w="3260"/>
        <w:gridCol w:w="1654"/>
        <w:gridCol w:w="415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лес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firstLine="34"/>
              <w:jc w:val="center"/>
              <w:rPr/>
            </w:pPr>
            <w:r>
              <w:rPr/>
              <w:t>Вид целевого назначения лесов, категория защитных ле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Планируемая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Обоснование включения земельного участ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ревенское участковое лесничество, квартал 143, выдел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, защитные полосы лесов, расположенные вдоль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ленного пункта д. Зареч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фактической застрой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ревенское участковое лесничество, квартал 143, выдел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, защитные полосы лесов, расположенные вдоль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ленного пункта д. Зареч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фактической застройки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22"/>
      </w:tblGrid>
      <w:tr>
        <w:trPr>
          <w:trHeight w:val="1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е внесение изменений в генеральный план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11370" cy="44665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1370" cy="446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38675" cy="44843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448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142"/>
      </w:tblGrid>
      <w:tr>
        <w:trPr/>
        <w:tc>
          <w:tcPr>
            <w:tcW w:w="4360" w:type="dxa"/>
            <w:tcBorders/>
          </w:tcPr>
          <w:p>
            <w:pPr>
              <w:pStyle w:val="Western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2700" cy="2143125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2" w:type="dxa"/>
            <w:tcBorders/>
          </w:tcPr>
          <w:p>
            <w:pPr>
              <w:pStyle w:val="Western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  <w:t xml:space="preserve">Деревня Черницы </w:t>
            </w:r>
          </w:p>
          <w:p>
            <w:pPr>
              <w:pStyle w:val="Western"/>
              <w:spacing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2"/>
              <w:spacing w:lineRule="auto" w:line="240" w:before="0" w:after="0"/>
              <w:ind w:left="0" w:firstLine="709"/>
              <w:jc w:val="both"/>
              <w:rPr/>
            </w:pPr>
            <w:r>
              <w:rPr/>
              <w:t>В целях включения фактической застройки требуется в установленном порядке согласовать вопрос о переводе 3 земельных участков из категории земель лесного фонда в земли населенных пунктов общей площадью 1,3 га с последующим формированием функциональных зон застройки индивидуальными жилыми домами и разрешенным использованием под застройку индивидуальными жилыми домами.</w:t>
            </w:r>
          </w:p>
          <w:p>
            <w:pPr>
              <w:pStyle w:val="Western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Western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б участках земель лесного фонда, включаемых в границы населенных пунктов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(перевод земель лесного фонда в другие категории земель, кроме земель населенных пунктов в генеральном плане не предлагается)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1276"/>
        <w:gridCol w:w="3260"/>
        <w:gridCol w:w="1654"/>
        <w:gridCol w:w="415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лес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firstLine="34"/>
              <w:jc w:val="center"/>
              <w:rPr/>
            </w:pPr>
            <w:r>
              <w:rPr/>
              <w:t>Вид целевого назначения лесов, категория защитных ле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Планируемая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Обоснование включения земельного участ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ревенское участковое лесничество, квартал 22, выдел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, защитные полосы лесов, расположенные вдоль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ленного пункта д. Чер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фактической застрой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ревенское участковое лесничество, квартал 22, выдел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, защитные полосы лесов, расположенные вдоль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ленного пункта д. Чер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фактической застрой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ревенское участковое лесничество, квартал 22, выдел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, защитные полосы лесов, расположенные вдоль дор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ленного пункта д. Чер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фактической застройки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>
          <w:trHeight w:val="1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е внесение изменений в генеральный план</w:t>
            </w:r>
          </w:p>
        </w:tc>
      </w:tr>
      <w:tr>
        <w:trPr>
          <w:trHeight w:val="1045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9250" cy="52057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0" cy="520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Western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885</wp:posOffset>
            </wp:positionH>
            <wp:positionV relativeFrom="paragraph">
              <wp:posOffset>23495</wp:posOffset>
            </wp:positionV>
            <wp:extent cx="2886075" cy="2460625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Поселок Турлинский лесопункт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 целях включения фактической застройки требуется в установленном порядке согласовать вопрос о переводе 3 земельных участков из категории земель лесного фонда в земли населенных пунктов общей площадью 14,1 га с последующим формированием функциональных зон застройки индивидуальными жилыми домами и разрешенным использованием под застройку индивидуальными жилыми домами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 w:before="0" w:after="0"/>
        <w:ind w:left="283" w:right="57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283" w:right="57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283" w:right="57" w:firstLine="709"/>
        <w:jc w:val="both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б участках земель лесного фонда, включаемых в границы населенных пунктов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(перевод земель лесного фонда в другие категории земель, кроме земель населенных пунктов в генеральном плане не предлагается)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2"/>
        <w:gridCol w:w="1276"/>
        <w:gridCol w:w="3260"/>
        <w:gridCol w:w="1654"/>
        <w:gridCol w:w="4158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лес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firstLine="34"/>
              <w:jc w:val="center"/>
              <w:rPr/>
            </w:pPr>
            <w:r>
              <w:rPr/>
              <w:t>Вид целевого назначения лесов, категория защитных ле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Планируемая</w:t>
            </w:r>
          </w:p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Обоснование включения земельного участ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ское участковое лесничество, квартал 92, выдел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, запретные полосы по берегам водных объе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ленного пункта п. Турлинский лесо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фактической застрой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ское участковое лесничество, квартал 92, выдел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, запретные полосы по берегам водных объе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ленного пункта п. Турлинский лесо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фактической застройк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ское участковое лесничество, квартал 92, выдел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леса, запретные полосы по берегам водных объе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селенного пункта п. Турлинский лесо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фактической застройки)</w:t>
            </w:r>
          </w:p>
        </w:tc>
      </w:tr>
    </w:tbl>
    <w:p>
      <w:pPr>
        <w:pStyle w:val="22"/>
        <w:spacing w:lineRule="auto" w:line="240" w:before="0" w:after="0"/>
        <w:ind w:left="283" w:right="57" w:firstLine="709"/>
        <w:jc w:val="both"/>
        <w:rPr/>
      </w:pPr>
      <w:r>
        <w:rPr/>
      </w:r>
      <w:r>
        <w:br w:type="page"/>
      </w:r>
    </w:p>
    <w:p>
      <w:pPr>
        <w:pStyle w:val="22"/>
        <w:spacing w:lineRule="auto" w:line="240" w:before="0" w:after="0"/>
        <w:ind w:left="283" w:right="57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1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е внесение изменений в генеральный план</w:t>
            </w:r>
          </w:p>
        </w:tc>
      </w:tr>
      <w:tr>
        <w:trPr>
          <w:trHeight w:val="104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04255" cy="56578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4255" cy="565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" w:hAnsi="Arial" w:eastAsia="Times New Roman" w:cs="Arial"/>
      <w:b/>
      <w:bCs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00:00Z</dcterms:created>
  <dc:creator>Елена Кононова</dc:creator>
  <dc:description/>
  <cp:keywords/>
  <dc:language>en-US</dc:language>
  <cp:lastModifiedBy>Елена Кононова</cp:lastModifiedBy>
  <dcterms:modified xsi:type="dcterms:W3CDTF">2017-12-17T14:57:00Z</dcterms:modified>
  <cp:revision>15</cp:revision>
  <dc:subject/>
  <dc:title/>
</cp:coreProperties>
</file>