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ма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4 и 28 Градостроительного кодекса Российской Федерации, Уставом Большедворского сельского поселения Бокситогорского муниципального района Ленин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 Большедворского сельского поселения Бокситогорского муниципального района Ленинградской области от 25.03.2016 № 1 «О назначении публичных слушаний по проекту правил землепользования и застройки Большедворского сельского поселения Бокситогорского муниципального района Ленинградской области» проведены публичные слушания по проекту правил землепользования и застройки в каждом населенном пунк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раз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дворское сельское поселение Бокситогор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Научно-проектный институт пространственного планирования «ЭНКО» (город Санкт-Петербур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 11 апреля 2016 года по 22 апрел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повещения о проведении публичных слушаний и обнародования материалов проекта генераль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ция о времени и месте проведении публичных слушаний была опубликована в специальном приложении (Вестник) к газете «Новый путь» № 12 от 30.03.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проведении публичных слушаний была опубликована на официальном сайте Большедв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и правообладатели земельных участков, объектов капитального строительства, жилых и нежилых помещений на территории Большедв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публичных слушаний </w:t>
      </w:r>
      <w:r>
        <w:rPr>
          <w:rFonts w:cs="Times New Roman" w:ascii="Times New Roman" w:hAnsi="Times New Roman"/>
          <w:sz w:val="24"/>
          <w:szCs w:val="24"/>
        </w:rPr>
        <w:t>(где и когда проведен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главы Большедворского сельского поселения Бокситогорского муниципального района Ленинградской области от 25.03.2016 № 1 «О назначении публичных слушаний по проекту правил землепользования и застройки Большедворского сельского поселения Бокситогорского муниципального района Ленинградской области»  и утвержденному графику публичные слушаний были прове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18"/>
        <w:gridCol w:w="1276"/>
        <w:gridCol w:w="4056"/>
      </w:tblGrid>
      <w:tr>
        <w:trPr>
          <w:trHeight w:val="64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 слуш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территория населенных пунктов)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П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Порог, съезд с автодороги  Окулово - Яковлево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Дерева, 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Врач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 Врачово, у частного жилого дома № 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еред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Бередниково, у частного жилого дома №  1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. Орловский  Шл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ос. Орловский Шлюз,  автобусная остановка</w:t>
            </w:r>
          </w:p>
        </w:tc>
      </w:tr>
      <w:tr>
        <w:trPr>
          <w:trHeight w:val="346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Яков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Яковлево, у частного жилого дома № 8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ори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Борисово, у частного жилого дома № 4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Труф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Труфаново, у частного жилого дома № 7</w:t>
            </w:r>
          </w:p>
        </w:tc>
      </w:tr>
      <w:tr>
        <w:trPr>
          <w:trHeight w:val="407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Малый Ру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Малый Ручей,  у  частного жилого дома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Ст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Старина, у частного жилого дома № 5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Улья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 дер. Ульяновщина , у частного жилого дома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Масляная 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Масляная Гора,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елый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оворот  с грунтовой дороги  к  дер. Белый Бор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. Турлинский лесо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оворот  с грунтовой дороги  к  пос. Турлинский лесопункт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Рыб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градская область. Бокситогорский район, поворот  с грунтовой дороги  к дер. Рыбежка 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. Бокситогорский район, дер. Селище, у частного жилого дома № 5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Хитин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Хитиничи, у частного жилого дома № 3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Го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Горушка, у частного жилого дома № 9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Борки, у частного жилого дома № 12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Пади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градская область, Бокситогорский район, дер Падихино, около  здания АТС 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Чер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Черницы, у часовни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За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 Заполье, у частного жилого дома № 6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Вере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градская область, Бокситогорский район, дер. Веретье, автобусная остановка 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аламу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 дер. Баламутово, у частного жилого дома № 2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Заре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Заречье, у частного жилого дома № 3</w:t>
            </w:r>
          </w:p>
        </w:tc>
      </w:tr>
      <w:tr>
        <w:trPr>
          <w:trHeight w:val="26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Зиновья 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Зиновья Гора, у многоквартирного жилого дома № 10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Син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Синенка, 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. ст. Большой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.ст. Большой Двор, 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Павловские Ко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Павловские Концы,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Михайловские Ко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Михайловские Концы, 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Му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развилка дороги к  дер. Мулево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. Бокситогорский район, дер. Остров, у частного жилого дома № 3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. Красный Броне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ос. Красный Броневик, возле центрального входа в монастырь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Усадище – Д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Усадище - Дыми, развилка дороги у частного жилого дома  № 13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Д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Дыми, дом № 4, квартира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. ст. Д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.ст. Дыми,  развилка дороги у частного жилого дома 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Ту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Турково,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Горе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Горелуха, автобусная остановк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. ст. Астр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развилка дороги к п.ст. Астрачи со стороны  федеральной автодороги  СПб- Вологда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у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градская область, Бокситогорский район,  поворот с  федеральной автодороги  СПб- Вологда, со стороны дер. Астрачи , около моста через реку Рядань к дер. Бурково  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Астр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Астрачи, около кафе, дом №  19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Га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. Бокситогорский район, дер Галично,  автобусная остановка у жилого дома № 7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Нов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Новинка, у частного жилого дома № 3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 Василево, у частного жилого дома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Мине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Минецкое, у частного жилого дома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ут. Олонецкий Шл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поворот дороги  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т. Олонецкий Шлю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ут. Ленинградский Шл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т. Ленинградский Шлюз, у частного жилого дома № 1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Великий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 Великий Двор,  д.13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ое отделение связи</w:t>
            </w:r>
          </w:p>
        </w:tc>
      </w:tr>
      <w:tr>
        <w:trPr>
          <w:trHeight w:val="6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. Большой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Бокситогорский район, дер. Большой Двор, д. 21, здание Большедворского культурного цен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публичных слушаний по проекту правил землепользования и застройки Большедворского сельского поселения Ленинградской области была заслушана информация главы администрации Большедворского сельского поселения о содержании материалов проекта, предложения по проекту от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ы протоколы публичных слушаний. Замечаний по проекту правил землепользования и застройки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токолами  публичных слушаний можно в администрации  Большедворского сельского поселения по адресу: Ленинградская область, Бокситогорский район, деревня Большой Двор, дом 30, в рабочие дни с 8-00 до 16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 сделано следующее 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цедура проведения публичных слушаний по проекту правил землепользования и застройки Большедворского сельского поселения Бокситогорского муниципального района Ленинградской области соблюдена и соответствует требованиям действующего законодательства, в связи с чем,  публичные слушания по проекту правил землепользования и застройки Большедворского сельского поселения Бокситогорского муниципального района Ленинградской области считать 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равил землепользования и застройки Большедворского сельского поселения   одобр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генераль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  </w:t>
        <w:tab/>
        <w:tab/>
        <w:tab/>
        <w:tab/>
        <w:tab/>
        <w:t>Н.Ф. Оли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дв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  <w:tab/>
        <w:tab/>
        <w:tab/>
        <w:tab/>
        <w:tab/>
        <w:t xml:space="preserve">                         И.Н. Боль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Петракова Л.С.</dc:creator>
  <dc:description/>
  <dc:language>en-US</dc:language>
  <cp:lastModifiedBy>User</cp:lastModifiedBy>
  <dcterms:modified xsi:type="dcterms:W3CDTF">2016-05-11T12:38:00Z</dcterms:modified>
  <cp:revision>2</cp:revision>
  <dc:subject/>
  <dc:title>Протокол публичных слушаний</dc:title>
</cp:coreProperties>
</file>