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клад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мероприятий плана по противодействию коррупции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b/>
          <w:bCs/>
          <w:sz w:val="28"/>
          <w:szCs w:val="28"/>
        </w:rPr>
        <w:t>в администрации Большедворского сельского поселения за 2022 год.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2" w:firstLine="552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Российской Федерации от 25 </w:t>
      </w:r>
      <w:r>
        <w:rPr>
          <w:spacing w:val="-1"/>
          <w:sz w:val="28"/>
          <w:szCs w:val="28"/>
        </w:rPr>
        <w:t xml:space="preserve">декабря 2008 года № 273-ФЗ «О противодействии коррупции», руководствуясь положениями Национальной стратегии и Национального плана противодействия </w:t>
      </w:r>
      <w:r>
        <w:rPr>
          <w:sz w:val="28"/>
          <w:szCs w:val="28"/>
        </w:rPr>
        <w:t xml:space="preserve">коррупции на 2021-2024 годы, утвержденного Указом Президента Российской </w:t>
      </w:r>
      <w:r>
        <w:rPr>
          <w:spacing w:val="-2"/>
          <w:sz w:val="28"/>
          <w:szCs w:val="28"/>
        </w:rPr>
        <w:t xml:space="preserve">Федерации от 16 августа 2021 года № 478, областным законом от 17 июня 2011 года </w:t>
      </w:r>
      <w:r>
        <w:rPr>
          <w:sz w:val="28"/>
          <w:szCs w:val="28"/>
        </w:rPr>
        <w:t xml:space="preserve">№ 44-оз «О противодействии коррупции в Ленинградской области», Типовым </w:t>
      </w:r>
      <w:r>
        <w:rPr>
          <w:spacing w:val="-1"/>
          <w:sz w:val="28"/>
          <w:szCs w:val="28"/>
        </w:rPr>
        <w:t xml:space="preserve">планом по противодействию коррупции в органе местного самоуправления </w:t>
      </w:r>
      <w:r>
        <w:rPr>
          <w:sz w:val="28"/>
          <w:szCs w:val="28"/>
        </w:rPr>
        <w:t xml:space="preserve">Ленинградской области в целях организации участия органа местного самоуправления Большедворское сельское поселение в осуществлении государственной политики по предупреждению и профилактике коррупции в администрации Большедворского сельского поселения был разработан и утвержден распоряжением от 11.10.2021 года № 36-р План по противодействию коррупции в администрации Большедворского сельского поселения на 2021 -2024 годы. </w:t>
      </w:r>
    </w:p>
    <w:p>
      <w:pPr>
        <w:pStyle w:val="Normal"/>
        <w:shd w:fill="FFFFFF" w:val="clear"/>
        <w:ind w:left="14" w:right="282" w:firstLine="552"/>
        <w:jc w:val="both"/>
        <w:rPr/>
      </w:pPr>
      <w:r>
        <w:rPr>
          <w:spacing w:val="-1"/>
          <w:sz w:val="28"/>
          <w:szCs w:val="28"/>
        </w:rPr>
        <w:t xml:space="preserve">В соответствии с реализацией Плана по противодействию коррупции </w:t>
      </w:r>
      <w:r>
        <w:rPr>
          <w:sz w:val="28"/>
          <w:szCs w:val="28"/>
        </w:rPr>
        <w:t>администрации Большедворского сельского поселения</w:t>
      </w:r>
      <w:r>
        <w:rPr>
          <w:spacing w:val="-1"/>
          <w:sz w:val="28"/>
          <w:szCs w:val="28"/>
        </w:rPr>
        <w:t xml:space="preserve"> за 2022 год осуществлены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shd w:fill="FFFFFF" w:val="clear"/>
        <w:ind w:left="566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6" w:right="282" w:hanging="0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целях правового обеспечения противодействия коррупции:</w:t>
      </w:r>
    </w:p>
    <w:p>
      <w:pPr>
        <w:pStyle w:val="Normal"/>
        <w:shd w:fill="FFFFFF" w:val="clear"/>
        <w:ind w:left="10" w:right="28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Проводится мониторинг изменений законодательства Российской Федерации </w:t>
      </w:r>
      <w:r>
        <w:rPr>
          <w:sz w:val="28"/>
          <w:szCs w:val="28"/>
        </w:rPr>
        <w:t xml:space="preserve">на предмет необходимости внесения изменений в правовые акты органов </w:t>
      </w:r>
      <w:r>
        <w:rPr>
          <w:spacing w:val="-1"/>
          <w:sz w:val="28"/>
          <w:szCs w:val="28"/>
        </w:rPr>
        <w:t xml:space="preserve">местного самоуправления Большедворского сельского поселения.  Своевременно вносятся </w:t>
      </w:r>
      <w:r>
        <w:rPr>
          <w:sz w:val="28"/>
          <w:szCs w:val="28"/>
        </w:rPr>
        <w:t xml:space="preserve">изменения в муниципальные нормативные правовые акты Большедворского сельского поселения. Соответствующие постановления </w:t>
      </w:r>
      <w:r>
        <w:rPr>
          <w:spacing w:val="-1"/>
          <w:sz w:val="28"/>
          <w:szCs w:val="28"/>
        </w:rPr>
        <w:t xml:space="preserve">администрации и решения Совета депутатов размещены в разделе «Документы» официального сайта Большедворского сельского поселения. </w:t>
      </w:r>
      <w:r>
        <w:rPr>
          <w:sz w:val="28"/>
          <w:szCs w:val="28"/>
        </w:rPr>
        <w:t>Специалистами администрации осуществляется своевременная регистрация изменений в законодательстве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За 2022 год проведен мониторинг права применения </w:t>
      </w:r>
      <w:r>
        <w:rPr>
          <w:sz w:val="28"/>
          <w:szCs w:val="28"/>
        </w:rPr>
        <w:t xml:space="preserve">нормативных правовых актов органов местного самоуправления Большедворское сельское поселение в соответствие с планом мониторинга права применения в Российской Федерации.     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2022 год проведена антикоррупционная экспертиза 158 нормативных правовых актов органов местного самоуправления Большедворское сельское поселение при мониторинге их применения (33 – решения совета депутатов и 125 – постановления), выявлено 8 коррупциогенных факторов, и в 117 проектах нормативных правовых актов Большедворского сельского поселения при проведении их правовой (юридической) экспертизы, коррупциогенных факторов не выявлено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ы нормативных правовых актов органов местного самоуправления Большедворское сельское поселение своевременно размещаются на официальном сайте в информационно-телекоммуникационной сети «Интернет» для организации проведения их независимой антикоррупционной экспертизы.</w:t>
      </w:r>
    </w:p>
    <w:p>
      <w:pPr>
        <w:pStyle w:val="Normal"/>
        <w:shd w:fill="FFFFFF" w:val="clear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нности по проведению антикоррупционной экспертизы нормативных правовых актов и проектов нормативных правовых актов органов местного самоуправления Большедворское сельское поселение закреплены в должностной инструкции главного специалиста администрации, ответственного за ее проведение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еспечено поддержание в актуальном состоянии реестра действующих нормативных правовых актов органов местного самоуправления Большедворское сельское поселение на официальном сайте Большедворское сельское поселение в информационно-телекоммуникационной сети «Интернет». </w:t>
      </w:r>
    </w:p>
    <w:p>
      <w:pPr>
        <w:pStyle w:val="Normal"/>
        <w:shd w:fill="FFFFFF" w:val="clear"/>
        <w:ind w:left="24" w:right="2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лена статистическая информация о проведении органами местного самоуправления Большедворское сельское поселение антикоррупционной экспертизы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 </w:t>
      </w:r>
    </w:p>
    <w:p>
      <w:pPr>
        <w:pStyle w:val="Normal"/>
        <w:shd w:fill="FFFFFF" w:val="clear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 целях реализации мероприятий по вопросам кадровой политики:</w:t>
      </w:r>
    </w:p>
    <w:p>
      <w:pPr>
        <w:pStyle w:val="Normal"/>
        <w:shd w:fill="FFFFFF" w:val="clear"/>
        <w:ind w:left="581" w:right="282" w:hanging="0"/>
        <w:rPr>
          <w:sz w:val="28"/>
          <w:szCs w:val="28"/>
        </w:rPr>
      </w:pPr>
      <w:r>
        <w:rPr>
          <w:sz w:val="28"/>
          <w:szCs w:val="28"/>
        </w:rPr>
        <w:t>В части профилактики коррупционных и иных правонарушений:</w:t>
      </w:r>
    </w:p>
    <w:p>
      <w:pPr>
        <w:pStyle w:val="Normal"/>
        <w:shd w:fill="FFFFFF" w:val="clear"/>
        <w:ind w:left="24" w:right="282" w:firstLine="562"/>
        <w:jc w:val="both"/>
        <w:rPr/>
      </w:pPr>
      <w:r>
        <w:rPr>
          <w:sz w:val="28"/>
          <w:szCs w:val="28"/>
        </w:rPr>
        <w:t xml:space="preserve">Организован контроль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, о доходах, рас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 своих супруг (супругов) и несовершеннолетних детей </w:t>
      </w:r>
      <w:r>
        <w:rPr>
          <w:sz w:val="28"/>
          <w:szCs w:val="28"/>
        </w:rPr>
        <w:t>(далее - сведения), в порядке, установленном законодательством.</w:t>
      </w:r>
    </w:p>
    <w:p>
      <w:pPr>
        <w:pStyle w:val="Normal"/>
        <w:shd w:fill="FFFFFF" w:val="clear"/>
        <w:ind w:left="29" w:right="282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за 2021 год представлены в установленные сроки: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z w:val="28"/>
          <w:szCs w:val="28"/>
        </w:rPr>
        <w:t xml:space="preserve">депутатами Совета депутатов Большедворского сельского поселения представлены уведомления в аппарат Губернатора ЛО не позднее 1 апреля 2022 года, муниципальными служащими администрации не позднее 30 апреля 2022 года.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pacing w:val="-1"/>
          <w:sz w:val="28"/>
          <w:szCs w:val="28"/>
        </w:rPr>
        <w:t xml:space="preserve">Организовано размещение сведений, представленных лицами, замещающими </w:t>
      </w:r>
      <w:r>
        <w:rPr>
          <w:sz w:val="28"/>
          <w:szCs w:val="28"/>
        </w:rPr>
        <w:t>муниципальные должности, и муниципальными служащими, в информационно-телекоммуникационной сети  «Интернет»  на  официальном  сайте  Большедворского сельского поселения в разделе «Противодействие коррупции» в течение 14 рабочих дней со дня истечения срока, установленного для предоставления сведений.</w:t>
      </w:r>
    </w:p>
    <w:p>
      <w:pPr>
        <w:pStyle w:val="Normal"/>
        <w:shd w:fill="FFFFFF" w:val="clear"/>
        <w:ind w:left="10" w:right="282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справок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shd w:fill="FFFFFF" w:val="clear"/>
        <w:ind w:left="14" w:right="282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главе администрации доклад о результатах анализа справок, представленных муниципальными служащими, в установленные сро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проведенной проверки Бокситогорской городской прокуратуры правильности оформления и полноты заполнения справок о доходах, расходах, об имуществе и обязательствах имущественного характера, представленных муниципальными служащими, включенных в Перечень должностей муниципальной службы в администрации Большедворского сельского поселения,  при назначении на которые граждане, и при замещении которых муниципальные служащие администрации Большедв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1 год, нарушения не выявлены.    </w:t>
      </w:r>
    </w:p>
    <w:p>
      <w:pPr>
        <w:pStyle w:val="Normal"/>
        <w:shd w:fill="FFFFFF" w:val="clear"/>
        <w:ind w:left="1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ознакомление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ю обязанностей.</w:t>
      </w:r>
    </w:p>
    <w:p>
      <w:pPr>
        <w:pStyle w:val="Normal"/>
        <w:shd w:fill="FFFFFF" w:val="clear"/>
        <w:ind w:left="1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</w:r>
    </w:p>
    <w:p>
      <w:pPr>
        <w:pStyle w:val="Normal"/>
        <w:shd w:fill="FFFFFF" w:val="clear"/>
        <w:ind w:left="24"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.</w:t>
      </w:r>
    </w:p>
    <w:p>
      <w:pPr>
        <w:pStyle w:val="Normal"/>
        <w:shd w:fill="FFFFFF" w:val="clear"/>
        <w:ind w:left="29" w:right="282" w:firstLine="557"/>
        <w:jc w:val="both"/>
        <w:rPr/>
      </w:pPr>
      <w:r>
        <w:rPr>
          <w:sz w:val="28"/>
          <w:szCs w:val="28"/>
        </w:rPr>
        <w:t>-организован контроль за обеспечением сообщения муниципальными служащими о получении ими подарка в связи с протокольными мероприятиями,</w:t>
      </w:r>
      <w:r>
        <w:rPr/>
        <w:t xml:space="preserve"> </w:t>
      </w:r>
      <w:r>
        <w:rPr>
          <w:sz w:val="28"/>
          <w:szCs w:val="28"/>
        </w:rPr>
        <w:t xml:space="preserve">служебными командировками и другими официальными мероприятиями, участие </w:t>
      </w:r>
      <w:r>
        <w:rPr>
          <w:spacing w:val="-2"/>
          <w:sz w:val="28"/>
          <w:szCs w:val="28"/>
        </w:rPr>
        <w:t xml:space="preserve">в которых связано с выполнением ими служебных (должностных) обязанностей, а </w:t>
      </w:r>
      <w:r>
        <w:rPr>
          <w:sz w:val="28"/>
          <w:szCs w:val="28"/>
        </w:rPr>
        <w:t>также сдачи подарка.</w:t>
      </w:r>
    </w:p>
    <w:p>
      <w:pPr>
        <w:pStyle w:val="Normal"/>
        <w:shd w:fill="FFFFFF" w:val="clear"/>
        <w:ind w:left="134" w:right="282" w:firstLine="562"/>
        <w:jc w:val="both"/>
        <w:rPr/>
      </w:pPr>
      <w:r>
        <w:rPr>
          <w:sz w:val="28"/>
          <w:szCs w:val="28"/>
        </w:rPr>
        <w:t xml:space="preserve">-организован 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</w:t>
      </w:r>
      <w:r>
        <w:rPr>
          <w:spacing w:val="-1"/>
          <w:sz w:val="28"/>
          <w:szCs w:val="28"/>
        </w:rPr>
        <w:t xml:space="preserve">обязанностей, которая может привести к конфликту интересов, и принимать меры </w:t>
      </w:r>
      <w:r>
        <w:rPr>
          <w:sz w:val="28"/>
          <w:szCs w:val="28"/>
        </w:rPr>
        <w:t>по предотвращению подобного конфликта.</w:t>
      </w:r>
    </w:p>
    <w:p>
      <w:pPr>
        <w:pStyle w:val="Normal"/>
        <w:shd w:fill="FFFFFF" w:val="clear"/>
        <w:ind w:left="134" w:right="282" w:firstLine="562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 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ind w:left="14" w:right="282" w:firstLine="557"/>
        <w:jc w:val="both"/>
        <w:rPr/>
      </w:pPr>
      <w:r>
        <w:rPr>
          <w:sz w:val="28"/>
          <w:szCs w:val="28"/>
        </w:rPr>
        <w:t xml:space="preserve">-осуществляются организационные, разъяснительные и иные меры по </w:t>
      </w:r>
      <w:r>
        <w:rPr>
          <w:spacing w:val="-1"/>
          <w:sz w:val="28"/>
          <w:szCs w:val="28"/>
        </w:rPr>
        <w:t xml:space="preserve">соблюдению муниципальными служащими ограничений, запретов, требований к служебному поведению, исполнению обязанностей, установленных в целях </w:t>
      </w:r>
      <w:r>
        <w:rPr>
          <w:sz w:val="28"/>
          <w:szCs w:val="28"/>
        </w:rPr>
        <w:t>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left="134" w:righ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ована работа по выявлению случаев возникновения конфликта интересов, одной из сторон которого является муниципальный служащий, принимаются меры, предусмотренные законодательством по предотвращению и </w:t>
      </w:r>
      <w:r>
        <w:rPr>
          <w:spacing w:val="-1"/>
          <w:sz w:val="28"/>
          <w:szCs w:val="28"/>
        </w:rPr>
        <w:t xml:space="preserve">урегулированию конфликта интересов, а также по выявлению причин и условий, </w:t>
      </w:r>
      <w:r>
        <w:rPr>
          <w:sz w:val="28"/>
          <w:szCs w:val="28"/>
        </w:rPr>
        <w:t>способствующих возникновению конфликта интересов.</w:t>
      </w:r>
    </w:p>
    <w:p>
      <w:pPr>
        <w:pStyle w:val="Normal"/>
        <w:shd w:fill="FFFFFF" w:val="clear"/>
        <w:ind w:left="134" w:right="282" w:firstLine="552"/>
        <w:jc w:val="both"/>
        <w:rPr/>
      </w:pPr>
      <w:r>
        <w:rPr>
          <w:sz w:val="28"/>
          <w:szCs w:val="28"/>
        </w:rPr>
        <w:t xml:space="preserve">-при поступлении граждан на муниципальную службу осуществлялся мониторинг наличия у муниципальных служащих близкого родства или свойства с главой администрации, если замещение должности муниципальной службы </w:t>
      </w:r>
      <w:r>
        <w:rPr>
          <w:spacing w:val="-1"/>
          <w:sz w:val="28"/>
          <w:szCs w:val="28"/>
        </w:rPr>
        <w:t xml:space="preserve">связано с непосредственной подчиненностью или подконтрольностью этому </w:t>
      </w:r>
      <w:r>
        <w:rPr>
          <w:sz w:val="28"/>
          <w:szCs w:val="28"/>
        </w:rPr>
        <w:t xml:space="preserve">должностному лицу, или с муниципальным служащим, если замещение </w:t>
      </w:r>
      <w:r>
        <w:rPr>
          <w:spacing w:val="-1"/>
          <w:sz w:val="28"/>
          <w:szCs w:val="28"/>
        </w:rPr>
        <w:t xml:space="preserve">должности связано с непосредственной подчиненностью или подконтрольностью </w:t>
      </w:r>
      <w:r>
        <w:rPr>
          <w:sz w:val="28"/>
          <w:szCs w:val="28"/>
        </w:rPr>
        <w:t>одного из них другому. Наличие близкого родства или свойства не установлено.</w:t>
      </w:r>
    </w:p>
    <w:p>
      <w:pPr>
        <w:pStyle w:val="Normal"/>
        <w:shd w:fill="FFFFFF" w:val="clear"/>
        <w:ind w:right="282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работа по соблюдению гражданами, замещавшими должности муниципальной службы, включенные в перечень должностей, утвержденный решением Совета депутатов Большедворского сельского поселения, в течение двух лет после </w:t>
      </w:r>
      <w:r>
        <w:rPr>
          <w:spacing w:val="-1"/>
          <w:sz w:val="28"/>
          <w:szCs w:val="28"/>
        </w:rPr>
        <w:t xml:space="preserve">увольнения с муниципальной службы, обязанности получения согласия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е в данной организации </w:t>
      </w:r>
      <w:r>
        <w:rPr>
          <w:spacing w:val="-1"/>
          <w:sz w:val="28"/>
          <w:szCs w:val="28"/>
        </w:rPr>
        <w:t xml:space="preserve">работы на условиях гражданско-правового договора, если отдельные функции </w:t>
      </w:r>
      <w:r>
        <w:rPr>
          <w:sz w:val="28"/>
          <w:szCs w:val="28"/>
        </w:rPr>
        <w:t>муниципального (административного) управления данной организацией входили в их должностные (служебные) обязанности. За 2022 год обращений в комиссию за получением такого согласия, не было.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тикоррупционное образование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ответственный за работу по противодействию коррупции, в соответствии с планом обучения повышает индивидуальные знания в области противодействия коррупции, принимает участие в семинарах и «круглых столах» на которых формируется отрицательное отношение к коррупции, негативное отношение к получению подарков, организуются совещания по обмену опытом работы в сфере противодействия и профилактики коррупции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муниципальные служащие администрации Большедворского сельского поселения прошли обучение по противодействию коррупции. 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в подведомственном администрации учреждении МБУ «БКЦ»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ротиводействию коррупции в </w:t>
      </w:r>
      <w:r>
        <w:rPr>
          <w:spacing w:val="-1"/>
          <w:sz w:val="28"/>
          <w:szCs w:val="28"/>
        </w:rPr>
        <w:t>подведомственном учреждении:</w:t>
      </w:r>
    </w:p>
    <w:p>
      <w:pPr>
        <w:pStyle w:val="Normal"/>
        <w:shd w:fill="FFFFFF" w:val="clear"/>
        <w:ind w:left="14" w:right="10" w:firstLine="562"/>
        <w:jc w:val="both"/>
        <w:rPr>
          <w:rFonts w:ascii="Arial" w:hAnsi="Arial" w:cs="Arial"/>
        </w:rPr>
      </w:pPr>
      <w:r>
        <w:rPr>
          <w:sz w:val="28"/>
          <w:szCs w:val="28"/>
        </w:rPr>
        <w:t>Определено должностное лицо, ответственное за профилактику коррупционных и иных правонарушений;</w:t>
      </w:r>
    </w:p>
    <w:p>
      <w:pPr>
        <w:pStyle w:val="Normal"/>
        <w:shd w:fill="FFFFFF" w:val="clear"/>
        <w:ind w:left="14" w:right="5" w:firstLine="562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рганизована работа по своевременному представлению лицом, </w:t>
      </w:r>
      <w:r>
        <w:rPr>
          <w:spacing w:val="-1"/>
          <w:sz w:val="28"/>
          <w:szCs w:val="28"/>
        </w:rPr>
        <w:t xml:space="preserve">замещающим должность руководителя муниципального учреждения, полных и </w:t>
      </w:r>
      <w:r>
        <w:rPr>
          <w:sz w:val="28"/>
          <w:szCs w:val="28"/>
        </w:rPr>
        <w:t xml:space="preserve">достоверных сведений о доходах, об имуществе и обязательствах </w:t>
      </w:r>
      <w:r>
        <w:rPr>
          <w:spacing w:val="-1"/>
          <w:sz w:val="28"/>
          <w:szCs w:val="28"/>
        </w:rPr>
        <w:t xml:space="preserve">имущественного характера. Сведения о доходах, об имуществе и обязательствах </w:t>
      </w:r>
      <w:r>
        <w:rPr>
          <w:sz w:val="28"/>
          <w:szCs w:val="28"/>
        </w:rPr>
        <w:t>имущественного характера за 2021 год представлены руководителем муниципального учреждения в срок не позднее 30 апреля 2022 года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 w:val="28"/>
          <w:szCs w:val="28"/>
        </w:rPr>
        <w:t xml:space="preserve">Организовано размещение сведений о доходах, об имуществе и обязательствах имущественного характера руководителя муниципального </w:t>
      </w:r>
      <w:r>
        <w:rPr>
          <w:spacing w:val="-1"/>
          <w:sz w:val="28"/>
          <w:szCs w:val="28"/>
        </w:rPr>
        <w:t xml:space="preserve">учреждения, а также членов семьи в информационно-телекоммуникационной </w:t>
      </w:r>
      <w:r>
        <w:rPr>
          <w:sz w:val="28"/>
          <w:szCs w:val="28"/>
        </w:rPr>
        <w:t xml:space="preserve">сети «Интернет» на официальном сайте Большедворского сельского поселения  в разделе </w:t>
      </w:r>
      <w:r>
        <w:rPr>
          <w:spacing w:val="-1"/>
          <w:sz w:val="28"/>
          <w:szCs w:val="28"/>
        </w:rPr>
        <w:t xml:space="preserve">«Противодействие коррупции» в течение 14 рабочих дней со дня истечения срока </w:t>
      </w:r>
      <w:r>
        <w:rPr>
          <w:sz w:val="28"/>
          <w:szCs w:val="28"/>
        </w:rPr>
        <w:t>установленного для предоставления сведений.</w:t>
      </w:r>
    </w:p>
    <w:p>
      <w:pPr>
        <w:pStyle w:val="Normal"/>
        <w:shd w:fill="FFFFFF" w:val="clear"/>
        <w:ind w:left="19" w:right="5" w:firstLine="552"/>
        <w:jc w:val="both"/>
        <w:rPr>
          <w:rFonts w:ascii="Arial" w:hAnsi="Arial" w:cs="Arial"/>
        </w:rPr>
      </w:pPr>
      <w:r>
        <w:rPr>
          <w:sz w:val="28"/>
          <w:szCs w:val="28"/>
        </w:rPr>
        <w:t>Проведен анализ справок о доходах, расходах, об имуществе и обязательствах имущественного характера лица, замещающего должность руководителя муниципального учреждения, а также членов его семьи.</w:t>
      </w:r>
    </w:p>
    <w:p>
      <w:pPr>
        <w:pStyle w:val="Normal"/>
        <w:shd w:fill="FFFFFF" w:val="clear"/>
        <w:ind w:left="24" w:right="10" w:firstLine="552"/>
        <w:jc w:val="both"/>
        <w:rPr>
          <w:rFonts w:ascii="Arial" w:hAnsi="Arial" w:cs="Arial"/>
        </w:rPr>
      </w:pPr>
      <w:r>
        <w:rPr>
          <w:sz w:val="28"/>
          <w:szCs w:val="28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лицом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замещающим должность руководителя муниципального учреждения, не проводились.</w:t>
      </w:r>
    </w:p>
    <w:p>
      <w:pPr>
        <w:pStyle w:val="Normal"/>
        <w:shd w:fill="FFFFFF" w:val="clear"/>
        <w:ind w:left="43" w:right="282" w:firstLine="528"/>
        <w:jc w:val="both"/>
        <w:rPr/>
      </w:pPr>
      <w:r>
        <w:rPr>
          <w:spacing w:val="-1"/>
          <w:sz w:val="28"/>
          <w:szCs w:val="28"/>
        </w:rPr>
        <w:t xml:space="preserve">Оказывается методическая и консультационная помощь </w:t>
      </w:r>
      <w:r>
        <w:rPr>
          <w:sz w:val="28"/>
          <w:szCs w:val="28"/>
        </w:rPr>
        <w:t>подведомственному муниципальному учреждению, в том числе по реализации статьи 13.3 Федерального закона от 25 декабря 2008 года № 273-ФЗ «О противодействии коррупции». Принимаются следующие меры по предупреждению корруп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о ответственное лицо за профилактику коррупционных и иных </w:t>
      </w:r>
      <w:r>
        <w:rPr>
          <w:sz w:val="28"/>
          <w:szCs w:val="28"/>
        </w:rPr>
        <w:t>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бразована комиссия по противодействию коррупции, утвержден ее </w:t>
      </w:r>
      <w:r>
        <w:rPr>
          <w:sz w:val="28"/>
          <w:szCs w:val="28"/>
        </w:rPr>
        <w:t xml:space="preserve">персональный состав. Разработано и утверждено Положение о комиссии. </w:t>
      </w:r>
      <w:r>
        <w:rPr>
          <w:spacing w:val="-2"/>
          <w:sz w:val="28"/>
          <w:szCs w:val="28"/>
        </w:rPr>
        <w:t xml:space="preserve">Ежегодно утверждается план работы комиссии. Заседания комиссии проводятся </w:t>
      </w:r>
      <w:r>
        <w:rPr>
          <w:sz w:val="28"/>
          <w:szCs w:val="28"/>
        </w:rPr>
        <w:t>ежеквар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зработан и утвержден план работы по противодействию коррупции в администрации. Отчеты о реализации мероприятий плана ежеквартально заслушиваются на заседаниях комиссии.</w:t>
      </w:r>
    </w:p>
    <w:p>
      <w:pPr>
        <w:pStyle w:val="Normal"/>
        <w:ind w:right="282" w:hanging="0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работан и утвержден Кодекс этики и служебного поведения работников учреждения. Работники ознакомлены с кодексом под роспи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принятые в целях противодействия коррупции в администрации, размещены на официальном сайте администрации. </w:t>
      </w:r>
    </w:p>
    <w:p>
      <w:pPr>
        <w:pStyle w:val="Normal"/>
        <w:ind w:right="282" w:hanging="0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размещается информация о работе </w:t>
      </w:r>
      <w:r>
        <w:rPr>
          <w:spacing w:val="-1"/>
          <w:sz w:val="28"/>
          <w:szCs w:val="28"/>
        </w:rPr>
        <w:t xml:space="preserve">комиссии, представляемых организацией услугах. Памятки «Что нужно знать о </w:t>
      </w:r>
      <w:r>
        <w:rPr>
          <w:sz w:val="28"/>
          <w:szCs w:val="28"/>
        </w:rPr>
        <w:t xml:space="preserve">коррупции» размещены как в электронном виде на сайте, так и на бумажном носителе на информационном стенде в помещении администрации общедоступном как для работников, так и для посетителей, </w:t>
      </w:r>
      <w:r>
        <w:rPr>
          <w:spacing w:val="-1"/>
          <w:sz w:val="28"/>
          <w:szCs w:val="28"/>
        </w:rPr>
        <w:t xml:space="preserve">пользующихся услугами, предоставляемыми администрацией. Проводится </w:t>
      </w:r>
      <w:r>
        <w:rPr>
          <w:sz w:val="28"/>
          <w:szCs w:val="28"/>
        </w:rPr>
        <w:t>информационно-разъяснительная работа по противодействию коррупции в коллектив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редставляет ежеквартальные и годовые отчеты в комиссию по </w:t>
      </w:r>
      <w:r>
        <w:rPr>
          <w:spacing w:val="-2"/>
          <w:sz w:val="28"/>
          <w:szCs w:val="28"/>
        </w:rPr>
        <w:t xml:space="preserve">противодействию коррупции администрации Большедворского сельского поселения. Руководитель учреждения </w:t>
      </w:r>
      <w:r>
        <w:rPr>
          <w:spacing w:val="-1"/>
          <w:sz w:val="28"/>
          <w:szCs w:val="28"/>
        </w:rPr>
        <w:t xml:space="preserve">ежегодно отчитывается о деятельности по профилактике коррупционных и иных </w:t>
      </w:r>
      <w:r>
        <w:rPr>
          <w:sz w:val="28"/>
          <w:szCs w:val="28"/>
        </w:rPr>
        <w:t>правонарушений на ее заседаниях.</w:t>
      </w:r>
    </w:p>
    <w:p>
      <w:pPr>
        <w:pStyle w:val="Normal"/>
        <w:shd w:fill="FFFFFF" w:val="clear"/>
        <w:ind w:left="53" w:right="282" w:firstLine="562"/>
        <w:jc w:val="both"/>
        <w:rPr/>
      </w:pPr>
      <w:r>
        <w:rPr>
          <w:sz w:val="28"/>
          <w:szCs w:val="28"/>
        </w:rPr>
        <w:t>Комиссия по противодействию коррупции в администрации Большедворского сельского поселения осуществляет строгий контроль за реализацией учреждения обязанности принимать меры по предупреждению коррупции, проводятся поверки наполняемости сайта, уполномоченные представители органов местного самоуправления Большедворского сельского поселения участвуют в заседаниях комиссии по противодействию коррупции.</w:t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еспечение прозрачности деятельности администрации Большедворского сельского поселения</w:t>
      </w:r>
    </w:p>
    <w:p>
      <w:pPr>
        <w:pStyle w:val="Normal"/>
        <w:shd w:fill="FFFFFF" w:val="clear"/>
        <w:ind w:left="14" w:right="284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зрачности деятельности органов местного самоуправления Большедворское сельское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целях повышения информационной открытости на официальном сайте Большедвор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ольшой-двор.рф</w:t>
        </w:r>
      </w:hyperlink>
      <w:r>
        <w:rPr>
          <w:sz w:val="28"/>
          <w:szCs w:val="28"/>
        </w:rPr>
        <w:t xml:space="preserve"> - адрес сайта) создан раздел «Противодействие коррупции», в котором размещена информация в соответствии с ФЗ от 09.02.2009 № 8-ФЗ. Постоянно в течение года проводится актуализация данного раздел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282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Большедворского сельского поселения обеспечено эффективное взаимодействие по вопросам антикоррупционной деятель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со средствами массовой информации, а именно газетой «Новый путь», в которой публикуются нормативно-правовые акты администрации и совета депутатов Большедворского сельского поселения;</w:t>
      </w:r>
    </w:p>
    <w:p>
      <w:pPr>
        <w:pStyle w:val="Normal"/>
        <w:shd w:fill="FFFFFF" w:val="clear"/>
        <w:ind w:left="5" w:right="282" w:firstLine="552"/>
        <w:jc w:val="both"/>
        <w:rPr/>
      </w:pPr>
      <w:r>
        <w:rPr>
          <w:sz w:val="28"/>
          <w:szCs w:val="28"/>
        </w:rPr>
        <w:t>На стенде в здании администрации Большедворскго сельского поселения размещена актуальная информация о «Горячей» линии «Противодействие коррупции», а также памятка «Что нужно знать о коррупции».</w:t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 целях совершенствования организации деятельности в сфере закупок товаров, работ, услуг для обеспечения муниципальных нужд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для государственных и муниципальных нужд всегда являлась сферой социальных отношений с повышенным риском коррупции. Коррупция в сфере закупок, к сожалению, — явление не ново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полностью одолеть коррупцию в закупках пока не удалось ни одной стране мира, это вовсе не означает бессмысленность мер по снижению ее уровн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системе закупок невозможна без комплексного подхода к решению этой сложной проблем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регламентирующим процедуру закупок, является Федеральный закон от 05.04.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 Закон о закупках написан с целью выявления и предотвращения коррупционных схем в соответствующей сфере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ерспективной мерой обеспечения прозрачности закупок является публикация информации в сети “Интернет”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администрации Большедворского сельского поселения сегодня контрольными мероприятиями охвачен весь цикл закупки — от планирования, обоснования цены до исполнения контрак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Принято положение о единой комиссии по закупкам с регламентацией действий каждого члена комиссии, назначен контрактный управляющий с целью осуществления функций и полномочий в соответствии с частью 2 статьи 38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, внесены изменения в должностные инструкции в части требования к специалистам теоретических и практических знаний в области закупок, полномочий и функций которые может осуществлять специалис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ширения возможностей участия в торгах широкого круга хозяйствующих субъектов, а также для повышения гласности и прозрачности системы муниципальных закупок помимо планов-графиков, которые размещены на официальном сайте Российской Федерации (www.zakupki.gov.ru), информация о планируемых заказах так же размещается и на официальном сайте поселения. Данные планы более расширены и включают в себя не только процедуры торгов, но и закупки у единственного поставщика (т.е. планируемые договоры до 100 тыс.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в целях исключения действий коррупционной направленности при проведении конкурентных процедур, повышения эффективности использования бюджетных средств, а также для исключения фактов нарушения законодательства в сфере закупок в администрации предпринимаютс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ограничения участия недобросовестных участников в торгах в документациях исключается авансировани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бухгалтерия администрации осуществляет финансирование контрактов только после их обязательной регистрации в реестре контрактов на официальном сайт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-размещения заказов осуществляются только при наличии обоснования начальной максимальной цены контракта, не менее 3 коммерческих предложений, прайс-листов, смет и т.д. (данные статистики, информация о ценах производителей, данные официального сайта, цены ранее заключенных сделок, справочные цены на товары, публикуемые в печатных изданиях и интернет сайтах, локальные сметы со ссылкой на нормативные отраслевые справочники, дефектные ведомости, общедоступные результаты изучения рынка) и  согласно ст.22 Федерального закона № ФЗ-44 и методические рекомендации по применению методов определения начальной максимальной цены контракта для обеспечения государственных и муниципальных нужд, утвержденной приказом Минэкономразвития № 567 от 02.10.2013 года, чем создаю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альные препятствия для необоснованного завышения цен и корруп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Организовано повышение квалификации в сфере закупок специалистов муниципальных заказчиков и контрактных управляющи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укцион - эффективный технический метод противодействия коррупции. Участники закупок не знают друг друга и не могут договориться о результате торгов и согласовать стоимость контракта, что положительно влияет на снижение начальных цен и благоприятствует развитию конкуренции в целом. Все электронные аукционы проводятся на специально отобранных электронных торговых площадках, где процессом управляет программно-аппаратный комплекс, т. е для участия в торгах достаточно персонального компьютера с выходом в Интернет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целевого и эффективного использования бюджетных средств и средств из внебюджетных источников финансирования, развития добросовестной конкуренции и совершенствования деятельности органов  местного самоуправления Большедворского сельского поселения в сфере размещения заказов для муниципальных нужд в 2022 году проведено 2 аукциона в электронной форме на сумму – 1885385,90 рублей, 2 открытых конкурса в электронной форме на сумму – 4480483,96 рублей, 2 запроса котировок на сумму – 3298750,00 рублей, экономия от проведения торгов составила 236166,70 рублей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Совокупный годовой объем закупок в 2022 году составил 18912979,66 рублей. В связи с недобросовестными исполненными обязательствами по контракту на приобретение и установку детской игровой площадки у МКД № 16 в д. Большой Двор контракт был расторгнут в одностороннем порядке. На высвобожденную сумму был проведен запрос котировок и площадка установлена у д. 20 д. Большой Двор.</w:t>
        <w:tab/>
        <w:tab/>
        <w:tab/>
        <w:tab/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о итогам работы за истекший период преступлений экономической направленности, в том числе по линии преступлений коррупционной направленности при распоряжении земельными участками, находящимися в муниципальной собственности, в администрации Большедворского сельского поселения допущено не было. Жалоб населения к действиям администрации при оформлении прав на земельные участки, находящиеся в муниципальной собственности не зарегистрировано. Для преодоления административных барьеров, повышения эффективности деятельности  администрации, повышения качества предоставления муниципальных услуг в сфере земельных  отношений разработаны и утверждены административные регламенты. Предоставление земельных участков Большедворского сельского поселения построено на принципах публичности, открытости и прозрачности. Данные принципы выражаются в том, что прежде чем принять решение о предоставлении земельного участка, обеспечивается подготовка информации о земельном участке, который предоставляется гражданам и юридическим лицам на определенном праве и условиях, и заблаговременная публикация такой информации. Приватизация муниципального имущества осуществляется на торгах в соответствии с Федеральным законом от 21.12.2001 № 178-ФЗ «О приватизации государственного и муниципального имущества» и ежегодно утверждаемым советом депутатов Большедворского сельского поселения Планом приватизации на соответствующий год и основывается на признании равенства покупателей муниципального имущества и открытости деятельности органов местного самоуправления. В настоящее время Федеральным законом от 26.07.2006 № 135-ФЗ «О защите конкуренции» предусмотрены особенности порядка заключения договоров в отношении муниципального имущества, а именн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. В целях искоренения коррупционных проявлений и создания благоприятных условий для доступного получения муниципальных услуг оказываемых администрацией Большедворского сельского поселения при распоряжении земельными участками, находящимися в муниципальной собственности, развития здоровой конкуренции информация для граждан о получаемых услугах освещается в газете «Новый путь» и на официальном сайте администрации Большедворского сельского поселения в сети Интернет, где также размещены все административные регламенты.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месячно проводятся рабочие совещания с сотрудниками администрации по вопросам этики муниципальной службы, предотвращения конфликта интересов, соблюдения служебной этики, усилению личной ответственности, за выполнением должностных обязанностей и повышению компетентности при осуществлении распоряжения земельными участками, находящимися в муниципальной собствен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Мероприятия по выполнению Плана противодействия коррупции за 2022 год в администрации Большедворского сельского поселения исполнены в полном объеме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1:00Z</dcterms:created>
  <dc:creator>User</dc:creator>
  <dc:description/>
  <cp:keywords/>
  <dc:language>en-US</dc:language>
  <cp:lastModifiedBy>User</cp:lastModifiedBy>
  <cp:lastPrinted>2022-01-18T15:11:00Z</cp:lastPrinted>
  <dcterms:modified xsi:type="dcterms:W3CDTF">2023-01-26T13:28:00Z</dcterms:modified>
  <cp:revision>6</cp:revision>
  <dc:subject/>
  <dc:title/>
</cp:coreProperties>
</file>