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ЛАД ПО РЕЗУЛЬТАТАМ АНТИКОРРУПЦИОННОГО МОНИТОРИНГА НА ТЕРРИТОРИИ БОЛЬШЕДВОР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заседании комиссии было принято решение провести на территории Большедворского сельского поселения антикоррупционный мониторинг в виде опроса граждан по проблемам коррупции и утверждена форма анке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, указанный мониторинг проходил в период с 1 сентября по 1 октября 2023 года (1 месяц), путем рассылки анкеты в учреждения, находящиеся на территории поселения, кроме этого, было направлено письмо в подведомственное муниципальное учреждение, с просьбой пройти данное анкетирование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тогом данной работы послужило участие в антикоррупционном опросе 15 челове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15 человек, принявших участие в опросе: жители Большедвор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Подавляющее большинство опрошенных считают проблему коррупции серьезной (52%), очень серьезной (43%); и лишь 5% опрошенных считают проблему коррупции не серьезной. Одновременно, большинство респондентов считают, что с коррупцией необходимо боро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ценивая уровень доверия к власти, респонденты ответили, что больше всего доверяют муниципальной власти (53%), а меньше всего – региональным органам власти (15,5%). </w:t>
      </w:r>
    </w:p>
    <w:p>
      <w:pPr>
        <w:pStyle w:val="Normal"/>
        <w:rPr/>
      </w:pPr>
      <w:r>
        <w:rPr>
          <w:szCs w:val="28"/>
        </w:rPr>
        <w:t>Основной причиной недоверия властям респонденты считают: неэффективность – почти 39%; при этом  (28%) считают, что иные причины, не представленные в вариантах ответов, являются причиной недоверия к в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ми причинами распространения коррупции, участники опроса считают:</w:t>
      </w:r>
    </w:p>
    <w:p>
      <w:pPr>
        <w:pStyle w:val="Normal"/>
        <w:rPr/>
      </w:pPr>
      <w:r>
        <w:rPr>
          <w:szCs w:val="28"/>
        </w:rPr>
        <w:t>- отсутствие честных и принципиальных людей в органах власти (40 %);</w:t>
      </w:r>
    </w:p>
    <w:p>
      <w:pPr>
        <w:pStyle w:val="Normal"/>
        <w:rPr/>
      </w:pPr>
      <w:r>
        <w:rPr>
          <w:szCs w:val="28"/>
        </w:rPr>
        <w:t>- недостаток контроля ( 25 %);</w:t>
      </w:r>
    </w:p>
    <w:p>
      <w:pPr>
        <w:pStyle w:val="Normal"/>
        <w:rPr/>
      </w:pPr>
      <w:r>
        <w:rPr>
          <w:szCs w:val="28"/>
        </w:rPr>
        <w:t>- несовершенство законодательства (20%)</w:t>
      </w:r>
    </w:p>
    <w:p>
      <w:pPr>
        <w:pStyle w:val="Normal"/>
        <w:rPr/>
      </w:pPr>
      <w:r>
        <w:rPr>
          <w:szCs w:val="28"/>
        </w:rPr>
        <w:t>При этом, большинство опрошенных (55 %) посчитали, что за последний год уровень взяточничества не изменился, и, почти одинаковое количество респондентов считают, что уровень взяточничества увеличился (25%) и уменьшился (20%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чая на вопрос об оценке уровня коррупции в различных сферах 30 % считают, что наибольшее распространение коррупция получила в правоохранительных органах; уровень распространения в других сферах, по мнению опрошенных, распределился примерно одинаково, а именно в иных государственных органах 19%, в сфере жилищно-коммунального хозяйства 20%, в сфере здравоохранения 15 %; о том, что коррупция распространена в администрации Большедворского сельского поселения, ответили 0 %. При этом, 16 % ответили, что коррупция нигде не распростране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вечая на вопрос: в каких сферах жизнедеятельности вам лично приходилось сталкиваться с проявлениями коррупции за последний год, 65% ответили, что нигде; отметили сферу здравоохранения, сферу жилищно-коммунального хозяйства, правоохранительные органы, выбрали иные государственные органы, не по именованные в анкете, несколько человек ответили, что с проявлениями коррупции за последний год не сталкивались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олее половины опрошенных 52%,  не готовы лично заявить в органы власти о случаях коррупции, несколько человек из опрошенных, наоборот, готовы сообщить о фактах коррупции: несколько анонимно, и меньшая часть не анонимно. </w:t>
      </w:r>
    </w:p>
    <w:p>
      <w:pPr>
        <w:pStyle w:val="Normal"/>
        <w:rPr/>
      </w:pPr>
      <w:r>
        <w:rPr>
          <w:szCs w:val="28"/>
        </w:rPr>
        <w:t>Почти 39% из опрошенных предпочли бы сообщить о фактах коррупции в прокуратуру, 18% – в средства массовой информации, 11% – в муниципальные органы власти,  9 % – в Федеральную службы безопасности, 7% – в Следственный комитет, 6% – в Министерство внутренних дел и 5%  предпочли бы сообщить о фактах коррупции в государственные органы в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иболее эффективными мерами борьбы с коррупцией, требующими дальнейшего развития, респонденты посчитали:</w:t>
      </w:r>
    </w:p>
    <w:p>
      <w:pPr>
        <w:pStyle w:val="Normal"/>
        <w:rPr>
          <w:szCs w:val="28"/>
        </w:rPr>
      </w:pPr>
      <w:r>
        <w:rPr>
          <w:szCs w:val="28"/>
        </w:rPr>
        <w:t>- неотвратимость юридической ответственности за совершенные коррупционные правонарушения – 35 %;</w:t>
      </w:r>
    </w:p>
    <w:p>
      <w:pPr>
        <w:pStyle w:val="Normal"/>
        <w:rPr/>
      </w:pPr>
      <w:r>
        <w:rPr>
          <w:szCs w:val="28"/>
        </w:rPr>
        <w:t>-  открытость, подотчетность и подконтрольность должностных лиц – 23 %;</w:t>
      </w:r>
    </w:p>
    <w:p>
      <w:pPr>
        <w:pStyle w:val="Normal"/>
        <w:rPr/>
      </w:pPr>
      <w:r>
        <w:rPr>
          <w:szCs w:val="28"/>
        </w:rPr>
        <w:t>- упрощение процедур оформления документов  18 %;</w:t>
      </w:r>
    </w:p>
    <w:p>
      <w:pPr>
        <w:pStyle w:val="Normal"/>
        <w:rPr/>
      </w:pPr>
      <w:r>
        <w:rPr>
          <w:szCs w:val="28"/>
        </w:rPr>
        <w:t>- повышение уровня оплаты труда должностных лиц 12 %;</w:t>
      </w:r>
    </w:p>
    <w:p>
      <w:pPr>
        <w:pStyle w:val="Normal"/>
        <w:rPr/>
      </w:pPr>
      <w:r>
        <w:rPr>
          <w:szCs w:val="28"/>
        </w:rPr>
        <w:t>- установление специальных требований к лицам, претендующим на замещение значимых должностей 12 %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ким образом, проанализировав результаты проведенного мониторинга, можно сделать несколько вывод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szCs w:val="28"/>
        </w:rPr>
      </w:pPr>
      <w:r>
        <w:rPr>
          <w:szCs w:val="28"/>
        </w:rPr>
        <w:t>Коррупция, по мнению граждан, является достаточно серьезной проблемой, с которой необходимо боро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szCs w:val="28"/>
        </w:rPr>
      </w:pPr>
      <w:r>
        <w:rPr>
          <w:szCs w:val="28"/>
        </w:rPr>
        <w:t>При ответах на некоторые вопросы мнения жителей делятся почти одинаково, из чего можно сделать вывод о разрозненности мнений по вопросам коррупции, которые основаны на информации из СМИ, Интернета, а не на собственном опы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    Л. И. Камн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14" w:top="4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sz w:val="20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81">
    <w:name w:val="normal-c81"/>
    <w:qFormat/>
    <w:rPr>
      <w:rFonts w:ascii="Verdana" w:hAnsi="Verdana" w:cs="Verdana"/>
      <w:color w:val="40404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0:00Z</dcterms:created>
  <dc:creator>omk-1</dc:creator>
  <dc:description/>
  <dc:language>en-US</dc:language>
  <cp:lastModifiedBy>User</cp:lastModifiedBy>
  <cp:lastPrinted>2022-01-17T11:11:00Z</cp:lastPrinted>
  <dcterms:modified xsi:type="dcterms:W3CDTF">2024-11-14T08:20:00Z</dcterms:modified>
  <cp:revision>2</cp:revision>
  <dc:subject/>
  <dc:title>МУНИЦИПАЛЬНОЕ  ОБРАЗОВАНИЕ</dc:title>
</cp:coreProperties>
</file>