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едворском сельском поселении _______________ А. В. Аверин</w:t>
      </w:r>
    </w:p>
    <w:p>
      <w:pPr>
        <w:pStyle w:val="Normal"/>
        <w:ind w:left="10800" w:hanging="0"/>
        <w:jc w:val="both"/>
        <w:rPr/>
      </w:pPr>
      <w:r>
        <w:rPr>
          <w:b/>
          <w:sz w:val="28"/>
          <w:szCs w:val="28"/>
        </w:rPr>
        <w:t>«25»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омиссии по противодействию коррупции в Большедвор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0"/>
        <w:gridCol w:w="9970"/>
        <w:gridCol w:w="3533"/>
      </w:tblGrid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о реализации мероприятий Плана противодействия коррупции в  администрации Большедворского сельского поселения Бокситогорского муниципального района на 2021 – 2024 годы,  за период 2024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доклада об итогах деятельности комиссии по противодействию коррупции в Большедворском сельском поселении Бокситогорского муниципального района Ленинградской области в 2024 году и задачах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4 годы, з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итогах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итогах работы 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 Бокситогорского муниципального района Ленинградской области за 2024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согласно пунктов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доклад -  главного специалиста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нева Л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5 – 2028 годы за 1 кв. 202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тикоррупционной экспертизы муниципальных нормативных правовых актов администрации Большедворского сельского поселения Бокситогорского муниципального района и их проектов за 1 квартал 202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тчет директора МБУ «Большедворский культурный центр» «О мерах, проводимых в учреждении в области противодействия коррупции, в том числе о фактах совершения коррупционных правонарушений, выявленных правоохранительными органами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едоставлении сведений о доходах, расходах, об имуществе и обязательствах имущественного характера муниципальными служащими администрации Большедворского сельского поселения и руководителями муниципальных учреждений за 2024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БУ «Большедворский культур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5 – 2028 годы, за 1-ое полугодие 202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тикоррупционного мониторинга в Большедворском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мерах принимаемых администрацией Большедворского сельского поселения по предупреждению коррупционных правонарушений при предоставлении субсиди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и утверждение плана работы комиссии по противодействию коррупции в Большедворском сельском поселении Бокситогорского муниципального района Ленинградской области на 2026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 утверждении отчетов структурных подразделений администрации о реализации мероприятий Плана противодействия коррупции в администрации Большедворского сельского поселения на 2025 – 2028 годы за 9 мес. 202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зультатах деятельности в 2025 году комиссии по 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результатах организации работы по закупкам товаров, работ, услуг для обеспечения муниципальных нужд в Большедворском сельском поселении с целью исключения коррупционных проявлений со стороны заказчиков и исполнителей муниципальных заказов в 2025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 организации антикоррупционной экспертизы нормативных правовых актов и проектов нормативных правовых актов Большедворского сельского поселения, за 12 месяцев 202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 рассмотрении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Большедворского сельского поселения и их должностны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 по плану - члены комиссии.</w:t>
            </w:r>
          </w:p>
          <w:p>
            <w:pPr>
              <w:pStyle w:val="Normal"/>
              <w:ind w:left="-52"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бобщение и подготовка проекта секретарь комиссии (Камнева Л.И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, специалисты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Бисерова Н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ева М.А.) 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нева Л.И.)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Камнева Л.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заседании комиссии по противодействию коррупции в Большедворском сельском поселении Бокситогорского муниципального района Ленинградской области 25.12.2024 года.</w:t>
      </w:r>
    </w:p>
    <w:p>
      <w:pPr>
        <w:pStyle w:val="Normal"/>
        <w:rPr/>
      </w:pPr>
      <w:r>
        <w:rPr>
          <w:sz w:val="28"/>
          <w:szCs w:val="28"/>
        </w:rPr>
        <w:t>Протокол № 4 от 25.12.2024 года.</w:t>
      </w:r>
    </w:p>
    <w:sectPr>
      <w:type w:val="nextPage"/>
      <w:pgSz w:orient="landscape" w:w="16838" w:h="11906"/>
      <w:pgMar w:left="567" w:right="284" w:gutter="0" w:header="0" w:top="1134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7:00Z</dcterms:created>
  <dc:creator>servfin</dc:creator>
  <dc:description/>
  <cp:keywords/>
  <dc:language>en-US</dc:language>
  <cp:lastModifiedBy>User</cp:lastModifiedBy>
  <cp:lastPrinted>2023-01-25T14:09:00Z</cp:lastPrinted>
  <dcterms:modified xsi:type="dcterms:W3CDTF">2025-01-24T09:00:00Z</dcterms:modified>
  <cp:revision>4</cp:revision>
  <dc:subject/>
  <dc:title>Проект плана работы комиссии</dc:title>
</cp:coreProperties>
</file>