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ЛАД ПО РЕЗУЛЬТАТАМ АНТИКОРРУПЦИОННОГО МОНИТОРИНГА НА ТЕРРИТОРИИ БОЛЬШЕДВОР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заседании комиссии было принято решение провести на территории Большедворского сельского поселения антикоррупционный мониторинг в виде опроса граждан по проблемам коррупции и утверждена форма анке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, указанный мониторинг проходил в период с 14 ноября по 15 декабря 2024 года (1 месяц), путем размещения анкеты на сайте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м данной работы послужило участие в антикоррупционном опросе 8 человек.</w:t>
      </w:r>
    </w:p>
    <w:p>
      <w:pPr>
        <w:pStyle w:val="Normal"/>
        <w:rPr>
          <w:sz w:val="20"/>
          <w:szCs w:val="28"/>
        </w:rPr>
      </w:pPr>
      <w:r>
        <w:fldChar w:fldCharType="begin"/>
      </w:r>
      <w:r>
        <w:rPr>
          <w:sz w:val="20"/>
          <w:szCs w:val="28"/>
        </w:rPr>
        <w:instrText xml:space="preserve"> LINK Excel.Sheet.12 "C:\\Users\\User\\Desktop\\КЛИ\\комиссия по коррупции\\Desktop\\КЛИ\\комиссия по коррупции\\2025\\Статистика-470578 (1).xlsx" "Отчет по опросу №470578!R1C1:R72C3" \a \f 4 \h </w:instrText>
      </w:r>
      <w:bookmarkStart w:id="0" w:name="_1799498485"/>
      <w:bookmarkEnd w:id="0"/>
      <w:r>
        <w:rPr>
          <w:sz w:val="20"/>
          <w:szCs w:val="28"/>
        </w:rPr>
      </w:r>
      <w:r>
        <w:rPr>
          <w:sz w:val="20"/>
          <w:szCs w:val="28"/>
        </w:rPr>
        <w:fldChar w:fldCharType="separate"/>
      </w:r>
      <w:r/>
      <w:r>
        <w:rPr>
          <w:sz w:val="20"/>
          <w:szCs w:val="28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060"/>
        <w:gridCol w:w="1060"/>
      </w:tblGrid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 прохождений пользователям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никальных пользовате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к вы относитесь к решению повседневных вопросов с помощью взяток (коррупции)?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то совершенно недопустимо  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о оправданно, если только жизненно важн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о бывает необходимо для пользы дел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вижу в этом никакой проблем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6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 каким утверждением вы в большей степени согласны. Если рядовой сотрудник (инспектор ГИБДД, врач больницы, школьный учитель и др.) берет взятки, то ...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сутствует на законодательном уровне достаточные меры поддержки данного сотрудника (социальные, материальные и т.д.) причина кроется в неправильном устройстве всей организации, в которой он работает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то исключительно его вина и он несет за это ответственнос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9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кие сферы и институты в современной России, по вашему мнению, в наибольшей степени поражены коррупцией? (возможны несколько вариантов ответа)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 общество в целом                             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а медицин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БДД (ГАИ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иция (не включая ГИБДД)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а ЖК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дебная система, прокуратур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ая власть (органы местного самоуправления Бокситогорского района)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а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пный бизне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ая власть, Правительство Р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ласть (Правительство Ленинградской области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ходилось ли вам за последний год сталкиваться с проявлением коррупции?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сли приходилось, то в каких сферах жизнедеятельности?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се общество в целом                        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фера медицины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БДД (ГАИ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иция (не включая ГИБДД)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фера ЖКХ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дебная система, прокуратур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стная власть (органы местного самоуправления Бокситогорского района)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фера образова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пный бизне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ая власть, Правительство Р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альная власть (Правительство Ленинградской области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 проявлением коррупции не сталкивался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к бы вы оценили степень распространения коррупции в обществе в целом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сокая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з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к бы вы оценили степень распространения коррупции в Бокситогорском муниципальном райо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сокая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я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зка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5%</w:t>
            </w:r>
          </w:p>
        </w:tc>
      </w:tr>
      <w:tr>
        <w:trPr>
          <w:trHeight w:val="6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уководство страны постоянно говорит о необходимости борьбы с коррупцией. Видны ли вам результаты этой борьбы, скажем за последний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, в стране делается много для борьбы с коррупцией   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зультаты есть, но они не слишком значительны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ьных результатов нет, все остается как был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туация становится даже хуже, коррупция только усиливаетс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6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к вы думаете, что нужно изменить в первую очередь, что бы в России снизить уровень коррупции*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ужно изменить законодательство          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жно изменить отношение к коррупции среди людей во влас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жно изменить отношение к коррупции среди большинства гражда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жесточить меры наказания за коррупци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уровня дох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чего из этого не поможет, нужны другие решения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600" w:hRule="atLeast"/>
        </w:trPr>
        <w:tc>
          <w:tcPr>
            <w:tcW w:w="8400" w:type="dxa"/>
            <w:tcBorders/>
            <w:shd w:fill="DAE2C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 каких источников вы получаете информацию о противодействии коррупции в России?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И, Интернет, социальные сети              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воохранительные органы, органы власт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ги, знакомы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чный опы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ким вопросом не интересуюс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%</w:t>
            </w:r>
          </w:p>
        </w:tc>
      </w:tr>
      <w:tr>
        <w:trPr>
          <w:trHeight w:val="300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проанализировав результаты проведенного мониторинга, можно сделать несколько выво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Коррупция, по мнению граждан, является достаточно серьезной проблемой, с которой необходимо боро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При ответах на некоторые вопросы мнения жителей делятся почти одинаково, из чего можно сделать вывод о разрозненности мнений по вопросам коррупции, которые основаны на информации из СМИ, Интернета, а не на собственном опы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Л. И. Камн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14" w:top="4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81">
    <w:name w:val="normal-c81"/>
    <w:qFormat/>
    <w:rPr>
      <w:rFonts w:ascii="Verdana" w:hAnsi="Verdana" w:cs="Verdana"/>
      <w:color w:val="4040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7:00Z</dcterms:created>
  <dc:creator>omk-1</dc:creator>
  <dc:description/>
  <dc:language>en-US</dc:language>
  <cp:lastModifiedBy>User</cp:lastModifiedBy>
  <cp:lastPrinted>2022-01-17T11:11:00Z</cp:lastPrinted>
  <dcterms:modified xsi:type="dcterms:W3CDTF">2025-01-27T12:57:00Z</dcterms:modified>
  <cp:revision>3</cp:revision>
  <dc:subject/>
  <dc:title>МУНИЦИПАЛЬНОЕ  ОБРАЗОВАНИЕ</dc:title>
</cp:coreProperties>
</file>