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администрацию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Большедворского сельского поселения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Бокситогорского 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униципального района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Ленинградской области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, занимаемая должность)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выкупе подар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рассмотреть вопрос о возможности выкупа подарка (подарк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____________________________________________________________________,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подарка (подарк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ученного (полученных) в связи с протокольным мероприятием, служебной командировкой, другим официальным мероприятием 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(наименование протокольного мероприятия, служебной командировки, другого официального мероприятия, 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место и дата провед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чем в администрацию Большедворского сельского поселения Бокситогорского муниципального района Ленинградской области было направлено уведомление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 уведомления о получении подар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 подарок (подарки) передан  (переданы)  на  хранение  в  установленном порядке по акту приема-передачи от 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 акта приема-передачи подарк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  _________  __________________  "__" ______ 20__г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должности)                        (подпись)     (фамилия, инициалы)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2:00Z</dcterms:created>
  <dc:creator>Ковалёва</dc:creator>
  <dc:description/>
  <dc:language>en-US</dc:language>
  <cp:lastModifiedBy>User</cp:lastModifiedBy>
  <cp:lastPrinted>2014-02-18T08:56:00Z</cp:lastPrinted>
  <dcterms:modified xsi:type="dcterms:W3CDTF">2022-10-13T07:22:00Z</dcterms:modified>
  <cp:revision>2</cp:revision>
  <dc:subject/>
  <dc:title>Совет депутатов</dc:title>
</cp:coreProperties>
</file>