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  <w:tab/>
        <w:tab/>
        <w:t>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(Ф.И.О., должность представителя нанимателя </w:t>
        <w:tab/>
        <w:tab/>
        <w:tab/>
        <w:tab/>
        <w:tab/>
        <w:tab/>
        <w:tab/>
        <w:t xml:space="preserve">                                              (работода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</w:t>
        <w:tab/>
        <w:tab/>
        <w:t>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>(наименование  органа местного самоуправл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от 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  <w:tab/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(Ф.И.О., должность муниципального служащего, </w:t>
        <w:tab/>
        <w:tab/>
        <w:tab/>
        <w:tab/>
        <w:tab/>
        <w:t xml:space="preserve">    </w:t>
        <w:tab/>
        <w:t xml:space="preserve">                                                      место  жительства, 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05"/>
      <w:bookmarkEnd w:id="0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акте обращения в целях склонения  муниципального служаще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совершению коррупционных правонаруш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обстоятельств, при которых стало известно о случая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бращения к муниципальному служащему в связ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исполнением им служебных обязанностей каких-либо лиц в целях склон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к совершению коррупционных правонарушений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ата, место, время, другие обстоятель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одробные сведения о действии (бездействии), котор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ен совершить муниципальный служащий по просьбе обратившихся лиц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се известные сведения о лице (лицах), склонявшем муниципального служаще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овершению коррупционного правонаруш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б отказе (согласии) принять предложени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а о совершении коррупционного правонаруш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наличии (отсутствии) договоренности о дальнейш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стрече и действиях участников обращ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                                                                                       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(дата, время, подпись, инициалы и фамилия)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59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04:00Z</dcterms:created>
  <dc:creator>Ковалёва</dc:creator>
  <dc:description/>
  <dc:language>en-US</dc:language>
  <cp:lastModifiedBy>User</cp:lastModifiedBy>
  <cp:lastPrinted>2019-01-22T17:06:00Z</cp:lastPrinted>
  <dcterms:modified xsi:type="dcterms:W3CDTF">2022-10-13T07:04:00Z</dcterms:modified>
  <cp:revision>2</cp:revision>
  <dc:subject/>
  <dc:title>Совет депутатов</dc:title>
</cp:coreProperties>
</file>