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о работе комиссии за 1 квартал 2021 год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ольшедворскому сельскому поселению </w:t>
      </w:r>
    </w:p>
    <w:p>
      <w:pPr>
        <w:pStyle w:val="2"/>
        <w:spacing w:lineRule="auto" w:line="240"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В первом квартале 2021 года заседаний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Большедворского сельского поселения Бокситогорского муниципального района в администрации не бы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За первый квартал 2021 года вступивших в законную силу решений судов, арбитражных судов о признании  недействительными нормативных правовых актов, незаконными решений и действий (бездействия) органов местного самоуправления Большедворского сельского поселения не был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8:00Z</dcterms:created>
  <dc:creator>1</dc:creator>
  <dc:description/>
  <dc:language>en-US</dc:language>
  <cp:lastModifiedBy>User</cp:lastModifiedBy>
  <dcterms:modified xsi:type="dcterms:W3CDTF">2021-07-16T11:38:00Z</dcterms:modified>
  <cp:revision>2</cp:revision>
  <dc:subject/>
  <dc:title>Отчет</dc:title>
</cp:coreProperties>
</file>