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97"/>
        <w:gridCol w:w="1904"/>
        <w:gridCol w:w="1696"/>
        <w:gridCol w:w="2680"/>
        <w:gridCol w:w="5727"/>
        <w:gridCol w:w="1464"/>
      </w:tblGrid>
      <w:tr>
        <w:trPr/>
        <w:tc>
          <w:tcPr>
            <w:tcW w:w="15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я о деятельности комиссии по соблюдению требований к служебному поведению муниципальных служащих органов местного самоуправления Большедворского сельского поселения Бокситогорского муниципального района Ленинградской области и урегулированию конфликта интересов </w:t>
              <w:br/>
              <w:t>за 2021 год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за 4 квартал)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исполнительной в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униципальных служащих, в отношении которых состоялось заседание коми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заседани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комисс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от 20.12.202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ц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едставление главой администрации Большедворского сельского поселения Бокситогорского муниципального района Ленинградской области материалов проверки, свидетельствующих о представлении муниципальными служащими недостоверных  и (или)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 приняла следующие решения: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Установить, что сведения, представленные муниципальными служащими, предусмотренные подпунктами 1, 2 пункта 1 Положения о проверке,  являются недостоверными и (или) неполными. </w:t>
            </w:r>
          </w:p>
          <w:p>
            <w:pPr>
              <w:pStyle w:val="ConsPlusTitl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0"/>
                <w:szCs w:val="20"/>
              </w:rPr>
              <w:t>2.  В отношении 6 муниципальных  служащих: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 </w:t>
            </w:r>
            <w:r>
              <w:rPr>
                <w:b w:val="false"/>
                <w:sz w:val="20"/>
                <w:szCs w:val="20"/>
              </w:rPr>
              <w:t>Рекомендовать главе администрации Большедворского сельского поселения Бокситогорского муниципального района Ленинградской области за совершенный проступок применить к муниципальным служащим меру дисциплинарной ответственности в виде замечани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согласовано представителем нанимателя</w:t>
            </w:r>
          </w:p>
          <w:p>
            <w:pPr>
              <w:pStyle w:val="Normal"/>
              <w:tabs>
                <w:tab w:val="clear" w:pos="708"/>
                <w:tab w:val="left" w:pos="117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41:00Z</dcterms:created>
  <dc:creator>Baranova-VN</dc:creator>
  <dc:description/>
  <dc:language>en-US</dc:language>
  <cp:lastModifiedBy>User</cp:lastModifiedBy>
  <cp:lastPrinted>2019-01-10T16:52:00Z</cp:lastPrinted>
  <dcterms:modified xsi:type="dcterms:W3CDTF">2022-01-18T09:41:00Z</dcterms:modified>
  <cp:revision>2</cp:revision>
  <dc:subject/>
  <dc:title>Информация о деятельности комиссий по соблюдению требований к служебному поведению государственных гражданских служащих Ленинградской области и урегулированию конфликта интересов</dc:title>
</cp:coreProperties>
</file>