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 xml:space="preserve">о работе комиссии за 2 квартал 2024 года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Большедворскому сельскому поселению </w:t>
      </w:r>
    </w:p>
    <w:p>
      <w:pPr>
        <w:pStyle w:val="2"/>
        <w:spacing w:lineRule="auto" w:line="240"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Во втором квартале 2024 года заседаний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Большедворского сельского поселения Бокситогорского муниципального района в администрации не было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 xml:space="preserve">За второй квартал 2024 года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органов местного самоуправления Большедворского сельского поселения не было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4:00Z</dcterms:created>
  <dc:creator>1</dc:creator>
  <dc:description/>
  <dc:language>en-US</dc:language>
  <cp:lastModifiedBy>User</cp:lastModifiedBy>
  <dcterms:modified xsi:type="dcterms:W3CDTF">2024-08-28T09:04:00Z</dcterms:modified>
  <cp:revision>2</cp:revision>
  <dc:subject/>
  <dc:title>Отчет</dc:title>
</cp:coreProperties>
</file>