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льшедв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9 февраля 2019 год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О внесении изменений в постановление администрации Большедворского сельского поселения от 01.04.2013 № 43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"</w:t>
      </w:r>
    </w:p>
    <w:p>
      <w:pPr>
        <w:pStyle w:val="23"/>
        <w:spacing w:lineRule="auto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приведения муниципального правового акта в соответствие с действующим законодательством, 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следующие изменения в постановление администрации Большедворского сельского поселения от 01.04.2013 № 43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"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 по всему тексту постановления и Приложения к нему слова «хозяйственно-организационный сектор» и «заместитель главы администрации» заменить словами «главный специалист по организационной работе».</w:t>
      </w:r>
    </w:p>
    <w:p>
      <w:pPr>
        <w:pStyle w:val="Normal"/>
        <w:ind w:firstLine="720"/>
        <w:jc w:val="both"/>
        <w:rPr/>
      </w:pPr>
      <w:r>
        <w:rPr/>
        <w:t>1.2. в Правилах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, утвержденных постановлением администрации Большедворского сельского поселения от 01.04.2013 № 43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1. по всему тексту Правил слова "представитель нанимателя" заменить словами "учредитель" в соответствующем падеж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2. в пунктах 1 и 8 слово "представляемые" заменить словом "представленные" в соответствующем падеж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остановление опубликовать (обнародовать) в газете "Новый путь" и на официальном сайте Большедворского сельского поселе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на следующий  день после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специалист                                                                                            Л. И. Камнева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Разослано:   МБУ «БКЦ», р.г. "Новый путь", регистр НПА, в дело. </w:t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5"/>
    <w:qFormat/>
    <w:pPr>
      <w:keepNext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5:00Z</dcterms:created>
  <dc:creator>Ковалёва</dc:creator>
  <dc:description/>
  <cp:keywords/>
  <dc:language>en-US</dc:language>
  <cp:lastModifiedBy>User</cp:lastModifiedBy>
  <cp:lastPrinted>2018-11-02T10:20:00Z</cp:lastPrinted>
  <dcterms:modified xsi:type="dcterms:W3CDTF">2019-02-19T14:10:00Z</dcterms:modified>
  <cp:revision>5</cp:revision>
  <dc:subject/>
  <dc:title>Совет депутатов</dc:title>
</cp:coreProperties>
</file>