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равил проверки достоверности и полноты сведений о до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, представляемых гражданами, претендующими на замещение должности  руководителя </w:t>
      </w:r>
    </w:p>
    <w:p>
      <w:pPr>
        <w:pStyle w:val="ConsPlusTitle"/>
        <w:jc w:val="center"/>
        <w:rPr/>
      </w:pPr>
      <w:r>
        <w:rPr/>
        <w:t>муниципального учреждения, и лицами, замещающими эти долж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частью 7.1 статьи 8</w:t>
        </w:r>
      </w:hyperlink>
      <w:r>
        <w:rPr>
          <w:b w:val="false"/>
        </w:rPr>
        <w:t xml:space="preserve"> Федерального закона от 25.12.2008 № 273                 "О противодействии коррупции",  Постановлением Правительства Российской Федерации от 13.03.2013  № 207 " 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</w:t>
      </w:r>
      <w:r>
        <w:rPr/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 лицами, замещающими эти должности (далее - также Правил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местителю главы администрации Большедворского сельского поселения  Бокситогорского муниципального района, довести до сведения руководителя подведомственного учреждения Прави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Назначить начальника хозяйственно- организационного сектора администрации Большедворского сельского поселения ответственным за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Н.Ф.Ол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зам.главы - 1, МБУ «БКЦ», 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autoSpaceDE w:val="false"/>
        <w:ind w:left="52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220" w:hanging="0"/>
        <w:jc w:val="right"/>
        <w:rPr/>
      </w:pPr>
      <w:r>
        <w:rPr/>
        <w:t>Большедворского сельского поселения</w:t>
      </w:r>
    </w:p>
    <w:p>
      <w:pPr>
        <w:pStyle w:val="Normal"/>
        <w:autoSpaceDE w:val="false"/>
        <w:ind w:left="5220" w:hanging="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ind w:left="5220" w:hanging="0"/>
        <w:jc w:val="right"/>
        <w:rPr/>
      </w:pPr>
      <w:r>
        <w:rPr/>
        <w:t>от 01 апреля 2013 года № 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 муниципального учреждения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представителя нанимателя 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оверку осуществляет уполномоченный орган – хозяйственно-организационный сектор администрации Большедворского сельского поселения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руктурными подразделениями администрации Большедворского сельского поселения Бокситогорского муниципального района, имеющими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существляющими свою деятельность на территории  Большедворского сельского поселения Бокситогорсм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ым советом 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едствами массовой информации, осуществляющими свою деятельность на территории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ый орган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Представитель нанимателя муниципального учреждения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</w:rPr>
        <w:instrText xml:space="preserve"> HYPERLINK "http://boksitogorsk.ru/npa/proekt/ПРОЕКТ_НПА_25-29.03.2013(1).doc" \l "Par37%23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9. По окончании проверки представитель нанимателя муниципального учреждения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представитель нанимателя муниципального учреждения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муниципального учреждения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DE0DA94B2229B82581A4160F9E95924471DBFF049F7C7704E642EA18D724B8B5D168FC0BCA4DZER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Ковалёва</dc:creator>
  <dc:description/>
  <cp:keywords/>
  <dc:language>en-US</dc:language>
  <cp:lastModifiedBy>1</cp:lastModifiedBy>
  <cp:lastPrinted>2013-04-02T13:27:00Z</cp:lastPrinted>
  <dcterms:modified xsi:type="dcterms:W3CDTF">2013-04-02T09:27:00Z</dcterms:modified>
  <cp:revision>9</cp:revision>
  <dc:subject/>
  <dc:title>Совет депутатов</dc:title>
</cp:coreProperties>
</file>