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 мая 2013  года                                                                                                         № 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Большой Двор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размещения  сведений о доходах,  об имуществе и обязательствах имущественного характера руководителей муниципальных учреждений</w:t>
      </w:r>
    </w:p>
    <w:p>
      <w:pPr>
        <w:pStyle w:val="ConsPlusTitle"/>
        <w:jc w:val="center"/>
        <w:rPr/>
      </w:pPr>
      <w:r>
        <w:rPr/>
        <w:t xml:space="preserve">Большедворского сельского поселения Бокситогорского муниципального района </w:t>
      </w:r>
    </w:p>
    <w:p>
      <w:pPr>
        <w:pStyle w:val="ConsPlusTitle"/>
        <w:jc w:val="center"/>
        <w:rPr/>
      </w:pPr>
      <w:r>
        <w:rPr/>
        <w:t>и членов их семей в информационно-телекоммуникационной сети  Интернет</w:t>
      </w:r>
    </w:p>
    <w:p>
      <w:pPr>
        <w:pStyle w:val="ConsPlusTitle"/>
        <w:jc w:val="center"/>
        <w:rPr/>
      </w:pPr>
      <w:r>
        <w:rPr/>
        <w:t>на официальном  сайте Большедворского сельского поселения  Бокситогорского муниципального района и представления этих сведений  средствам 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 xml:space="preserve">ом от 25.12.2008  № 273-ФЗ "О противодействии коррупции"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й </w:t>
      </w:r>
      <w:hyperlink w:anchor="Par36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Большедворского сельского поселения Бокситогорского муниципального района и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и представления этих сведений средствам  массовой информации, для опублик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 xml:space="preserve">2. </w:t>
        <w:tab/>
        <w:t>Постановление опубликовать в газете "Новый путь" и разместить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Постановл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4. </w:t>
        <w:tab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223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2235" w:leader="none"/>
        </w:tabs>
        <w:spacing w:lineRule="auto" w:line="240" w:before="0" w:after="0"/>
        <w:ind w:left="0" w:hanging="0"/>
        <w:rPr/>
      </w:pPr>
      <w:r>
        <w:rPr/>
        <w:tab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>
          <w:u w:val="single"/>
        </w:rPr>
        <w:t>Глава администрации</w:t>
        <w:tab/>
        <w:tab/>
        <w:t xml:space="preserve">                                                                       Н.Ф. Олин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ослано: МБУ «БКЦ», гл. спец. по организационной работе, НП, регистр МНПА, прокуратура, в дело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>УТВЕРЖДЕН</w:t>
      </w:r>
    </w:p>
    <w:p>
      <w:pPr>
        <w:pStyle w:val="Normal"/>
        <w:ind w:left="450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4500" w:hanging="0"/>
        <w:jc w:val="both"/>
        <w:rPr/>
      </w:pPr>
      <w:r>
        <w:rPr/>
        <w:t>Большедворского сельского поселения</w:t>
      </w:r>
    </w:p>
    <w:p>
      <w:pPr>
        <w:pStyle w:val="Normal"/>
        <w:ind w:left="450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/>
        <w:t xml:space="preserve"> </w:t>
      </w:r>
      <w:r>
        <w:rPr/>
        <w:t>06.05.2013 года  №  6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 сведений о доходах,  об имуществе и обязательствах имущественного характера руководителей муниципальных учреждений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Большедворского сельского поселения Бокситогорского муниципального района </w:t>
      </w:r>
    </w:p>
    <w:p>
      <w:pPr>
        <w:pStyle w:val="ConsPlusTitle"/>
        <w:jc w:val="center"/>
        <w:rPr/>
      </w:pPr>
      <w:r>
        <w:rPr/>
        <w:t>и членов их семей в информационно-телекоммуникационной сети  Интернет</w:t>
      </w:r>
    </w:p>
    <w:p>
      <w:pPr>
        <w:pStyle w:val="ConsPlusTitle"/>
        <w:jc w:val="center"/>
        <w:rPr/>
      </w:pPr>
      <w:r>
        <w:rPr/>
        <w:t>на официальном  сайте Большедворского сельского поселения Бокситогорского муниципального района и представления этих сведений  средствам  массовой информации  для опубликования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>1. Настоящим Порядком устанавливаются обязанности главного специалиста по организационной работе администрации Большедворского сельского поселения Бокситогорского муниципального района по размещению сведений о доходах, об имуществе и обязательствах имущественного характера руководителей муниципальных учреждений Большедворского сельского поселения Бокситогорского муниципального района и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(далее - официальный сайт) и представления этих сведений  средствам  массовой информации  для опубликования,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/>
        <w:t xml:space="preserve">2. На официальном сайте по электронному адресу </w:t>
      </w:r>
      <w:r>
        <w:rPr>
          <w:b/>
        </w:rPr>
        <w:t>www.</w:t>
      </w:r>
      <w:r>
        <w:rPr>
          <w:b/>
          <w:lang w:val="en-US"/>
        </w:rPr>
        <w:t>bolshojdvor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размещаются и средствам массовой информации предоставляются для опубликования,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руководителю муниципального учреждения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руководителю муниципального учреждения, 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екларированный годовой доход руководителя муниципального учреждения,  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2"/>
      <w:bookmarkEnd w:id="1"/>
      <w:r>
        <w:rPr/>
        <w:t xml:space="preserve">3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4%D0%BE%D0%BA%D1%83%D0%BC%D0%B5%D0%BD%D1%82%D1%8B%20%D0%BF%D0%BE%20%D0%BA%D0%B0%D0%B4%D1%80%D0%BE%D0%B2%D0%BE%D0%B9%20%D1%80%D0%B0%D0%B1%D0%BE%D1%82%D0%B5%5C%D0%9A%D0%9E%D0%A0%D0%A0%D0%A3%D0%9F%D0%A6%D0%98%D0%AF%5C%D0%BF%D1%80%D0%BE%D0%B5%D0%BA%D1%82%20%D1%80%D0%B0%D0%B7%D0%BC%D0%B5%D1%89%D0%B5%D0%BD%D0%B8%D0%B5%20%D1%81%D0%B2%D0%B5%D0%B4%D0%B5%D0%BD%D0%B8%D0%B9%20%D0%B2%20%D0%A1%D0%9C%D0%98%20%20%D0%BF%D0%BE%20309.doc" \l "Par78%23Par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вед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4%D0%BE%D0%BA%D1%83%D0%BC%D0%B5%D0%BD%D1%82%D1%8B%20%D0%BF%D0%BE%20%D0%BA%D0%B0%D0%B4%D1%80%D0%BE%D0%B2%D0%BE%D0%B9%20%D1%80%D0%B0%D0%B1%D0%BE%D1%82%D0%B5%5C%D0%9A%D0%9E%D0%A0%D0%A0%D0%A3%D0%9F%D0%A6%D0%98%D0%AF%5C%D0%BF%D1%80%D0%BE%D0%B5%D0%BA%D1%82%20%D1%80%D0%B0%D0%B7%D0%BC%D0%B5%D1%89%D0%B5%D0%BD%D0%B8%D0%B5%20%D1%81%D0%B2%D0%B5%D0%B4%D0%B5%D0%BD%D0%B8%D0%B9%20%D0%B2%20%D0%A1%D0%9C%D0%98%20%20%D0%BF%D0%BE%20309.doc" \l "Par48%23Par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) о доходах,  руководителя муниципального учреждения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ю муниципального учреждения, 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муниципального учреждения,  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Руководитель муниципального учреждения, одновременно со сведениями о доходах,  об имуществе и обязательствах имущественного характера,  представляет в уполномоченный орган, определённый в соответствии с постановлением администрации Большедворского сельского поселения Бокситогорского муниципального района от 25.03.2013 № 32 "Об утверждении Правил  представления лицом, поступающим на 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 по форме, согласно  приложению к настоящему Порядку. Форма представляется на бумажном носителе и в электронном вид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редставлении уточненных сведений о доходах, об имуществе и обязательствах имущественного характера руководитель муниципального учреждения,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согласно приложению к настоящему Порядку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ведения о доходах,  об имуществе и обязательствах имущественного характера, представляемые руководителем муниципального учреждения, размещаются главным специалистом по организационной работе администрации Большедворского сельского поселения Бокситогорского муниципального района на официальном сайте до 01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едения для опубликования предоставляются в связи с запросами средств массовой информации, 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прос средства массовой информации должен содержать фамилию, имя, отчество руководителя, а также наименование муниципального учреждения, сведения которого запрашиваются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лавный специалист по организационной работе администрации Большедворского сельского поселения Бокситогор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со дня поступления запроса от средства массовой информации письменно сообщает об этом руководителю муниципального учреждения, 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7-дневный срок со дня поступления запроса от  средства массовой информации обеспечивает предоставление ему сведений по форме, согласно приложению к настоящему  Порядку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уководитель муниципального учреждения, подведомственного администрации  Большедворского сельского поселения Бокситогорского муниципального района несёт в соответствии с законодательством Российской Федерации ответственность за несоблюдение настоящего Поряд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..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__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 руководителями муниципальных учре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ragraph">
                  <wp:posOffset>313690</wp:posOffset>
                </wp:positionV>
                <wp:extent cx="9191625" cy="288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515"/>
                              <w:gridCol w:w="1800"/>
                              <w:gridCol w:w="1980"/>
                              <w:gridCol w:w="1800"/>
                              <w:gridCol w:w="1260"/>
                              <w:gridCol w:w="1260"/>
                              <w:gridCol w:w="1080"/>
                              <w:gridCol w:w="144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, имя,   </w:t>
                                    <w:br/>
                                    <w:t xml:space="preserve">     отчество     </w:t>
                                    <w:br/>
                                    <w:t xml:space="preserve">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</w:t>
                                    <w:br/>
                                    <w:t xml:space="preserve">годовой </w:t>
                                    <w:br/>
                                    <w:t>доход за</w:t>
                                    <w:br/>
                                    <w:t>20__ год</w:t>
                                    <w:b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чень объектов недвижимого  </w:t>
                                    <w:br/>
                                    <w:t>имущества и транспортных средств,</w:t>
                                    <w:br/>
                                    <w:t xml:space="preserve">     принадлежащих на праве      </w:t>
                                    <w:br/>
                                    <w:t xml:space="preserve">          собственност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чень объектов    </w:t>
                                    <w:br/>
                                    <w:t xml:space="preserve"> недвижимого имущества, </w:t>
                                    <w:br/>
                                    <w:t xml:space="preserve">      находящихся       </w:t>
                                    <w:br/>
                                    <w:t xml:space="preserve">    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кты недвижимого   </w:t>
                                    <w:br/>
                                    <w:t xml:space="preserve">       имущ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анс-  </w:t>
                                    <w:br/>
                                    <w:t xml:space="preserve">портные </w:t>
                                    <w:br/>
                                    <w:t>средства</w:t>
                                    <w:br/>
                                    <w:t xml:space="preserve">(вид,   </w:t>
                                    <w:br/>
                                    <w:t xml:space="preserve">марка)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    </w:t>
                                    <w:br/>
                                    <w:t>объектов</w:t>
                                    <w:br/>
                                    <w:t>недвижи-</w:t>
                                    <w:br/>
                                    <w:t xml:space="preserve">мого    </w:t>
                                    <w:b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  <w:br/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а </w:t>
                                    <w:br/>
                                    <w:t>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    </w:t>
                                    <w:br/>
                                    <w:t>объектов</w:t>
                                    <w:br/>
                                    <w:t xml:space="preserve">недвижимого    </w:t>
                                    <w:br/>
                                    <w:t xml:space="preserve">имущества   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../../D:%5C%D0%94%D0%BE%D0%BA%D1%83%D0%BC%D0%B5%D0%BD%D1%82%D1%8B%20%D0%BF%D0%BE%20%D0%BA%D0%B0%D0%B4%D1%80%D0%BE%D0%B2%D0%BE%D0%B9%20%D1%80%D0%B0%D0%B1%D0%BE%D1%82%D0%B5%5C%D0%9A%D0%9E%D0%A0%D0%A0%D0%A3%D0%9F%D0%A6%D0%98%D0%AF%5C%D0%BF%D1%80%D0%BE%D0%B5%D0%BA%D1%82%20%D1%80%D0%B0%D0%B7%D0%BC%D0%B5%D1%89%D0%B5%D0%BD%D0%B8%D0%B5%20%D1%81%D0%B2%D0%B5%D0%B4%D0%B5%D0%BD%D0%B8%D0%B9%20%D0%B2%20%D0%A1%D0%9C%D0%98%20%20%D0%BF%D0%BE%20309.doc" \l "Par130%23Par130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&lt;**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  <w:br/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а </w:t>
                                    <w:br/>
                                    <w:t xml:space="preserve">распо- </w:t>
                                    <w:br/>
                                    <w:t>ложения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../../D:%5C%D0%94%D0%BE%D0%BA%D1%83%D0%BC%D0%B5%D0%BD%D1%82%D1%8B%20%D0%BF%D0%BE%20%D0%BA%D0%B0%D0%B4%D1%80%D0%BE%D0%B2%D0%BE%D0%B9%20%D1%80%D0%B0%D0%B1%D0%BE%D1%82%D0%B5%5C%D0%9A%D0%9E%D0%A0%D0%A0%D0%A3%D0%9F%D0%A6%D0%98%D0%AF%5C%D0%BF%D1%80%D0%BE%D0%B5%D0%BA%D1%82%20%D1%80%D0%B0%D0%B7%D0%BC%D0%B5%D1%89%D0%B5%D0%BD%D0%B8%D0%B5%20%D1%81%D0%B2%D0%B5%D0%B4%D0%B5%D0%BD%D0%B8%D0%B9%20%D0%B2%20%D0%A1%D0%9C%D0%98%20%20%D0%BF%D0%BE%20309.doc" \l "Par132%23Par132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&lt;***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 xml:space="preserve">Супруга (супруг)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>Несовершеннолетний</w:t>
                                    <w:br/>
                                    <w:t xml:space="preserve">ребенок (сын или дочь)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227.15pt;mso-wrap-distance-left:9pt;mso-wrap-distance-right:9pt;mso-wrap-distance-top:0pt;mso-wrap-distance-bottom:0pt;margin-top:24.7pt;mso-position-vertical-relative:text;margin-left:19.2pt;mso-position-horizontal-relative:page">
                <v:fill opacity="0f"/>
                <v:textbox inset="0in,0in,0in,0in">
                  <w:txbxContent>
                    <w:tbl>
                      <w:tblPr>
                        <w:tblW w:w="14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515"/>
                        <w:gridCol w:w="1800"/>
                        <w:gridCol w:w="1980"/>
                        <w:gridCol w:w="1800"/>
                        <w:gridCol w:w="1260"/>
                        <w:gridCol w:w="1260"/>
                        <w:gridCol w:w="1080"/>
                        <w:gridCol w:w="144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мя,   </w:t>
                              <w:br/>
                              <w:t xml:space="preserve">     отчество     </w:t>
                              <w:br/>
                              <w:t xml:space="preserve">    </w:t>
                              <w:b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  <w:br/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ларированный</w:t>
                              <w:br/>
                              <w:t xml:space="preserve">годовой </w:t>
                              <w:br/>
                              <w:t>доход за</w:t>
                              <w:br/>
                              <w:t>20__ год</w:t>
                              <w:br/>
                              <w:t>(руб.)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чень объектов недвижимого  </w:t>
                              <w:br/>
                              <w:t>имущества и транспортных средств,</w:t>
                              <w:br/>
                              <w:t xml:space="preserve">     принадлежащих на праве      </w:t>
                              <w:br/>
                              <w:t xml:space="preserve">          собственности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чень объектов    </w:t>
                              <w:br/>
                              <w:t xml:space="preserve"> недвижимого имущества, </w:t>
                              <w:br/>
                              <w:t xml:space="preserve">      находящихся       </w:t>
                              <w:br/>
                              <w:t xml:space="preserve">    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кты недвижимого   </w:t>
                              <w:br/>
                              <w:t xml:space="preserve">       имуществ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анс-  </w:t>
                              <w:br/>
                              <w:t xml:space="preserve">портные </w:t>
                              <w:br/>
                              <w:t>средства</w:t>
                              <w:br/>
                              <w:t xml:space="preserve">(вид,   </w:t>
                              <w:br/>
                              <w:t xml:space="preserve">марка) 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    </w:t>
                              <w:br/>
                              <w:t>объектов</w:t>
                              <w:br/>
                              <w:t>недвижи-</w:t>
                              <w:br/>
                              <w:t xml:space="preserve">мого    </w:t>
                              <w:br/>
                              <w:t>имуществ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  <w:br/>
                              <w:t>(кв. м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а </w:t>
                              <w:br/>
                              <w:t>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    </w:t>
                              <w:br/>
                              <w:t>объектов</w:t>
                              <w:br/>
                              <w:t xml:space="preserve">недвижимого    </w:t>
                              <w:br/>
                              <w:t xml:space="preserve">имущества   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HYPERLINK "../../D:%5C%D0%94%D0%BE%D0%BA%D1%83%D0%BC%D0%B5%D0%BD%D1%82%D1%8B%20%D0%BF%D0%BE%20%D0%BA%D0%B0%D0%B4%D1%80%D0%BE%D0%B2%D0%BE%D0%B9%20%D1%80%D0%B0%D0%B1%D0%BE%D1%82%D0%B5%5C%D0%9A%D0%9E%D0%A0%D0%A0%D0%A3%D0%9F%D0%A6%D0%98%D0%AF%5C%D0%BF%D1%80%D0%BE%D0%B5%D0%BA%D1%82%20%D1%80%D0%B0%D0%B7%D0%BC%D0%B5%D1%89%D0%B5%D0%BD%D0%B8%D0%B5%20%D1%81%D0%B2%D0%B5%D0%B4%D0%B5%D0%BD%D0%B8%D0%B9%20%D0%B2%20%D0%A1%D0%9C%D0%98%20%20%D0%BF%D0%BE%20309.doc" \l "Par130%23Par130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&lt;**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  <w:br/>
                              <w:t>(кв. 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а </w:t>
                              <w:br/>
                              <w:t xml:space="preserve">распо- </w:t>
                              <w:br/>
                              <w:t>ложения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HYPERLINK "../../D:%5C%D0%94%D0%BE%D0%BA%D1%83%D0%BC%D0%B5%D0%BD%D1%82%D1%8B%20%D0%BF%D0%BE%20%D0%BA%D0%B0%D0%B4%D1%80%D0%BE%D0%B2%D0%BE%D0%B9%20%D1%80%D0%B0%D0%B1%D0%BE%D1%82%D0%B5%5C%D0%9A%D0%9E%D0%A0%D0%A0%D0%A3%D0%9F%D0%A6%D0%98%D0%AF%5C%D0%BF%D1%80%D0%BE%D0%B5%D0%BA%D1%82%20%D1%80%D0%B0%D0%B7%D0%BC%D0%B5%D1%89%D0%B5%D0%BD%D0%B8%D0%B5%20%D1%81%D0%B2%D0%B5%D0%B4%D0%B5%D0%BD%D0%B8%D0%B9%20%D0%B2%20%D0%A1%D0%9C%D0%98%20%20%D0%BF%D0%BE%20309.doc" \l "Par132%23Par132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&lt;***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 xml:space="preserve">Супруга (супруг)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>Несовершеннолетний</w:t>
                              <w:br/>
                              <w:t xml:space="preserve">ребенок (сын или дочь)           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____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 служащего)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____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,  принявшего сведения)                                   (подпись)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  Указывается   только   фамилия,  имя,  отчество  руководителя муниципального учреждения администрации Большедворского сельского поселения Бокситогор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*&gt;  Указывается,  например, жилой дом, земельный участок, квартира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**&gt; Указывается Россия или иная страна (государство)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86E6CD4CC55544CC9A17AC4FBF28BB67231334783DEC1EB6E3A767722D8CA8EE427F64CP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1:00Z</dcterms:created>
  <dc:creator>BaranovaV</dc:creator>
  <dc:description/>
  <dc:language>en-US</dc:language>
  <cp:lastModifiedBy>User</cp:lastModifiedBy>
  <cp:lastPrinted>2013-05-14T18:14:00Z</cp:lastPrinted>
  <dcterms:modified xsi:type="dcterms:W3CDTF">2019-02-26T06:11:00Z</dcterms:modified>
  <cp:revision>2</cp:revision>
  <dc:subject/>
  <dc:title>ПРАВИТЕЛЬСТВО ЛЕНИНГРАДСКОЙ ОБЛАСТИ</dc:title>
</cp:coreProperties>
</file>