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л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реализации статьи 12 Федераль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2.2008 № 273-ФЗ "О противодействии коррупции"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муниципальных правовых  актов в соответствие с действующим законодательством, руководствуясь статьей 12 Федерального закона от 25 декабря 2008 года № 273-ФЗ "О противодействии коррупции", пунктом 4 Указа Президента Российской Федерации от 21 июля 2010 года № 925 "О мерах по реализации отдельных положений Федерального закона "О противодействии коррупции",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гражданин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администрации Большедворского сельского поселения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аемый постановлением администрации Большедворского сельского поселения Бокситогорского муниципального района Ленинградской области, в течение двух лет после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н при заключении трудовых или гражданско-правовых договоров на выполнение работ (оказание услуг), указанных во втором абзаце пункта 1 настоящего постановления, сообщать работодателю сведения о последнем месте своей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остановления администрации Большедворского сельского поселения от 20.10.2010 № 97, от 16.05.2012 № 7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опубликовать (обнародовать) в газете "Новый путь" и разместить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Н.Ф. Олин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 </w:t>
        <w:tab/>
        <w:t xml:space="preserve">Камневой Л.И., ред. газеты «Новый путь», регистр МНПА, в дело. </w:t>
      </w:r>
    </w:p>
    <w:sectPr>
      <w:type w:val="nextPage"/>
      <w:pgSz w:w="11906" w:h="16838"/>
      <w:pgMar w:left="1701" w:right="567" w:gutter="0" w:header="0" w:top="85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6:00Z</dcterms:created>
  <dc:creator>Ковалёва</dc:creator>
  <dc:description/>
  <dc:language>en-US</dc:language>
  <cp:lastModifiedBy>User</cp:lastModifiedBy>
  <cp:lastPrinted>2019-07-17T11:13:00Z</cp:lastPrinted>
  <dcterms:modified xsi:type="dcterms:W3CDTF">2019-07-24T11:36:00Z</dcterms:modified>
  <cp:revision>2</cp:revision>
  <dc:subject/>
  <dc:title>Совет депутатов</dc:title>
</cp:coreProperties>
</file>